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150"/>
        <w:rPr>
          <w:rFonts w:eastAsia="Times New Roman"/>
          <w:b w:val="false"/>
          <w:b w:val="false"/>
          <w:bCs w:val="false"/>
        </w:rPr>
      </w:pPr>
      <w:r>
        <w:rPr>
          <w:rStyle w:val="StrongEmphasis"/>
          <w:rFonts w:eastAsia="Times New Roman"/>
          <w:b w:val="false"/>
          <w:bCs w:val="false"/>
          <w:sz w:val="27"/>
          <w:szCs w:val="27"/>
        </w:rPr>
        <w:t>В учреждениях Минсоцзащиты Бурятии проходит вакцинация от COVID-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pacing w:before="0" w:after="240"/>
        <w:jc w:val="both"/>
        <w:rPr/>
      </w:pPr>
      <w:r>
        <w:rPr/>
        <w:t>По данным Минсоцзащиты Бурятии в подведомственных учреждениях началась вакцинация сотрудников и проживающих граждан. Она проходит в 15 домах-интернатах и в 20 организациях социальной помощи семье и детям. Кроме того, прививочная кампания стартовала и в негосударственных учреждениях из числа поставщиков социальных услуг.  </w:t>
      </w:r>
    </w:p>
    <w:p>
      <w:pPr>
        <w:pStyle w:val="Style14"/>
        <w:spacing w:before="0" w:after="240"/>
        <w:jc w:val="both"/>
        <w:rPr/>
      </w:pPr>
      <w:r>
        <w:rPr/>
        <w:t>По данным на 01 февраля 2021 года, в учреждениях Минсоцзащиты Бурятии почти 54% сотрудников прошли вакцинацию.  </w:t>
      </w:r>
    </w:p>
    <w:p>
      <w:pPr>
        <w:pStyle w:val="Style14"/>
        <w:spacing w:before="0" w:after="240"/>
        <w:jc w:val="both"/>
        <w:rPr/>
      </w:pPr>
      <w:r>
        <w:rPr/>
        <w:t>- Социальные работники ежедневно по долгу службы контактирует с большим количеством людей. Поэтому они, наравне с учителями и врачами, проходят вакцинацию в первую очередь, - отметила министр социальной защиты населения Бурятии Татьяна Быкова. -   Вакцину против COVID-19 уже получили 53,8% , и 72,6%  граждан, проживающих в наших учреждениях.  Вакцинация от новой коронавирусной инфекции продолжается. Непосредственно перед прививкой каждого сотрудника и гражданина осматривает врач. При этом особое внимание уделяется пациентам с хроническими заболеваниями, имеющие противопоказания к вакцинации.  </w:t>
      </w:r>
    </w:p>
    <w:p>
      <w:pPr>
        <w:pStyle w:val="Style14"/>
        <w:spacing w:before="0" w:after="240"/>
        <w:jc w:val="both"/>
        <w:rPr/>
      </w:pPr>
      <w:r>
        <w:rPr/>
        <w:t>Партия вакцины «Спутник-5», в том числе, поступила и в комплексный центр «Доверие». В штатном расписании учреждения – 149 сотрудников.  Одной из первых, кто сделал прививку – сиделка на дому Надежда Григорьевна Иванова. </w:t>
        <w:br/>
        <w:br/>
        <w:t>- Я чувствую ответственность за своих подопечных. У меня их трое. Все нуждаются в посторонней помощи. Каждый день я навещаю их, мы соблюдаем все меры профилактики при общении. Но в полной мере исключить риск заражения коронавирусом невозможно. Поэтому, вместе с коллегами, решение о вакцинации приняли сразу, чтобы обезопасить и себя, и самое главное – своих подопечных, - уверенно заявляет Надежда Григорьевна.</w:t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333333"/>
          <w:sz w:val="24"/>
          <w:szCs w:val="24"/>
        </w:rPr>
        <w:t>В Бичурском районе началось обучение специалистов по внедрению системы долговременного ухода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2021 году еще 6 районов вошли в пилотный проект по созданию и внедрению системы долговременного ухода за старшим поколением в рамках Национального проекта «Демография»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дними из первых в текущем году с основами системы познакомятся специалисты Бичурского района – отдела социальной защиты населения, дома-интерната, Школ ухода, а также типизаторы и сиделк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 февраля пройдет ознакомительный семинар в формате вебинара, на котором специалистов познакомят с итогами реализации пилотного проекта в России и республике по итогам 2018-2020 годов, «дорожной картой», целями, задачами и принципами создания СДУ. Также участникам вебинара расскажут об основных направлениях работы в рамках системы: о выявлении, типизации, уходу и сопровождению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>- К примеру, при посещении на дому специалисты в пилотных районах теперь могут оценить способность человека к самообслуживанию, и соответственно определить, какие именно социальные услуги ему нужны. А это значит, что в своей работе они используют индивидуальный подход. Помимо этого, родственников обучают правильному уходу, они получают на занятиях полезные знания, обмениваются опытом и поддерживают друг друга, - рассказали в учебно-методическом отделе комплексного центра «Доверие»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помним, комплексная программа поддержки граждан пожилого возраста и инвалидов, которые не могут самостоятельно за собой ухаживать, реализуется по нацпроекту «Демография» с 2018 года. В Бурятии в 2020 году работа проводилась в г.Улан-Удэ и Заиграевском районе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2021 году к проекту присоединились Кабанский, Бичурский, Закаменский, Кяхтинский, Джидинский и Курумканский районы. В 2022 году система будет внедрена во всех районах республики.</w:t>
      </w:r>
    </w:p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/>
          <w:b w:val="false"/>
          <w:bCs w:val="false"/>
          <w:color w:val="333333"/>
          <w:sz w:val="27"/>
          <w:szCs w:val="27"/>
        </w:rPr>
        <w:t>Объявляется прием заявок от социально ориентированных некоммерческих организаций на реализацию социальных проектов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pacing w:before="0" w:after="240"/>
        <w:jc w:val="both"/>
        <w:rPr/>
      </w:pPr>
      <w:r>
        <w:rPr/>
        <w:t>Прием документов по адресу: г. Улан-Удэ, ул. Гагарина 10, каб. 201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ь конкурса - развитие и стимулирование общественных инициатив в сфере социальной поддержки людей пожилого возраста, ветеранов, инвалидов и их семей, детей-сирот, детей, оставшихся без попечения родителей, а также граждан, находящихся в трудной жизненной ситуации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>Прием документов осуществляется с 28 января 2021 года по 26 февраля 2021 года по адресу: 670034, Республика Бурятия, г. Улан-Удэ, ул. Гагарина 10, каб. 201, отдел социальных технологий Министерства социальной защиты населения Республики Бурятия (e-mail: </w:t>
      </w:r>
      <w:hyperlink r:id="rId2">
        <w:r>
          <w:rPr>
            <w:rStyle w:val="InternetLink"/>
            <w:rFonts w:cs="Arial" w:ascii="Arial" w:hAnsi="Arial"/>
            <w:color w:val="337AB7"/>
          </w:rPr>
          <w:t>onst2011@mail.ru</w:t>
        </w:r>
      </w:hyperlink>
      <w:r>
        <w:rPr>
          <w:rFonts w:cs="Arial" w:ascii="Arial" w:hAnsi="Arial"/>
          <w:color w:val="333333"/>
        </w:rPr>
        <w:t>)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 xml:space="preserve">Контактный телефон для получения консультаций по вопросам подготовки заявок на участие в конкурсе: </w:t>
      </w:r>
      <w:r>
        <w:rPr>
          <w:rStyle w:val="Jsphonenumber"/>
          <w:rFonts w:cs="Arial" w:ascii="Arial" w:hAnsi="Arial"/>
          <w:color w:val="333333"/>
        </w:rPr>
        <w:t>8(3012)46-42-43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hyperlink r:id="rId3" w:tgtFrame="_blank">
        <w:r>
          <w:rPr>
            <w:rStyle w:val="InternetLink"/>
            <w:rFonts w:cs="Arial" w:ascii="Arial" w:hAnsi="Arial"/>
            <w:color w:val="337AB7"/>
          </w:rPr>
          <w:t>Цели, условия и порядок предоставления грантов установлены постановлением Правительства Республики Бурятия от 05.08.2019 № 429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"/>
        </w:numPr>
        <w:spacing w:before="30" w:after="0"/>
        <w:ind w:left="0" w:right="60" w:hanging="360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30" w:after="0"/>
        <w:ind w:left="0" w:right="60" w:hanging="360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30" w:after="0"/>
        <w:ind w:left="0" w:right="60" w:hanging="360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30" w:after="0"/>
        <w:ind w:left="0" w:hanging="360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Галлас Алла Владимировна, Базарова Светлана Гончиковна, Гарматарова Анна Андреевна тел. 44-19-27.</w:t>
        <w:br/>
        <w:br/>
        <w:t>Официальный сайт Министерства </w:t>
      </w:r>
      <w:hyperlink r:id="rId4" w:tgtFrame="_blank">
        <w:r>
          <w:rPr>
            <w:rStyle w:val="InternetLink"/>
            <w:rFonts w:eastAsia="Times New Roman" w:cs="Arial" w:ascii="Arial" w:hAnsi="Arial"/>
            <w:color w:val="2A5885"/>
          </w:rPr>
          <w:t>http://egov-buryatia.ru/minsoc/</w:t>
        </w:r>
      </w:hyperlink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e.mail.ru%5Ccompose%5C%3Fmailto=mailto%253aonst2011@mail.ru" TargetMode="External"/><Relationship Id="rId3" Type="http://schemas.openxmlformats.org/officeDocument/2006/relationships/hyperlink" Target="https://egov-buryatia.ru/minsoc/activities/documents/&#1055;&#1054;&#1057;&#1058; 429_.docx" TargetMode="External"/><Relationship Id="rId4" Type="http://schemas.openxmlformats.org/officeDocument/2006/relationships/hyperlink" Target="https://vk.com/away.php?to=http%3A%2F%2Fegov-buryatia.ru%2Fminsoc%2F&amp;post=-53367440_2098&amp;cc_key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9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02-16T08:30:00Z</dcterms:modified>
  <cp:revision>1</cp:revision>
  <dc:subject/>
  <dc:title/>
</cp:coreProperties>
</file>