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Социальная поленница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05 Февраля 2021</w:t>
      </w:r>
    </w:p>
    <w:p>
      <w:pPr>
        <w:pStyle w:val="Heading4"/>
        <w:shd w:fill="FFFFFF" w:val="clear"/>
        <w:spacing w:before="150" w:after="150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Проект, призванный помочь малообеспеченным семьям, реализуется в Хоринском районе...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2014 года отделом социальной защиты населения по Хоринскому району реализуется социальный проект «Социальная поленница» по поддержке малообеспеченных семей и семей, находящихся в трудной жизненной ситуации. Ежегодно, лесозаготовители района, бесплатно обеспечивают население дровами. </w:t>
        <w:br/>
        <w:br/>
        <w:t>В 2020 году по заявкам от населения,  и сформированным специалистами соцзащиты по Хоринскому району спискам были обеспечены топливом – 58 семей.</w:t>
        <w:br/>
        <w:br/>
        <w:t>В I квартале 2021 года лесозаготовители запланировали обеспечить топливом  более 200 семей с доходом ниже прожиточного минимума. </w:t>
        <w:br/>
        <w:br/>
        <w:t>- Для этого мы разместили  сообщение в сообществе «Хоринск-инфо», в районной газете «Удинская новь»  размещено объявление с информацией о том, что отдел социальной защиты принимает заявки от граждан нуждающихся  в дровах. Заявки от населения мы передаем лесозаготовителям. Уже поступила 51 заявка, начата доставка топлива. Это форма поддержки граждан направлена на улучшение качества жизни людей пожилого возраста, инвалидов, многодетных и малообеспеченных семей, нуждающихся в помощи, - рассказали в отделе социальной защиты населения по Хоринскому району.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Бурятии в 2021 году планируется заключить 2 900 социальных контрактов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05 Февраля 2021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Heading4"/>
        <w:shd w:fill="FFFFFF" w:val="clear"/>
        <w:spacing w:before="15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В республике этот вид адресной помощи малоимущим семьям оказывается уже десять лет..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оответствии с поручением Президента России в 2021 году впервые предусмотрено федеральное финансирование социальной помощи на основании социального контракта. Эта мера государственной поддержки оказывается в соответствии с национальным проектом «Демография»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ля Республики Бурятия в этом году на данные цели из федерального бюджета направлено 250,7 млн. рублей, в бюджете республики запланировано 16 млн. рублей. Благодаря этому больше малоимущих семей справятся с трудной жизненной ситуацией. В 2021 году планируется заключить с гражданами 2 900 социальных контрактов в денежном выражении, - уточнила министр социальной защита населения Бурятии Татьяна Быкова. - Благодаря программе улучшить свою жизнь смогли уже 835 семей-участников социального контракта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словам руководителя ведомства, также будет продолжено предоставление социальной помощи в натуральном виде в сельской местности. Помимо этого, планируется передать малообеспеченным семьям до 70 голов крупного рогатого скота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Баунтовском-эвенкийском районе 150 жителей стали участниками программы «Социальный контракт». Среди них жительница п.Багдарин, медицинский регистратор центральной районной больницы Наталья Владимировна Антонова.</w:t>
      </w:r>
    </w:p>
    <w:p>
      <w:pPr>
        <w:pStyle w:val="Style13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- Участником социального контракта я стала в 2019 году. На тот момент у меня на иждивении было трое несовершеннолетних детей, - рассказывает Наталья Владимировна. - Я богатая мама – у меня трое сыновей. Узнала о том, что семьям, которые находятся в трудной жизненной ситуации, помогают при помощи социального контракта. Посоветовалась с сыновьями. Дети сказали, что будут помогать. Оформили соглашение с отделом соцзащиты. Взяли корову. Со временем научилась делать и творог, и сметану. Молока было достаточно, поэтому часть продукции мы начали продавать. Появился дополнительный доход. В прошлом году корова дала приплод. Теленка мы отдали другим участникам программы. А вот следующее потомство уже останется у нас. Так что, подсобное хозяйство будет с каждым годом увеличиваться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Минсоцзащиты Бурятии напомнили, что за 2020 год социальную помощь в натуральном виде - крупный рогаты скот - получили 384 семьи республики. Всего с 2011 года участниками программы «Социальный контракт» стали 1243 семей. За 2020 год адресную социальную помощь в размере до 50 тыс. рублей получили 150 семей на сумму 7,1 млн. рублей. Всего с 2016 году - 878 человек на сумму 32 млн. рублей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Для тех, кто оформил ежемесячную выплату на детей с 3 до 7 лет включительно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05 Февраля 2021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Heading4"/>
        <w:shd w:fill="FFFFFF" w:val="clear"/>
        <w:spacing w:before="15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В течение одного года с момента подачи заявления выплата сохраняется в старом размере..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тех, у кого ребенку в 2021 году исполняется 3 года: право на ежемесячную выплату возникает у семей с доходом не более 12 341 рубля на одного члена семьи, проживающей в Бурятии. Выплата предоставляется со дня достижения ребенком возраста 3 лет, если обращение за ней последовало не позднее 6 месяцев с этого дня. В остальных случаях ежемесячная выплата осуществляется со дня обращения за ее назначением. Размер выплаты для вновь обратившихся в 2021 году - 6 484 рубля.</w:t>
      </w:r>
    </w:p>
    <w:p>
      <w:pPr>
        <w:pStyle w:val="Style13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Заявление о назначении ежемесячной выплаты подается через </w:t>
      </w:r>
      <w:hyperlink r:id="rId2">
        <w:r>
          <w:rPr>
            <w:rStyle w:val="InternetLink"/>
            <w:rFonts w:cs="Arial" w:ascii="Arial" w:hAnsi="Arial"/>
            <w:color w:val="2B579A"/>
          </w:rPr>
          <w:t>«Единый портал государственных и муниципальных услуг» ЗДЕСЬ</w:t>
        </w:r>
      </w:hyperlink>
      <w:r>
        <w:rPr>
          <w:rFonts w:cs="Arial" w:ascii="Arial" w:hAnsi="Arial"/>
          <w:color w:val="333333"/>
        </w:rPr>
        <w:t> В случае отсутствия Личного кабинета на «Едином портале государственных и муниципальных услуг», необходимо пройти регистрацию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"/>
        </w:numPr>
        <w:spacing w:before="30" w:after="0"/>
        <w:ind w:left="0" w:right="60" w:hanging="360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30" w:after="0"/>
        <w:ind w:left="0" w:right="60" w:hanging="360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30" w:after="0"/>
        <w:ind w:left="0" w:right="60" w:hanging="360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30" w:after="0"/>
        <w:ind w:left="0" w:hanging="360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Галлас Алла Владимировна, Базарова Светлана Гончиковна, Гарматарова Анна Андреевна тел. 44-19-27.</w:t>
        <w:br/>
        <w:br/>
        <w:t>Официальный сайт Министерства </w:t>
      </w:r>
      <w:hyperlink r:id="rId3" w:tgtFrame="_blank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397423/1/info" TargetMode="External"/><Relationship Id="rId3" Type="http://schemas.openxmlformats.org/officeDocument/2006/relationships/hyperlink" Target="https://vk.com/away.php?to=http%3A%2F%2Fegov-buryatia.ru%2Fminsoc%2F&amp;post=-53367440_2098&amp;cc_key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30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2-16T08:30:00Z</dcterms:modified>
  <cp:revision>1</cp:revision>
  <dc:subject/>
  <dc:title/>
</cp:coreProperties>
</file>