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в 2021 году планируется заключить 2 900 социальных контрактов</w:t>
      </w:r>
    </w:p>
    <w:p>
      <w:pPr>
        <w:pStyle w:val="Heading4"/>
        <w:shd w:fill="FFFFFF" w:val="clear"/>
        <w:spacing w:before="150" w:after="150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республике этот вид адресной помощи малоимущим семьям оказывается уже десять лет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ответствии с поручением Президента России в 2021 году впервые предусмотрено федеральное финансирование социальной помощи на основании социального контракта. Эта мера государственной поддержки оказывается в соответствии с национальным проектом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ля Республики Бурятия в этом году на данные цели из федерального бюджета направлено 250,7 млн. рублей, в бюджете республики запланировано 16 млн. рублей. Благодаря этому больше малоимущих семей справятся с трудной жизненной ситуацией. В 2021 году планируется заключить с гражданами 2 900 социальных контрактов в денежном выражении, - уточнила министр социальной защита населения Бурятии Татьяна Быкова. - Благодаря программе улучшить свою жизнь смогли уже 835 семей-участников социального контракт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словам руководителя ведомства, также будет продолжено предоставление социальной помощи в натуральном виде в сельской местности. Помимо этого, планируется передать малообеспеченным семьям до 70 голов крупного рогатого скот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аунтовском-эвенкийском районе 150 жителей стали участниками программы «Социальный контракт». Среди них жительница п.Багдарин, медицинский регистратор центральной районной больницы Наталья Владимировна Антонов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частником социального контракта я стала в 2019 году. На тот момент у меня на иждивении было трое несовершеннолетних детей, - рассказывает Наталья Владимировна. - Я богатая мама – у меня трое сыновей. Узнала о том, что семьям, которые находятся в трудной жизненной ситуации, помогают при помощи социального контракта. Посоветовалась с сыновьями. Дети сказали, что будут помогать. Оформили соглашение с отделом соцзащиты. Взяли корову. Со временем научилась делать и творог, и сметану. Молока было достаточно, поэтому часть продукции мы начали продавать. Появился дополнительный доход. В прошлом году корова дала приплод. Теленка мы отдали другим участникам программы. А вот следующее потомство уже останется у нас. Так что, подсобное хозяйство будет с каждым годом увеличиватьс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за 2020 год социальную помощь в натуральном виде - крупный рогатый скот - получили 384 семьи республики. Всего с 2011 года участниками программы «Социальный контракт» стали 1243 семей. За 2020 год адресную социальную помощь в размере до 50 тыс. рублей получили 150 семей на сумму 7,1 млн. рублей. Всего с 2016 году - 878 человек на сумму 32 млн. рублей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С 2021 года пункты проката технических средств реабилитации появятся ещё в шести в районах Бурят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pacing w:before="0" w:after="240"/>
        <w:jc w:val="both"/>
        <w:rPr/>
      </w:pPr>
      <w:r>
        <w:rPr/>
        <w:t>Мероприятия реализуются по программе «Старшее поколение» нац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0 году Республика Бурятия вошла в пилотный проект по созданию системы долговременного ухода за пожилыми и инвалидами рамках Нацпроекта «Демография». На ее создание в прошлом году из федерального бюджета направлено 46 млн. руб. Пилот реализовывался на территории г. Улан-Удэ и Заиграевского район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ьзуются спросом и новые пункты проката технических средств реабилитации, созданные в рамках систем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 в Бурятии работает два таких пункта проката в Улан-Удэнском комплексном центре «Доверие» и Заиграевском доме-интернате. Пункты располагают более 600 единицами различных технических средств реабилитации для граждан старшего возраста и временно утративших мобильность граждан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десь предлагаются тренажеры для реабилитации после перенесенного инсульта, инфаркта, травм, а также костыли и трости различных модификаций, противопролежневые матрасы, сиденья поворотные, приспособления для мытья головы в кровати, штанга-консоль для подъёма в кровати, инвалидные коляски, ходунки и другие приспособления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- Не так давно я перенес инсульт, - рассказывает житель Улан-Удэ Владимир Анатольевич Осипов. – Долгое время провел в больнице, и там, конечно, было проще в том плане, что врачи осуществляли уход. Дома таких приспособлений, как специализированная кровать, кресло-каталка или даже трость, нет. После выписки возник вопрос – где всё это взять. Знакомый подсказал, что в Улан-Удэ открылся пункт проката технических средств реабилитации. Дальше выяснили, что он находится в центре «Доверие». В одном месте мы взяли всё, что мне так необходимо сейчас в обиходе. Дети помогли привезти кресло, на котором я передвигаюсь по квартире, трость и другие вспомогательные средства. Такие пункты очень нужны. Отрадно, что они открываются и в городе, в районах республи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2021 года пункты проката в рамках школы ухода появятся ещё в шести в районах – Кабанском, Бичурском, Закаменском, Кяхтинском, Джидинском и Курумканском районах, в 2022 году они будут работать во всех районах республики. На эти мероприятия в 2020 году по проекту «Старшее поколение» направлено более 2 млн. рублей. В 2021 году на обеспечение функционирования пунктов проката в рамках системы долговременного ухода будет направлено еще 4,2 млн. рублей, - отметила министр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уточнили, что для заключения договора безвозмездного пользования техническими средствами реабилитации необходимо предъявить справку-рекомендацию от лечащего врача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4"/>
          <w:szCs w:val="24"/>
        </w:rPr>
        <w:t>Регионам станет проще получить субсидии от государства на строительство социальных учреждений для людей старшего возрас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этого предусмотрена отсрочка в подаче целого ряда документов.</w:t>
      </w:r>
    </w:p>
    <w:p>
      <w:pPr>
        <w:pStyle w:val="Style13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равительство упростило порядок получения субсидий на строительство социальных учреждений. Документ опубликован на сайте кабмина (</w:t>
      </w:r>
      <w:hyperlink r:id="rId2">
        <w:r>
          <w:rPr>
            <w:rStyle w:val="InternetLink"/>
            <w:rFonts w:cs="Arial" w:ascii="Arial" w:hAnsi="Arial"/>
            <w:color w:val="337AB7"/>
          </w:rPr>
          <w:t>http://static.government.ru/media/files/5mFuCTHDGHPKxAvVXXFATzMaJIkhOfMB.pdf)</w:t>
        </w:r>
      </w:hyperlink>
      <w:r>
        <w:rPr>
          <w:rFonts w:cs="Arial" w:ascii="Arial" w:hAnsi="Arial"/>
          <w:color w:val="333333"/>
        </w:rPr>
        <w:t>. </w:t>
        <w:br/>
        <w:br/>
        <w:t>Регионам станет проще получить субсидии от государства на строительство социальных учреждений для людей старшего возраста. Для этого предусмотрена отсрочка в подаче целого ряда документов.</w:t>
        <w:br/>
        <w:br/>
        <w:t>В их числе – свидетельство о праве собственности на земельный участок, разрешение на строительство, заключение государственной экспертизы на проект. Теперь их можно будет направить уже после подписания соглашения о предоставлении господдержки, но не позже 1 июля года, предшествующего строительству. До этого будет достаточно заявки на получение субсидии и обоснования на включение объекта в проект федеральной адресной инвестиционной программы.</w:t>
        <w:br/>
        <w:br/>
        <w:t>Решение сократит сроки заключения соглашений, даст регионам гарантии на получение федеральных средств и простимулирует их к оперативной подготовке документов. В результате это ускорит начало строительства стационаров для постоянного проживания людей старшего возраста, в том числе одиноких пенсионеров и инвалидов.</w:t>
        <w:br/>
        <w:br/>
        <w:t>Постановлением, которое подписал Председатель Правительства Михаил Мишустин, внесены изменения в государственную программу «Социальная поддержка граждан». Глава кабмина не раз отмечал, что, когда речь идёт о благополучии, здоровье и жизни людей, бюрократические процедуры необходимо свести к минимуму.</w:t>
        <w:br/>
        <w:br/>
        <w:t>Подписанным документом внесены изменения в постановление Правительства от 15 апреля 2014 года № 296.</w:t>
        <w:br/>
        <w:br/>
        <w:t>В Минсоцзащиты Бурятии напомнили, что по нацпроекту «Демография» в г. Улан-Удэ в 2020 году началось строительство пансионата для пожилых граждан на 150 мест. Объем финансирования - более 1 млрд рублей. </w:t>
        <w:br/>
        <w:br/>
        <w:t>- В 2020 году на строительство объекта республика получила 23 млн 928 тысяч рублей. Средства федеральной казны поступили в размере чуть более 23,4 млн рублей, доля республиканского бюджета – порядка полумиллиона рублей, - уточнила Татьяна Быкова. - Окончание стройки запланировано на 2023 год. Общая стоимость строительства по итогам разработки проекта составляет 1,08 млрд. рублей и рассчитана с учётом природно-климатических, сейсмических условий реги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3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5mFuCTHDGHPKxAvVXXFATzMaJIkhOfMB.pdf)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1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31:00Z</dcterms:modified>
  <cp:revision>1</cp:revision>
  <dc:subject/>
  <dc:title/>
</cp:coreProperties>
</file>