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 Бурятии автоматически продлены 8 социальных выплат гражданам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коснулось порядка 108 тысяч граждан республики, в т.ч. 13,5 тысяч получателей субсидий на оплату ЖКУ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о данным Минсоцзащиты Бурятии, автоматическое продление некоторых социальных выплат было введено весной 2020 года в целях упрощения для граждан порядка их получения в условиях распространения новой коронавирусной инфекции. Первоначально данная мера была рассчитана на период с 1 апреля по 1 октября 2020 г.  Также Государственной Думой в октябре 2020 года был принят закон о выплатах на детей без подачи заявления до 1 марта 2021 года.</w:t>
        <w:br/>
        <w:br/>
        <w:t>В Бурятии в 2020 – 2021 годах автоматически продлеваются 8 социальных выплат гражданам. Это коснулось порядка 108 тысяч граждан республики, в т.ч. 13,5 тысяч получателей субсидий на оплату ЖКУ. </w:t>
        <w:br/>
        <w:br/>
        <w:t>Выплаты, по которым у граждан наступили сроки предоставления подтверждающих документов с 1 апреля 2020  до 1 марта 2021 года: </w:t>
        <w:br/>
        <w:br/>
        <w:t>- пособие на ребенка получателям, доход которых не превышает 1 величины прожиточного минимума </w:t>
        <w:br/>
        <w:br/>
        <w:t>- компенсация платы за детский сад,</w:t>
        <w:br/>
        <w:br/>
        <w:t>- ежемесячная выплата ветеранам труда Республики Бурятия; </w:t>
        <w:br/>
        <w:br/>
        <w:t>- ежемесячная денежная выплата в случае рождения (усыновления) третьего ребенка или последующих  детей;</w:t>
        <w:br/>
        <w:br/>
        <w:t>- ежемесячная денежная выплата на детей из многодетных семей; </w:t>
        <w:br/>
        <w:br/>
        <w:t>- выплата на детей - инвалидов до 6 лет, обучающихся на дому самостоятельно. </w:t>
        <w:br/>
        <w:br/>
        <w:t>- ежемесячная выплата в связи с рождением первого ребенка. </w:t>
        <w:br/>
        <w:br/>
        <w:t>Выплата, по которой у граждан наступили сроки предоставления подтверждающих документов с 1 апреля 2020 до 1 апреля 2021 года:</w:t>
        <w:br/>
        <w:br/>
        <w:t>- субсидии на оплату ЖКУ.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На реализацию мероприятий по государственной программе «Социальная поддержка граждан» Бурятия получит 17,7 млрд рубл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ъем финансирования социальных выплаты в 2021 году увеличится на 2,5 млрд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2021 году Министерству социальной защиты населения выделено 17, 7 млрд. рублей, в том числе более 14,5 млрд. рублей будут направлены на предоставление социальных выплат населению республики. По сравнению с прошлым годом объем финансирования социальных выплат увеличится на 2,5 млрд. рублей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и средства предусмотрены на выплаты семьям с детьми; субсидии на ЖКУ; меры социальной поддержки ветеранам, инвалидам, детям войны, реабилитированным гражданам; региональную социальную доплату к пенсии. 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инсоцзащиты Бурятии напомнили, что в республике мерами социальной поддержки охвачено 325 тысяч человек. </w:t>
      </w:r>
    </w:p>
    <w:p>
      <w:pPr>
        <w:pStyle w:val="Heading1"/>
        <w:shd w:fill="FFFFFF" w:val="clear"/>
        <w:spacing w:before="300" w:after="150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Вакцина «Спутник-V» доставлена в учреждения негосударственных поставщиков социальных услуг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Минсоцзащиты Бурятии, прививку поставили уже более 56% сотрудников, и около 23% проживающих граждан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о данным Минсоцзащиты Бурятии, во все подведомственные учреждения – дома интернаты, организации социального обслуживания семьи и детей, а также в учреждения негосударственных поставщиков социальных услуг поступила вакцина «Спутник-V». </w:t>
        <w:br/>
        <w:br/>
        <w:t>Препарат, в частности, получили ИП Корсакова, БУИН, частный пансионат «Горный воздух» (Закаменский район), ООО «Империал групп», Региональной общественной организацией инвалидов «Центр деятельности «Отрадный сад» (Прибайкальский район), ООО «Забота». </w:t>
        <w:br/>
        <w:br/>
        <w:t>От общего количества сотрудников, работающих в частных пансионатах и домах-интернатах, прививку получили 56,2% сотрудников и 22,6% проживающих граждан. 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 </w:t>
      </w:r>
    </w:p>
    <w:p>
      <w:pPr>
        <w:pStyle w:val="Heading1"/>
        <w:shd w:fill="FFFFFF" w:val="clear"/>
        <w:spacing w:before="300" w:after="150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olor w:val="333333"/>
          <w:sz w:val="24"/>
          <w:szCs w:val="24"/>
        </w:rPr>
        <w:t>Почти 40 воспитанников социальных центров станут выпускник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pacing w:before="0" w:after="240"/>
        <w:jc w:val="both"/>
        <w:rPr/>
      </w:pPr>
      <w:r>
        <w:rPr/>
        <w:t>Для их успешного поступления в ссузы специалистами постинтернатного сопровождения запускается проект по организации репетиторской помощ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 данным отдела постинтернатного сопровождения выпускников в Бурятии началась работа по вступительной кампании 2021 года. В этом году из организаций для детей-сирот и детей, оставшихся без попечения родителей, ожидается выпуск около 40 человек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вязи с этим по инициативе Минсоцзащиты Бурятии была организована и проведена онлайн-встреча воспитанников организаций для детей-сирот и детей, оставшихся без попечения родителей и руководителей учреждений среднего профессионального образования. Каждый руководитель рассказал о своем учреждении, о специальностях и условиях поступления в 2021 году. Также ребята получили ответы на интересующие вопрос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Кроме того, в 2021 году мы планируем реализовать проект по организации репетиторской помощи детям-сиротам с целью восполнения их предметных дефицитов в рамках требований федеральных государственных образовательных стандартов общего образования, - рассказали специалисты отдела постинтернатного сопровождения Центра социальной поддержки населения. – Вместе с тем, в феврале начата работа по переходу воспитанников учреждений для детей-сирот и детей, оставшихся без попечения родителей на постинтернатное сопровождение. Уже состоялась первая встреча специалистов отдела с воспитанниками центра «Звёздный»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ходе информационной встречи ребятам рассказали о порядке и условиях постинтернатного сопровождения, как будет оказываться содействие в получении образования, трудоустройстве, защите их личных и жилищных прав, помощь в преодолении трудной жизненн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нники получили возможность напрямую пообщаться со специалистами постинтерната, задать интересующие вопросы. В свою очередь, ребята рассказали о своих увлечениях, любимых предметах, куда планируют поступать. Специалисты отдела постинтернатного сопровождения пожелали ребятам успешной сдачи выпускных экзаменов и поступления в техникумы.</w:t>
      </w:r>
    </w:p>
    <w:p>
      <w:pPr>
        <w:pStyle w:val="Style14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Галлас Алла Владимировна, Базарова Светлана Гончиковна, Гарматарова Анна Андреевна тел. 44-19-27.</w:t>
        <w:br/>
        <w:br/>
        <w:t>Официальный сайт Министерства </w:t>
      </w:r>
      <w:hyperlink r:id="rId2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egov-buryatia.ru%2Fminsoc%2F&amp;post=-53367440_2098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32:00Z</dcterms:created>
  <dc:creator>Алексеев Андрей Николаевич</dc:creator>
  <dc:description/>
  <cp:keywords/>
  <dc:language>en-US</dc:language>
  <cp:lastModifiedBy>Алексеев Андрей Николаевич</cp:lastModifiedBy>
  <dcterms:modified xsi:type="dcterms:W3CDTF">2021-02-16T08:32:00Z</dcterms:modified>
  <cp:revision>1</cp:revision>
  <dc:subject/>
  <dc:title/>
</cp:coreProperties>
</file>