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23 февраля ветеран Великой Отечественной войны отметит 100-лет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0" w:after="240"/>
        <w:jc w:val="both"/>
        <w:rPr/>
      </w:pPr>
      <w:r>
        <w:rPr/>
        <w:t>Для своих земляков Дмитрий Устинович Данилов – пример стойкости и мужеств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митрий Устинович Данилов родился 23 февраля 1921 года в многодетной крестьянской семье в деревне Горбуново Омской области. Детство было нелёгким. В 11 лет в 1932 году пошёл в школу в 1-й класс. В 1935 году закончил пять классов, 14 -летним подростком уехал в Республику Якутия, город Чульман, организация «Аям Золототранс» на заработк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14 лет окончил курсы электриков и начал самостоятельно трудиться. Был комсомольцем, членом профсоюзной организации. Приобрёл навыки работы телефониста – радиста, киномеханика, шофёра. Трудился на нескольких рабочих местах, успешно справляясь с обязанностями. Получив водительское удостоверение, устроился в ремонтную автомастерскую. О добросовестном молодом мастере узнали в военкомате г. Алдан. В 1939 г. началась война с Финляндией, и молодой паренек попросился направить его на фронт. Однако от военкома был получен отказ. Дмитрий и его навыки нужны были в автопарке, где требовался ремонт машин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ервые годы Великой Отечественной войны Дмитрий Устинович служил в г. Алдан. В 1943 г. был направлен на учёбу в Иркутскую окружную школу сержантского состава пограничных войск. Выучился на младшего командира кавалер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знав об основной профессии электромеханика, командование перенаправило нашего в составе группы из 50 человек на ремонт техники, которая побывала в боях, - рассказывают дети Дмитрия Уститновича. - Эшелоном их направили на фронт под Сталинград. Здесь, после ожесточенных боев было очень много искореженных военных машин. В срочном порядке в лесном массиве на поляне была разбита ремонтная мастерская по восстановлению боевых машин. Для фронта требовался автопарк для подвоза боевых снарядов. Папа рассказывал, что в день приходилось восстанавливать по 10 машин, которые тут же отправлялись на фрон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тем Дмитрия Устиновича направили в г. Чита, где тоже пришлось восстанавливать автомобили. Дальнейшая его служба проходила в 51 Кяхтинском кавалерийском пограничном отряде войск МВД Забайкальского Округа. Будучи пограничником, он принимал участие в военных действиях в борьбе с японским империализмом, за что получил благодарность от Сталина. В 1945 г. в звании старшины принял руководство автопарком Кяхтинского погранотряда. Демобилизовался в 1946 год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сле службы он создал семью. Жил и работал в п. Октябрьский, а позднее - в с. Большая Кудара Кяхтинского района, Республики Бурятия. Папа много работал в Большекударинской МТС автослесарем и электриком, аккумуляторщиком. Обучил своему ремеслу немало учеников колхоза, - продолжают рассказа о Дмитрии Устиновиче его дети. - Затем он работал механизатором на комбайне в колхозе «Дружба», директором Большекударинского сельского Дома культуры. С 1981 года ушел на заслуженный отдых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митрий Устинович награждён множественными почётными грамотами, благодарностями, имеет награды ветерана Великой Отечественной войны: Знак фронтовика, медаль Г.Жукова, все Юбилейные медали ко Дню Победы, звание «Ветеран труда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Трудолюбие и уважение к людям передавал за свой век Дмитрий Устинович своим детям и внукам. Помогает и сейчас своим правнукам, интересуется ими, их детскими и уже взрослыми заботами и успехами. Пройдя 100-летний жизненный путь, Дмитрий Устинович является примером стойкости и мужества, преданности и уважения, терпения и силы духа, - отметили в отделе социальной защиты населения по Кяхтинскому район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настоящее время ветеран проживает в семье дочери – Татьяны Дмитриевны Полежаевой. Он окружен вниманием родных и близких. Вместе с супругой они вырастил и воспитали трех дочерей и сына. У ветерана большая семья – у него 10 внуков, 12 правнук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История Великой Отечественной войны живет в каждой семье. Огромный вклад в Победу внесла и Бурятия. Из 120 тысяч наших земляков, ушедших на защиту страны, не вернулось с войны 42,5 тысяч солдат и офицеров, 6,5 тысяч возвратились инвалидами. Бурятию прославили 40 Героев Советского Союза, 11 полных кавалеров Ордена Славы. Более 37 тысяч защитников Родины были награждены орденами и медалями.  Победа над гитлеровской Германией и Японией, была добыта ценой неимоверных страданий, крови, слез, бесчисленных людских потерь. Победа, выстраданная старшим поколением, дала нам, нашим детям и внукам возможность мирно жить, работать, любить. О подвигах своих предков должен помнить каждый из нас. Ведь без памяти о прошлом, нет будущего, - считает министр социальной защиты населения Бурятии Татьяна Быкова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Юбилей отметил ветеран Великой Отечественной войны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ой 95-й день рождения поздравления принимал житель Курумканского района Базар Балдуевич Малан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информации Минсоцзащиты Бурятии, житель Курумканского района, ветеран Великой Отечественной войны, Базар Балдуевич Маланов отметил юбилейный 95-й день рождения!</w:t>
        <w:br/>
        <w:br/>
        <w:t>Базар Балдуевич родился 10 февраля 1929 года в улусе Арал в семье скотовода Балду Морхоевича и Бундир Абидуевны Малановых. Окончил местную начальную школу. До войны работал молотобойщиком. В 1942 году - подрядчиком. На лошадях возил грузы золотодобытчикам Ципикана с п. Усть-Баргузин.</w:t>
        <w:br/>
        <w:br/>
        <w:t>В 1943 г. Базара Балдуевича призвали в армию. Он служил на Восточном фронте, на границе с Китаем в пехоте отдельной зенитно-артиллерийской дивизии. После ее расформирования служил в Хара-Нуре в минометном полку.</w:t>
        <w:br/>
        <w:br/>
        <w:t>В апреле 1945 года окончил Забайкальское военное училище специальным набором. Подготовку вели в течение 11 месяцев. После подготовки в штурмовой группе попал в г. Хайлар. Вся дивизия пешим маршем проходила 70 км в сутки. На Родину вернулись отдельными партиями.</w:t>
        <w:br/>
        <w:br/>
        <w:t>В 1946 году поступил в автошколу, которая в части была создана впервые, учился в течение года. В 1948 году служил в Даурии шофером, первым наводчиком 37мм МЗЭ. В апреле 1950 года демобилизовался. Работал шофером в селе Могойто.</w:t>
        <w:br/>
        <w:br/>
        <w:t>С 1953 года стал работать в родном колхозе. Женился. Вместе с Сэбжэд Бадмаевной воспитали 12 детей.</w:t>
        <w:br/>
        <w:br/>
        <w:t>Базар Балдуевич награжден орденом Отечественной войны II степени, «Медалью Жукова», имеет звание «Ветеран труда», медалью «За победу над Японией», юбилейными медалями и Почетными грамотами.</w:t>
        <w:br/>
        <w:br/>
        <w:t>Несмотря на солидный возраст, Базар Балдуевич до сих пор легок на подъем, всегда в гуще последних новостей и событий, помогает и поддерживает мудрыми советами молодых. Проживает в г.Улан-Удэ.</w:t>
        <w:br/>
        <w:br/>
        <w:t>Ветерану вручили письма и подарки Президента Российской Федерации В. В. Путина, Главы Республики Бурятия А.С. Цыденова, а также сертификат на единовременную денежную выплату.</w:t>
        <w:br/>
        <w:br/>
        <w:t>Чествование ветеранов Великой Отечественной войны, ветеранов труда на дому проходят в рамках акции «Юбиляр – 2021». Мероприятие отвечает целям и задачам проекта «Старшее поколение» национального проекта «Демография», который является одним из ключевых для стратегического развития России и Республики Бурятия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Общественники активно подают заявки на грантовую поддержку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прием документов от социально ориентированных некоммерческих организаций осуществляется по 26 февраля 2021 года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Минсоцзащиты Бурятии напоминает, что продолжается прием заявок от социально ориентированных некоммерческих организаций республики на реализацию социальных проектов. </w:t>
        <w:br/>
        <w:br/>
        <w:t>Цель конкурса - развитие и стимулирование общественных инициатив в сфере социальной поддержки людей пожилого возраста, ветеранов, инвалидов и их семей, детей-сирот, детей, оставшихся без попечения родителей, а также граждан, находящихся в трудной жизненной ситуации.</w:t>
        <w:br/>
        <w:br/>
        <w:t>Прием документов осуществляется с 28 января 2021 года по 26 февраля 2021 года по адресу: 670034, Республика Бурятия, г. Улан-Удэ, ул. Гагарина 10, каб. 201, отдел социальных технологий Министерства социальной защиты населения Республики Бурятия (e-mail: </w:t>
      </w:r>
      <w:hyperlink r:id="rId2">
        <w:r>
          <w:rPr>
            <w:rStyle w:val="InternetLink"/>
            <w:rFonts w:cs="Arial" w:ascii="Arial" w:hAnsi="Arial"/>
            <w:color w:val="2B579A"/>
          </w:rPr>
          <w:t>onst2011@mail.ru</w:t>
        </w:r>
      </w:hyperlink>
      <w:r>
        <w:rPr>
          <w:rFonts w:cs="Arial" w:ascii="Arial" w:hAnsi="Arial"/>
          <w:color w:val="333333"/>
        </w:rPr>
        <w:t>)</w:t>
        <w:br/>
        <w:br/>
        <w:t>Контактный телефон для получения консультаций по вопросам подготовки заявок на участие в конкурсе: 8(3012)46-42-43.</w:t>
        <w:br/>
        <w:br/>
        <w:t>Цели, условия и порядок предоставления грантов установлены постановлением Правительства Республики Бурятия от 05.08.2019 № 429. 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Детям-инвалидам будут оплачивать авиабилеты к месту лече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 об этом подписал Председатель Правительства Михаил Мишустин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нее такая льгота для детей-инвалидов, проживающих на территории Дальневосточного федерального округа, действовала в том случае, если до места лечения (в том числе санаторно-курортного) нельзя добраться на поезде. Сейчас Фонд социального страхования (ФСС) будет обеспечивать детей авиабилетами в оба направления независимо от наличия железнодорожного сообщен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но постановлению, Фонд социального страхования также должен предоставить льготный билет взрослому, сопровождающему ребёнка-инвалида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шение позволит сэкономить время на проезд до места реабилитации, повысит доступность качественной медицинской помощи для детей, которые в ней нуждаютс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st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2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2-16T08:33:00Z</dcterms:modified>
  <cp:revision>1</cp:revision>
  <dc:subject/>
  <dc:title/>
</cp:coreProperties>
</file>