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Участник Парада Победы отмечает день рождения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рис Хайкельевич Берлович 9 мая 2015 года встретил 70-летие Великой Победы в Москве на Красной площад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, 17 февраля свою юбилейную дату – 95-летие со дня рождения отмечает участник Великой Отечественной войны Борис Хайкельевич Берлович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воспоминаний ветерана следует, что родился он в Иркутской области в городе Нижнеудинск, рос и воспитывался в г.Улан-Удэ. Родители всю жизнь работали в «Союзвторчермете». Образование Борис Хайкельевич получил в школах № 1 и №3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уж совпало, что в день, когда началась война и об этом известии узнала вся страна, в Улан-Удэ на гастроли приехал цирк. Горожане собрались, чтобы посмотреть на представление, но вместо этого по радио услышали о том, что Советский Союз подвергся неожиданному нападению нацистской Германи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яды Советской Армии Борис Хайкельевич был призван в декабре 1943 года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лужба началась в Песчанке Забайкальского военного округа, затем Борзя, Оловянная, Монголия, дошел до Хингана. Воевал в 710-м отдельном автотранспортном батальоне, который доставлял горюче-смазочные материалы и боеприпасы, служил водителем. Был контужен, - вспоминает события тех лет ветеран. - Проходил военную службу в Советской Армии до апреля 1950 года. Воевал на Восточном фронте в войне с Япони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демобилизации Борис Хайкельевич вернулся в г. Улан-Удэ, окончил вечернюю школу, затем институт. Более 50 лет проработал в системе ВторМета. Прошел трудовой путь от рядового инженера до заместителя генерального директора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рис Хайкельевич Берлович награжден орденом Отечественной войны II степени, медалями «За победу над Германией», «За победу над Японией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15 г. Борис Хайкельевич принял участие в Параде Победы, посвященному 70-летию Победы, в г. Москва, в сопровождении внучки Инны Владимировн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то стало самым незабываемым событием для меня. Москва. Парад Победы. Хоть и столько лет уже прошло, а помню всё до мельчайших подробностей. Не передать тех эмоций, когда находишься на главной площади страны, где десятки лет назад по каменной мостовой мои однополчане, уходили на фронт. Многие не вернулись. А я стоял живой и встречал 70-ую годовщину Великой Победы вместе со всей страной. Это дорого стоит, - признается ветеран. – Эту радость я разделил со своей супругой Анной Николаевной, в браке с которой мы счастливо прожили 54 года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ю юбилейную дату Борис Хайкельевич отмечает вместе с дочерью, тремя внуками и правнуком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ш священный долг – сохранить и передать следующим поколениям историческую правду о Великой Отечественной войне, о героизме, мужестве, стойкости и самоотверженности фронтовиков, тружеников тыла. Они  выстояли под сокрушительным натиском противника. Они подарили нам радость мирной жизни. Они восстановили нашу страну из руин. Наш долг, и долг наших потомков – чтить поколение победителей каждый день, - выразила свое мнение министр социальной защиты населения Бурятии Татьяна Быкова. 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2020 году в Окинском районе ежемесячную выплату на первенца получили 52 семь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В Бурятии в январе 2021 года этой мерой соцподдержки уже воспользовались 8 862 семьи на сумму более 109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программе «Финансовая поддержка семей при рождении семей» национального проекта «Демография» в Бурятии в 2020 году 8 375 семей стали получателями ежемесячной выплаты на первого ребенка. На обеспечение этой меры социальной поддержки было направлено более 1 млрд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2019 года в республике реализуются мероприятия по национальному проекту «Демография», в рамках которого семьям при рождении детей предоставляются ежемесячные и единовременные выплаты. Одна из них – ежемесячная выплата при рождении (усыновлении) первого ребенка. В 2020 году ее размер составил 12 065 рублей. С 1 февраля 2021 года произошла индексация. Теперь сумма выплаты составляет 12 968 рублей, - напомнила министр социальной защиты населения Бурятии Татьяна Быкова. – Кроме того, в 2020 году был продлен период выплаты на первенца с полутора до трех лет, изменен критерий нуждаемости при назначении выплаты с 1,5 до 2-кратной величины прожиточного минимум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Окинском районе в 2020 году 52 семьи стали получателями выплаты на первого ребенка. Объем финансирования составил более 6,4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ленькой жительнице Окинского района Екатерине всего 7 месяцев. Для мамы – Ольги Будаевой она – долгожданный ребёнок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- По сельским меркам мы достаточно обеспеченная семья, - с улыбкой рассказывает Ольга. – В том плане, что на момент рождения дочурки, у меня уже было своё жилье. Поэтому полученный материнский капитал, сейчас он составляет 483 тысячи рублей, пока решили не трогать. Поскольку до декретного отпуска я работала в районной администрации, имела представление о том, какие меры социальной поддержки предоставляются семьям при рождении детей. Это очень хорошо для любой семьи, когда ты знаешь заранее, какие выплаты полагаются на ребенка. Это помогает сформировать бюджет. А главное, сумма, которую выплачивают сейчас – почти 13 тысяч, позволяет приобретать всё необходимое для дочурки. Вместе с ежемесячной выплатой, я получила единовременную выплату, которая также полагается на первого ребенка – более 24 тысяч рублей. Это тоже стало весомым подспорьем для семь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 за январь 2021 года ежемесячную выплату на первенца уже получили 8662 семьи. Сумма финансирования на эти цели составила порядка 109,3 млн рублей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детских социальных учреждениях прошли мероприятия, посвященные празднику Сагаалга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Для детей были проведены мастер-классы, праздничные концерты и тематические занят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развития чувства сопричастности к народным торжествам, воспитания чувств толерантности, взаимоуважения, а также формирования представлений о культуре, традициях, обычаях бурятского народа во всех детских учреждениях Минсоцзащиты Бурятии традиционно отмечают праздник Белого месяца – Сагаалга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нники Тарбагатайского социально-реабилитационного центра познакомились с историей празднования Сагаалгана, узнали насколько праздник важен для каждого жителя Республики Бурятия. Кроме этого, ребята смастерили «позы» в технике папье- маше. </w:t>
        <w:br/>
        <w:br/>
        <w:t>В канун празднования Сагаалгана воспитатели Северобайкальского социально-реабилитационного центра провели тематическое занятие «Сагаалган - праздник света и добра», познакомили детей с традициями проведения праздника Белого месяца. Одним из компонентов проведения праздника стало приготовление национальных блюд.</w:t>
        <w:br/>
        <w:br/>
        <w:t>В Центре помощи детям, оставшимся без попечения родителей «Добрый», воспитанники под руководством воспитателей приготовили праздничную выпечку - Кяхтинские боовы. В рамках празднования Белого месяца прошёл мастер-класс по приготовлению вкуснейших и сочных «бууз», где учились тонко раскатывать тесто и стараться делать все 33 защипа. Вечером для детей прошла презентация об истории и праздновании Священного праздника, также была подготовлена выставка книг и поделок ребят на тему «Сагаалган-живая традиция». Все воспитанники примерили на себя национальные костюмы и очень проникли в атмосферу праздника. </w:t>
        <w:br/>
        <w:br/>
        <w:t>В детском доме-интернате «Журавушка» организовали просмотр мультфильма о культуре и традициях бурятского народа, чтение книг и праздничный концерт. В завершение дети показали в честь каких животных названы года двенадцатилетнего календарного цикла. </w:t>
        <w:br/>
        <w:br/>
        <w:t>В Заиграевском социально - реабилитационном центре для несовершеннолетних воспитанники активно участвовали в подготовке к празднику Белого месяца. Дети узнали про национальные блюда, которые готовят к праздничному столу, изучили национальную одежду бурят. В конце занятия с детьми сделали аппликации орнамента на одежде. 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Жителей Бурятии приглашают на кастинг программы «Ты супер! 60+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 xml:space="preserve">Телекомпания НТВ объявляет о новом кастинге программы «Ты супер! 60+». 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В проекте смогут принять участие талантливые люди, обладающие незаурядными вокальными способностями и проживающие в домах престарелых, в специализированных интернатах, а также просто одинокие пенсионеры, по разным причинам оставшиеся без заботы родных и близки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Участники проекта будут выбраны во время удаленного кастинга. В дальнейшем конкурс будет проходить в Москве. 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Заявки на конкурс принимаются до 26.02.2021.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Что нужно сделать, чтобы попасть на кастинг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Bold;Times New Roman" w:hAnsi="Roboto Bold;Times New Roman"/>
          <w:color w:val="252626"/>
          <w:sz w:val="27"/>
          <w:szCs w:val="27"/>
        </w:rPr>
        <w:t>1. Заполнить анкету: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ФИО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Возраст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Область, город, населенный пункт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Семейное положение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Электронная почта участника или представителя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Мобильный телефон пенсионера (или представителя)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Стационарный (городской) телефон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Скайп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Биография участника (написать о себе и своей семье: работа, дети, внуки. С кем живете? Где живут дети и внуки?) С какого возраста занимается вокалом и где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Если участвовал в конкурсах, укажите в каких. Каких результатов добился: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Чем еще увлекается, помимо вокала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Кумиры российские певцы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Кумиры российские актеры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Кумиры российские спортсмены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Другие кумиры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Главная мечта участника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Bold;Times New Roman" w:hAnsi="Roboto Bold;Times New Roman"/>
          <w:color w:val="252626"/>
          <w:sz w:val="27"/>
          <w:szCs w:val="27"/>
        </w:rPr>
        <w:t>2. Отправить заявку</w:t>
      </w:r>
      <w:r>
        <w:rPr>
          <w:rFonts w:cs="Arial" w:ascii="Roboto Light;Times New Roman" w:hAnsi="Roboto Light;Times New Roman"/>
          <w:color w:val="252626"/>
          <w:sz w:val="27"/>
          <w:szCs w:val="27"/>
        </w:rPr>
        <w:t> по адресу: </w:t>
      </w:r>
      <w:hyperlink r:id="rId2">
        <w:r>
          <w:rPr>
            <w:rStyle w:val="InternetLink"/>
            <w:rFonts w:cs="Arial" w:ascii="Roboto Light;Times New Roman" w:hAnsi="Roboto Light;Times New Roman"/>
            <w:sz w:val="27"/>
            <w:szCs w:val="27"/>
          </w:rPr>
          <w:t>vorontsova-tv@mail.ru</w:t>
        </w:r>
      </w:hyperlink>
      <w:r>
        <w:rPr>
          <w:rFonts w:cs="Arial" w:ascii="Roboto Light;Times New Roman" w:hAnsi="Roboto Light;Times New Roman"/>
          <w:color w:val="252626"/>
          <w:sz w:val="27"/>
          <w:szCs w:val="27"/>
          <w:u w:val="single"/>
        </w:rPr>
        <w:t> , </w:t>
      </w:r>
      <w:hyperlink r:id="rId3">
        <w:r>
          <w:rPr>
            <w:rStyle w:val="InternetLink"/>
            <w:rFonts w:cs="Arial" w:ascii="Roboto Light;Times New Roman" w:hAnsi="Roboto Light;Times New Roman"/>
            <w:sz w:val="27"/>
            <w:szCs w:val="27"/>
          </w:rPr>
          <w:t>eliseeva55@yandex.ru</w:t>
        </w:r>
      </w:hyperlink>
      <w:r>
        <w:rPr>
          <w:rFonts w:cs="Arial" w:ascii="Roboto Light;Times New Roman" w:hAnsi="Roboto Light;Times New Roman"/>
          <w:color w:val="252626"/>
          <w:sz w:val="27"/>
          <w:szCs w:val="27"/>
          <w:u w:val="single"/>
        </w:rPr>
        <w:t>.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- Снять видео с коротким представлением участника (например): «Я Иван Иванович Иванов, живу в Улан-Удэ. Мне 60 лет. Пою с 10 лет. Далее немного рассказать о себе». Прикрепить видео к заявке.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- Сделать видеозапись исполнения песни, лучше нескольких песен. Можно прислать записи выступлений, снятых на конкурсах. Прикрепить видео к заявке.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Если ваше видео большого объема и его не получается прикрепить к письму, то все загрузите на любой удобный для вас виртуальный диск (Яндекс, Google, Mail.ru и т.д.) и отправьте письмо со ссылкой на загруженные материалы на адреса </w:t>
      </w:r>
      <w:hyperlink r:id="rId4">
        <w:r>
          <w:rPr>
            <w:rStyle w:val="InternetLink"/>
            <w:rFonts w:cs="Arial" w:ascii="Roboto Light;Times New Roman" w:hAnsi="Roboto Light;Times New Roman"/>
            <w:sz w:val="27"/>
            <w:szCs w:val="27"/>
          </w:rPr>
          <w:t>vorontsova-tv@mail.ru</w:t>
        </w:r>
      </w:hyperlink>
      <w:r>
        <w:rPr>
          <w:rFonts w:cs="Arial" w:ascii="Roboto Light;Times New Roman" w:hAnsi="Roboto Light;Times New Roman"/>
          <w:color w:val="252626"/>
          <w:sz w:val="27"/>
          <w:szCs w:val="27"/>
          <w:u w:val="single"/>
        </w:rPr>
        <w:t> , </w:t>
      </w:r>
      <w:hyperlink r:id="rId5">
        <w:r>
          <w:rPr>
            <w:rStyle w:val="InternetLink"/>
            <w:rFonts w:cs="Arial" w:ascii="Roboto Light;Times New Roman" w:hAnsi="Roboto Light;Times New Roman"/>
            <w:sz w:val="27"/>
            <w:szCs w:val="27"/>
          </w:rPr>
          <w:t>eliseeva55@yandex.ru</w:t>
        </w:r>
      </w:hyperlink>
      <w:r>
        <w:rPr>
          <w:rFonts w:cs="Arial" w:ascii="Roboto Light;Times New Roman" w:hAnsi="Roboto Light;Times New Roman"/>
          <w:color w:val="252626"/>
          <w:sz w:val="27"/>
          <w:szCs w:val="27"/>
          <w:u w:val="single"/>
        </w:rPr>
        <w:t> .</w:t>
      </w:r>
    </w:p>
    <w:p>
      <w:pPr>
        <w:pStyle w:val="Style14"/>
        <w:shd w:fill="FFFFFF" w:val="clear"/>
        <w:spacing w:before="280" w:after="420"/>
        <w:jc w:val="both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  <w:t>В письме необходимо указать: имя, город и возраст участника. Обязательно контактный номер мобильного телефона и адрес электронной почты, чтобы мы могли связаться с Вами, если материалы не открываются.</w:t>
      </w:r>
    </w:p>
    <w:p>
      <w:pPr>
        <w:pStyle w:val="Normal"/>
        <w:rPr>
          <w:rFonts w:ascii="Roboto Light;Times New Roman" w:hAnsi="Roboto Light;Times New Roman" w:cs="Arial"/>
          <w:color w:val="252626"/>
          <w:sz w:val="27"/>
          <w:szCs w:val="27"/>
        </w:rPr>
      </w:pPr>
      <w:r>
        <w:rPr>
          <w:rFonts w:cs="Arial" w:ascii="Roboto Light;Times New Roman" w:hAnsi="Roboto Light;Times New Roman"/>
          <w:color w:val="25262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Light">
    <w:altName w:val="Times New Roman"/>
    <w:charset w:val="00"/>
    <w:family w:val="roman"/>
    <w:pitch w:val="default"/>
  </w:font>
  <w:font w:name="Roboto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vorontsova%252dtv@mail.ru" TargetMode="External"/><Relationship Id="rId3" Type="http://schemas.openxmlformats.org/officeDocument/2006/relationships/hyperlink" Target="../../%5C%5Ce.mail.ru%5Ccompose%5C%3Fmailto=mailto%253aeliseeva55@yandex.ru" TargetMode="External"/><Relationship Id="rId4" Type="http://schemas.openxmlformats.org/officeDocument/2006/relationships/hyperlink" Target="../../%5C%5Ce.mail.ru%5Ccompose%5C%3Fmailto=mailto%253avorontsova%252dtv@mail.ru" TargetMode="External"/><Relationship Id="rId5" Type="http://schemas.openxmlformats.org/officeDocument/2006/relationships/hyperlink" Target="../../%5C%5Ce.mail.ru%5Ccompose%5C%3Fmailto=mailto%253aeliseeva5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8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20T05:18:00Z</dcterms:modified>
  <cp:revision>1</cp:revision>
  <dc:subject/>
  <dc:title/>
</cp:coreProperties>
</file>