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/>
          <w:b w:val="false"/>
          <w:bCs w:val="false"/>
          <w:color w:val="333333"/>
          <w:sz w:val="27"/>
          <w:szCs w:val="27"/>
        </w:rPr>
        <w:t>Активное долголетие в Бурятии продвигают более десяти тысяч активистов старшего поколения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ребряных волонтеров обучает игре на морин хууре Баир Цыденов, обладатель Гран-при и лауреат многих межрегиональных конкурсов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крет молодых душ граждан серебряного возраста в их желании оставаться востребованными, ведь их основной принцип жизни «равный помогает равному!». Их целевая аудитория - более 200 тысяч пенсионеров республики. Они своей активной жизненной позицией даже подвигают поэтов и композиторов республики к творчеству. К примеру, красавицам и модницам 50+ из подиумной группы «Гоёмсуу» поэтесса Нина Артугаева и композитор Ринчин Бурхиев посвятили одноименную песню. Стилизованную национальную одежду зрелые леди демонстрируют в домах-интернатах, больницах и домах культуры, радуют подарками онкобольных и детей-сирот. При этом модное увлечение – лишь одна сторона их активной жизни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аши прекрасные женщины серебряного возраста не сидят дома, они в постоянном движении и развитии. Мы занимаемся сейчас в модельном агентстве и ещё учимся играть на морин хууре, - рассказывает Ютта Петонова, серебряный волонтёр группы «Гоёмсуу». – Считается, что звуки морин хуура привносят в дом положительную энергию, очищают душу от плохих мысле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х обучает серебряный волонтер Баир Цыденов, обладатель Гран-при и лауреат многих межрегиональных конкурсов среди исполнителей народных песен и фестивалей сказителей. Представитель рода хамнай шоно, известного искусными мастерами по дереву и железу, Баир считает, что его проснувшийся дар передали ему предки. У него много учеников, желающих научиться также виртуозно играть на морин хууре. В настоящее время всё своё свободное время посвящает изготовлению данного музыкального инструмента с использованием кедра, ели и березы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Мой дядя, Цыденов Эрдэни Дамбаевич, окончил в Ленинграде художественную академию, был первым скульптором Бурятии, он создал скульптуру «Гостеприимная Бурятия». Видимо у меня тоже есть эта информация в ДНК, и проснулась она у меня три года назад, - улыбаясь, делится Баир Александрович. - Услышав однажды звуки морин хуура, вы не забудете их никогда!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Сегодня Университет третьего возраста Бурятии насчитывает 168 факультетов по различным направлениям. За 2019 год обучение в Университете прошли более 35 тысяч, в 2020 году - более 11 тыс. пенсионеров. Самым востребованным и популярным является факультеты финансовой и компьютерной грамотности.  В Минсоцзащиты Бурятии отмечают, что Университет третьего возраста - это одно из направлений работы с пожилыми, которое осуществляется в рамках регионального проекта «Старшее поколение» Нацпроекта «Демография», позволяющее продлить активное долголетие людям "серебряного" возраста.</w:t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/>
          <w:b w:val="false"/>
          <w:bCs w:val="false"/>
          <w:color w:val="333333"/>
          <w:sz w:val="27"/>
          <w:szCs w:val="27"/>
        </w:rPr>
        <w:t>Правительство Бурятии проинспектировало строительство пансионата для престарелых и инвалидов в г. Улан-Удэ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ъект возводится по программе «Старшее поколение» национального проекта «Демография» на условиях софинансирования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вительством Республики Бурятия осуществляется работа по строительству пансионата для престарелых граждан и инвалидов в г. Улан-Удэ в 2020-2023 годах в рамках регионального проекта «Старшее поколение» национального проекта «Демография»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ектная документация разработана в 2019 году. Строительство начато в 2020 году в рамках Государственной программы РФ «Социальная поддержка граждан»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2020 году начато строительство пансионата нового типа для престарелых граждан и людей с инвалидностью в г. Улан-Удэ в рамках проекта «Старшее поколение». Стоимость объекта 1 млрд. рублей. Объект буден завершен в 2023 г. и будет соответствовать высоким стандартам комфорта, безопасности и доступности для маломобильных граждан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Мы постарались собрать в проект пансионата лучшие практики, реализованные в России и Европе. В пансионате предусмотрены рекреационная, спортивная, культурно-досуговая и другие многофункциональные зоны. В новом учреждении предполагается осуществление стационарного и полустационарного социального обслуживания. То есть, мы постарались сделать всё, чтобы людям старшего поколения здесь было максимально комфортно, уютно и было чем занять свой досуг, - уточнила министр социальной защиты населения Бурятии Татьяна Быков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словам заместителя министра социальной защиты населения РБ Анатолия Кириллова – участника выездного совещания по строительству пансионата, в 2020 году освоены все выделенные средства в размере 23,9 млн. рубле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2021 году республике на строительство объекта выделено более 220,7 млн рублей, в том числе на первый квартал порядка 15,5 млн рублей, - уточнил Анатолий Николаевич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чера с ходом ведения работ по возведению объекта ознакомились члены Правительства Бурятии. В их числе - заместитель руководителя Администрации Главы Республики Бурятия и Правительства Республики Бурятия по проектному управлению - Председатель комитета по проектному управлению, руководитель Проектного офиса Республики Бурятия Ирина Смоляк, первый заместитель начальника ГКУ РБ «Управление капитального строительства Правительства Республики Бурятия» Владимир Имеков, а также представители Минстроя РБ и подрядной организации ООО «Ремстрой»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Normal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19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2-20T05:19:00Z</dcterms:modified>
  <cp:revision>1</cp:revision>
  <dc:subject/>
  <dc:title/>
</cp:coreProperties>
</file>