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Более 8 800 семей Бурятии получили ежемесячную выплату на первенц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pacing w:before="0" w:after="240"/>
        <w:jc w:val="both"/>
        <w:rPr/>
      </w:pPr>
      <w:r>
        <w:rPr/>
        <w:t>На обеспечение этой меры социальной поддержки с начала 2021 года направлено свыше 220 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информации Минсоцзащиты Бурятии, в республике более 13 тысяч семей являются получателями новых мер социальной поддержки, ежемесячных выплат при рождении первого и третьего детей, регионального, республиканского материнского капитала и т.д. Примерно 70% рождающихся в регионе детей охвачены мерами государственной поддержки, в том числе в рамках национального проекта «Демография». Все социальные выплаты предоставляются в полном объеме и в установленные сроки.</w:t>
        <w:br/>
        <w:br/>
        <w:t>Так, в 2020 году ежемесячную выплату на первого ребенка получили 8 375 семей республики. По данным на 01 марта 2021 года, этой мерой социальной поддержки уже воспользовались 8827 семей на сумму порядка 220,2 млн рублей.</w:t>
        <w:br/>
        <w:br/>
        <w:t>В семье Ольги и Сергея Селивановых – сын Макар – долгожданный ребенок. После женитьбы на семейном совете они решили, что не будут торопиться с детьми. Потом возникли жизненные неурядицы, которые не давали возможности на пополнение в семье. Потом из-за проблем с трудоустройством пришлось и вовсе переехать в другой регион. По словам Ольги, они с мужем решили вернуться после того, как Бурятия вошла в состав Дальневосточного федерального округа и получила дополнительные преференции на меры социальной поддержки семей с детьми.</w:t>
        <w:br/>
        <w:br/>
        <w:t>- Мы не скрываем, что это действительно так. Если сравнивать с тем регионом, где мы прожили почти два года, то у нас в республике на самом деле существенно поддерживают семьи, в которых родился первый, второй, третий и последующие дети. Ипотека здесь тоже выгоднее. Потому как мы – территория ДФО, - делится опытом Ольга. – В прошлом году у нас родился Макар. И мы уже точно знали – какие выплаты полагаются на первенца в Бурятии. В их числе единовременная и ежемесячная выплаты. Плюс материнский капитал. Мы с мужем уже подумываем о втором ребенке, поскольку с такой поддержкой можно строить планы на будущее.</w:t>
        <w:br/>
        <w:br/>
        <w:t>В Минсоцзащиты Бурятии напомнили, что по программе «Финансовая поддержка семей при рождении семей» национального проекта «Демография» на обеспечение ежемесячной выплаты при рождении (усыновлении) первого ребенка было направлено более 1 млрд рублей.</w:t>
        <w:br/>
        <w:br/>
        <w:t>- В республике продолжаются мероприятия по национальному проекту «Демография», в рамках которого семьям при рождении детей предоставляются ежемесячные и единовременные выплаты. Одна из них – ежемесячная выплата при рождении (усыновлении) первого ребенка. В 2020 году ее размер составил 12 065 рублей. С 1 февраля 2021 года произошла индексация. Теперь сумма выплаты составляет 12 968 рублей, - напомнила министр социальной защиты населения Бурятии Татьяна Быкова. – Кроме того, в 2020 году был продлен период выплаты на первенца с полутора до трех лет, изменен критерий нуждаемости при назначении выплаты с 1,5 до 2-кратной величины прожиточного минимума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В Бурятии расширено действие программы «Социальный контракт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Heading4"/>
        <w:shd w:fill="FFFFFF" w:val="clear"/>
        <w:spacing w:before="15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Работа проводится в рамках реализации национального проекта 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с 2021 года расширен перечень мероприятий программы социальной адаптации при оказании помощи на основании программы «Социальный контракт». Сюда входят помощь в поиске работы, выплаты на получение образования, ведение личного подсобного хозяйства, поддержка в осуществлении индивидуальной предпринимательской деятельности, реализация иных мероприятий, нацеленных на преодоление трудных жизненных ситуаций.  </w:t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- Нововведения, которые начали действовать с 1 января 2021 года, направлены на расширение и улучшение оказания социальной помощи гражданам позволят повысить эффективность применения социального контракта, - считает министр социальной защиты населения Бурятии Татьяна Быкова. –  Так, например более активно будут привлекаться к работе органы занятости населения, региональные органы власти, организации соцобслуживания и другие организации, позволяющие преодолеть гражданам трудную жизненную ситуацию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отдела социальной защиты населения по Бичурскому району с начала 2021 года 5 семей пожелали стать участниками программы «Социальный контракт».  На этой неделе здесь состоялось первое заседание комиссии для рассмотрения вопроса об оказании социальной помощи на основании социального контракта с участием специалистов отдела социальной защиты населения по Бичурскому району и Бичурского Центра занятости населения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Было рассмотрено 6 заявлений граждан, из них – 5 обращений на поиск работы, 1 заявление на осуществление индивидуальной предпринимательской деятельности. По результатам рассмотрений заявлений и программ социальной адаптации семей было принято решение о назначении социальной помощи на основании социального контракта 5 гражданам. Всем им будет оказано содействие в трудоустройстве, - уточнили специалисты ОСЗН по Бичурскому району. 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 в республике с 2021 года на реализацию программы «Социальный контракт» по нацпроекту «Демография» из федерального бюджета будет выделено 250 млн. рублей. Это позволит значительно увеличить охват получателей.              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2020 год социальную помощь в натуральном виде (корова) получили 384 семьи. Всего с 2011 года - 1243 семей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с тем, адресную социальную помощь в размере до 50 тыс. рублей получили 150 семей на сумму 7,1 млн. рублей. Всего с 2016 г. - 878 человек на сумму 32 млн. рублей. 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Всероссийская акция «Вам, любимые» стартовала в детских учреждениях Минсоцзащиты Буряти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акции присоединились все 20 детских учреждений, подведомственных Министерству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реддверии Международного женского дня Всероссийская общественная организация «Содружество выпускников детских домов «Дети всей страны» организует ежегодную Всероссийскую благотворительную акцию «Вам, любимые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а стартовала 1 марта 2021 и продлится по 10 марта 2021 год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акции присоединились все 20 детских учреждений, подведомственных Министерству социальной защиты населения Буряти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акции воспитанники организаций для детей-сирот, детей, оставшихся без попечения родителей, выполнят поделки и открытк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ция делится на 2 этапа: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этап</w:t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С 1 марта по 5 марта воспитанники станут участниками мастер-класса, который доступен доступен к просмотру на официальной странице Организации Вконтакте и на Google диске ВОО СВДД "Дети всей страны" (vk.com), </w:t>
      </w:r>
      <w:hyperlink r:id="rId2" w:tgtFrame="_blank">
        <w:r>
          <w:rPr>
            <w:rStyle w:val="InternetLink"/>
            <w:rFonts w:cs="Arial" w:ascii="Arial" w:hAnsi="Arial"/>
            <w:color w:val="2B579A"/>
          </w:rPr>
          <w:t>https://drive.google.com/file/d/1AFsslny5adDFS6PZfb-D1ZH73Crcr_oC/view</w:t>
        </w:r>
      </w:hyperlink>
      <w:r>
        <w:rPr>
          <w:rFonts w:cs="Arial" w:ascii="Arial" w:hAnsi="Arial"/>
          <w:color w:val="333333"/>
        </w:rPr>
        <w:t> ), изготовят цветы в технике "оригами"(Приложение №1). Также они подготовят видеозапись поздравления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 этап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5 марта по 8 марта 2021 года воспитанники поздравят с праздником воспитател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то/видео контент будет публиковаться в социальных медиа с использованием единых хэштегов акции: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Вамлюбимые #СВДД #Детивсейстраны #дети-сироты #8марта #Международныйженскийдень #ваш регион #Россия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AFsslny5adDFS6PZfb-D1ZH73Crcr_oC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1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3-22T00:52:00Z</dcterms:modified>
  <cp:revision>1</cp:revision>
  <dc:subject/>
  <dc:title/>
</cp:coreProperties>
</file>