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ичуре труженик тыла отметил 90-летие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7 Марта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ичурском районе чествовали труженика тыла – жителя с. Бичура – Поликарпа Ермолаевича Судомойкина, который в марте отметил свой 90-й день рожд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слов юбиляра, родился он в селе Билютай, Бичурского района в семье крестьян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емья наша была большая. Родители воспитывали 9 детей. В 1939 году я пошел в школу, а когда мне исполнилось 13 лет, вместе с другими мужиками боронил землю на двух конях. Несмотря на то, что был еще ребенок, наравне со взрослыми ставили норму – оборонить 1 гектар за сутки. Выполнил норму – в руки получаешь 2 кг хлеба, - вспоминает детство Поликарп Ермолаевич. – Таким образом я помогал матери кормить своих младших братьев, поскольку отец был на войн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зные годы Поликарп Ермолаевич работал плотником-строителем. В 1959 году подал заявление в колхоз, в котором трудился на протяжении 32 л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1959 году сыграли свадьбу с моей супругой – Евдокией Нестеровной Григорьевой. Вместе мы построили дом, своими руками. Вырастили и воспитали пятерых детей. Каждый из них – наша гордость и отрада. Есть внуки, правнуки, - с гордостью рассказывает именинни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1991 году Поликарп Ермолаевич вышел на пенсию. Человек верующий, мастеровой, он открыл в себе талант живописца уже будучи на заслуженном отдыхе. В свободное от ведения хозяйства время он рисует картины и пишет икон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мет особой гордости Поликарпа Ермолаевича – его персональная выставка, которая состоялась в Москве, в Центральном Доме художник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то событие случилось в 2008 году. На выставке были представлены мои картины и иконы. Не каждый может похвастаться таким событием, а мне вот посчастливилось. Я – самоучка, всегда рисовал так, как чувствую. И мои работы заметили, пригласили в Москву. Горжусь тем, что прославил Бурятию и малую Родину – Бичурский район, - отмечает Поликарп Ермолаевич. – Мое увлечение придает мне уверенности, дает силы творить дальш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день рождения юбиляру передали поздравительные открытки от имени Президента РФ В.В. Путина и Главы РБ А.С. Цыденова, а также сертификат на единовременную денежную выплат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в 2021 году в республике отметят 90-, 95-, 100-летние юбилеи 820 ветеранов Великой Отечественной войны, в том числе 46 участников Великой Отечественной войны, 774 труженика тыл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Порядку награждения к юбилейным дням рождения участникам Великой Отечественной войны выплачивается единовременная выплата в размере 20 тыс. рублей, труженикам тыла - в размере 5 тыс. рублей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ОВ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Актуальные вопросы реализации жилищных прав детей-сирот обсудили в Бурятии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17 Марта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 с 2013 года реализация жилищных прав детей-сирот в соответствии с федеральным законодательством осуществляется путем предоставления квартир из специализированного жилищного фон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эти цели за прошедший период было истрачено более 1,7 млрд. рублей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о жильем 1597 человек в г. Улан-Удэ и во всех районах республики за исключением Муйского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Наибольшее количество квартир предоставлено в Иволгинском - 429, Селенгинском - 117, и г. Улан-Удэ - 446 квартир. В среднем ежегодно жильем обеспечивается порядка 250-300 че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и по всей Российской Федерации проблемы, с которыми столкнулись республиканские органы власти, касаются в основном качества предоставленного жилья, роста задолженности за коммунальные услуги, ненадлежащее исполнение своих обязанностей нанимателям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и и другие актуальные вопросы реализации жилищных прав детей-сирот в Бурятии сегодня обсудили в Минсоцзащиты региона. В семинаре-совещании, который прошел в режиме видеоконференцсвязи, приняли участие все районы республик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отметила министр социальной защиты населения Бурятии Татьяна Быкова, несмотря на ряд существующих проблем, которые отрабатываются с каждым муниципалитетом, есть и положительные моменты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У многих нанимателей, которые успешно социализировались по истечении 5-летнего срока договора найма возникло прав на заключение договора социального найма. Это означает, граждане из числа детей-сирот имеют право оформить жилье в личную собственность, то есть - приватизировав его. В республике такой возможностью уже воспользовались 29 человек, и еще 170 имеют право на приватизацию. Наиболее активно жилье приватизируется в Иволгинском  районе, - отметила министр в ходе совещания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 ведомства обратилась к представителям районов - участникам совещания с просьбой активизировать разъяснительную работу и оказать полное сопровождение нанимателей по приватизации жилья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то касается в первую очередь администраций Еравнинского, Мухоршибирского, Джидинского, Курумканского, Бичурского, Северо-Байкальского, Селенгинского, Кабанского  районов, - уточнила Татьяна Быкова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е одним положительным опытом, который пока реализуется только в Селенгинском районе, является создание ТОСов из самих жителей из числа детей-сирот. Благодаря работе ТОСов на грантовые средства сами сироты провели мероприятия по благоустройству придворовой территории, украсили подъезды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В целом в Селенгинском районе социальное сопровождение нанимателей из числа детей-сирот заслуживает внимания и изучения со стороны других муниципалитетов. Так, ярким примером успешной социализации является сирота, которую в свое время лишили родительских прав в отношении двух детей. Благодаря планомерной работе отдела социальной защиты населения, администрации района, женщину удалось вывести из кризисного состояния, восстановить в родительских правах. Она сейчас работает, является лидером ТОСа, приватизировала квартиру в личную собственность, - отметила министр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ресурсного центра «Семья», сейчас Минсоцзащиты Бурятии совместно с Минстроем РБ, Минимущества РБ проводится работа по передаче имеющегося республиканского спецжилфонда в муниципальную собственность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этом году запланирована передача порядка 800 квартир. Для нормативного урегулирования процесса передачи квартир в надлежащем состоянии Минстроем РБ вносятся изменения в соответствующие республиканские нормативно-правовые акты, - сообщил директор ресурсного центра «Семья» Иван Суворов. - Каждая квартира в соответствии с утвержденной методикой передается с определенными финансовыми средствам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3-22T00:57:00Z</dcterms:modified>
  <cp:revision>1</cp:revision>
  <dc:subject/>
  <dc:title/>
</cp:coreProperties>
</file>