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150"/>
        <w:jc w:val="both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Arial" w:hAnsi="Arial"/>
          <w:b w:val="false"/>
          <w:bCs w:val="false"/>
          <w:color w:val="333333"/>
        </w:rPr>
        <w:t>В Бурятии в 2020 году мобильные бригады осуществили около 300 выездов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16 Марта 2021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 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рамках реализации федерального проекта «Старшее поколение» национального проекта «Демография» Минсоцзащиты Бурятии утвержден регламент межведомственного взаимодействия с Министерством здравоохранения республики по вопросам диспансеризации лиц старше 65 лет, проживающих в сельской местности, и доставке их в медицинские организации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течение нескольких месяцев «мобильные» бригады выполнили 289 выездов в 232 населенных пункта. Специалистами были охвачены 2087 граждан старшего поколения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Минсоцзащиты Бурятии напомнили, что с апреля 2020 года в связи с введением мер по предотвращению новой коронавирусной инфекции выезды мобильных бригад были приостановлены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месте с тем, с мая 2020 года в Северобайкальском районе работа «мобильной» бригады продолжилась. Специалисты Нижнеангарской центральной районной больницы выезжали к гражданам старше 65 лет, находящихся на диспансерном учете с хроническими заболеваниями. За период февраль - сентябрь 2020 года в Северобайкальском районе проведено 72 выезда мобильной бригады в 46 населенных пунктов с охватом 315 граждан старше 65 лет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Так, врачи побывали в селе Байкальское, где в числе обследованных жителей оказалась Нина Сергеевна Татарникова. До того, как выйти на заслуженный отдых, она много лет проработала в местной школе учителем географии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Сегодня наше село большим не назовешь. И всё же, здесь проживает около 700 человек. Молодежи не так много. Больше, конечно, людей среднего возраста, много пенсионеров. Преодолеть расстояние до Нижнеангарской центральной больницы может не каждый. Раньше ездили с супругом. К сожалению, его не стало. И теперь добираться до врачей стало куда сложнее и хлопотнее. Поэтому, мои односельчане и я с радостью восприняли новость о работе «мобильных» бригад, - рассказывает Нина Сергеевна. – Организованными группами нас доставляют в медучреждение, проводят необходимо обследование. В этот раз я прошла узких специалистов, в том числе сделала маммографию, обследовалась на аппарате УЗИ и другое. Многие из тех, кто приехал вместе со мной остались довольны. Это здорово, что нам – людям старшего возраста, уделяют столь пристальное внимание и заботятся о нашем здоровье. У каждого из нас в преклонном возрасте букет заболеваний, поэтому для нас важны своевременная консультация врачей и лечение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условиях пандемии в октябре - ноябре 2020 года отделы социальной защиты передали в помощь медикам четыре автомобиля в центральные больницы Кабанского, Заиграевского, Баргузинского районов, а также в республиканский онкологический диспансер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Выезды мобильных бригад начались с января 2020 года в соответствии с утверждаемыми ежемесячно графиками. Однако в силу известных причин их работа была приостановлена. Сейчас мы находимся в режиме ожидания. И как только режим ограничительных мероприятий будет снят, мобильные бригады возобновят свои выезды во всех районах республики, - пояснила министр социальной защиты населения Бурятии Татьяна Быкова. – Напомню, два года назад для проведения профилактических осмотров и диспансеризации людей старшего поколения было приобретено 15 единиц автотранспорта на сумму порядка 30 млн рублей за счет средств федерального бюджета.</w:t>
      </w:r>
    </w:p>
    <w:p>
      <w:pPr>
        <w:pStyle w:val="Heading1"/>
        <w:shd w:fill="FFFFFF" w:val="clear"/>
        <w:spacing w:before="300" w:after="150"/>
        <w:jc w:val="both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Arial" w:hAnsi="Arial"/>
          <w:b w:val="false"/>
          <w:bCs w:val="false"/>
          <w:color w:val="333333"/>
        </w:rPr>
        <w:t>В детских учреждениях Минсоцзащиты Бурятии отметили Масленицу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16 Марта 2021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 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детских учреждениях Минсоцзащиты Бурятии широко отметили Масленицу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Так, в Закаменском социально-реабилитационном центре для несовершеннолетних, ребята в мастерской «Юный ресторатор» освоили сразу несколько рецептов главного блюда праздника – блинов. Один из рецептов выпечки называется «Солнышко», другой - без дрожжей «Пышечки»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детском доме «Журавушка» в этом году на Масленицу девочки приняли активное участие в приготовлении блинов. Они были и на молоке, и на кефире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В нашем учреждении на обслуживании находятся дети с тяжелыми нарушениями в интеллектуальном развитии. Поэтому для них освоить непросто освоить основы кулинарии, однако все старались и усердие принесло свои результаты, - с гордостью рассказывают педагоги детского дома «Журавушка». – В этот раз воспитанницы решили удивить всех изысканными блинчиками «катаеф». Они обжариваются только с одной стороны, получаются толстенькими и воздушные. Защипываются в трубочку, которую можно наполнить начинкой. Вся работа проводилась под чутким руководством и вниманием воспитателей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Прибайкальском районе - в социально-реабилитационном центре для несовершеннолетних ребята и их родители стали участниками яркого праздника. Ведущие – Скоморохи встречали всех песнями и частушками, все дружно кружились в хороводе, а затем играли в веселые русские народные игры. В завершении детей ожидали вкусные блины.</w:t>
      </w:r>
    </w:p>
    <w:p>
      <w:pPr>
        <w:pStyle w:val="Style14"/>
        <w:shd w:fill="FFFFFF" w:val="clear"/>
        <w:spacing w:lineRule="atLeast" w:line="360" w:before="0" w:after="240"/>
        <w:jc w:val="both"/>
        <w:rPr/>
      </w:pPr>
      <w:r>
        <w:rPr>
          <w:rFonts w:cs="Arial" w:ascii="Arial" w:hAnsi="Arial"/>
          <w:color w:val="333333"/>
        </w:rPr>
        <w:t>- Хотелось бы поблагодарить сотрудниц Таловской библиотеки, за проведение веселого и яркого праздника, который доставил удовольствие и взрослым, и нашим ребятам, - отметила директор учреждения Ольга Ганицева. – В центре на социальной реабилитации находятся дети, чьи родители временно ограничены в правах. Не редки случаи, когда наши воспитанники возвращаются в кровные семьи. Поэтому, такие праздники сближают детей с мамами и папами, они вместе одерживают победу в конкурсах, держась за руки водят хоровод. В такие моменты многие родители понимают – насколько важна полноценная семья.</w:t>
      </w:r>
    </w:p>
    <w:p>
      <w:pPr>
        <w:pStyle w:val="Heading1"/>
        <w:shd w:fill="FFFFFF" w:val="clear"/>
        <w:spacing w:before="300" w:after="150"/>
        <w:jc w:val="both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Arial" w:hAnsi="Arial"/>
          <w:b w:val="false"/>
          <w:bCs w:val="false"/>
          <w:color w:val="333333"/>
        </w:rPr>
        <w:t>16 марта - Всемирный день социальной работы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16 Марта 2021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 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аждый третий вторник марта отмечается Всемирный день социальной работы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2020 году все отрасли жизнедеятельности работали в условиях ограничительных мероприятий. Во время пандемии коронавируса на первый план вышла социальная помощь людям. В Бурятии в минувшем году увеличилось количество людей, получающих дополнительную адресную социальную поддержку – это и граждане старшего возраста, находящиеся на самоизоляции, и те, кто впервые обратился за услугами центров социального обслуживания в период карантина. В этом числе и неполные семьи, которым была оказана помощь в виде продуктовых наборов, многодетные и малообеспеченные семьи. В 2020 году увеличилось количество получателей дополнительных мер социальной поддержки в виде выплат и пособий на детей, инициированных Президентом России В.В. Путиным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В Бурятии в особых условиях работали учреждения социальной отрасли. Коллективы, находясь в режиме «тотальной» изоляции, достойно и качественно выполняли возложенные на них обязанности. Сотрудники не просто заботились о пожилых и детях-сиротах, они психологически поддерживали своих подопечных, - отметила министр социальной защиты Бурятии Татьяна Быкова. - В республике проживает более двух тысяч граждан, находящихся под патронажем социальных работников. В период пандемии соцработники стали связующей нитью между пожилыми людьми, наиболее уязвимыми перед вирусом, и внешним миром. Они помогали по хозяйству, оплачивали коммунальные счета, приносили им лекарства, продукты питания и товары первой необходимости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дна их тех, кто на протяжении многих лет помогает людям, находящимся в трудной жизненной ситуации, заведующая отделением ресоциализации центра социальной адаптации «Шанс» Саяна Доржиева. Свой трудовой путь в отрасли она начала с должности специалиста по социальной работе в Курумканском районе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В прошлом году 25 лет, как я работаю в социальной отрасли, - рассказывает Саяна Михайловна. – Начинала рядовым специалистом в районе. И вот уже больше 15 лет работаю в центре социальной адаптации «Шанс». Когда-то он именовался иначе. Был просто домом ночного пребывания. Однако суть нашей работы не изменилась – мы помогаем людям, которые нуждаются не только в ночлеге. Им оказывается психологическая, юридическая и другая помощь. Только за последние 5 лет в центр «Шанс» обратилось более 4 тысяч человек. Большинство из них – 90% - это мужчины, которые в силу разных причин оказались без крыши над головой, работы и документов. Из этого числа свыше 2300 человек получили социальные услуги с предоставлением возможности временного проживания. Почти тысяча с нашей помощью были трудоустроены, около 300 – госпитализированы в учреждения здравоохранения, 125 – устроены в дома-интернаты, а 3350 граждан получили в учреждение временную регистрацию по месту пребывания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Специалисты отрасли – это люди с большим сердцем, без которых не построить гуманное, сильное государство. Внимание к проблемам сограждан для них не просто профессиональные обязанности, а призвание, - уверена Татьяна Быкова. - Сегодня, в это непростое время, мы помогаем большому количеству людей. Наша общая задача – повышение качества жизни граждан, и как сказал Глава государства: «Все мы должны трудиться ради достижения этой цели!».</w:t>
      </w:r>
    </w:p>
    <w:p>
      <w:pPr>
        <w:pStyle w:val="Heading1"/>
        <w:shd w:fill="FFFFFF" w:val="clear"/>
        <w:spacing w:before="300" w:after="150"/>
        <w:jc w:val="both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Arial" w:hAnsi="Arial"/>
          <w:b w:val="false"/>
          <w:bCs w:val="false"/>
          <w:color w:val="333333"/>
        </w:rPr>
        <w:t>Центр «Добрый» стал победителем конкурса «Сагаалган среди друзей»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16 Марта 2021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 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период празднования национального праздника «Сагаалган» в Кяхтинском районе прошел дистанционный фестиваль-конкурс «Сагаалган в кругу друзей – 2021». Его организаторами выступили администрация района, отдел культуры и районный Центр культуры и досуга. 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Цель фестиваля - сохранение традиционной бурятской культуры, национальных обычаев. В состязаниях приняли участие 14 команд, из них 9 из сельских поселений и 6 организаций Кяхтинского района. В их числе ребята из числа воспитанников учреждения Минсоцзащиты Бурятии - центра помощи детям, оставшимся без попечения родителей «Добрый». Команды представили 7-минутное видео и поздравление с использованием всех жанров творчества бурятской культуры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 результатам конкурсных испытаний коллектив центра «Добрый» стал победителем фестиваля «Сагаалган среди друзей». По мнению компетентного жюри, именно эта команда сохранили аутентичность и традиции в своей работе, и представила наиболее полный проект, как то требовали условия конкурс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С уважением, консультант информационно-аналитического отдела Мария Сергеевна Ивайловская (сот.тел. </w:t>
      </w:r>
      <w:r>
        <w:rPr>
          <w:rStyle w:val="Jsphonenumber"/>
          <w:rFonts w:eastAsia="Times New Roman"/>
        </w:rPr>
        <w:t>89503855121</w:t>
      </w:r>
      <w:r>
        <w:rPr>
          <w:rFonts w:eastAsia="Times New Roman"/>
        </w:rPr>
        <w:t>), главные специалисты РГУ "Центр социальной поддержки населения" Галлас Алла Владимировна, Базарова Светлана Гончиковна, Гарматарова Анна Андреевна тел. 44-19-27.</w:t>
        <w:br/>
        <w:br/>
        <w:t>Официальный сайт Министерства </w:t>
      </w:r>
      <w:hyperlink r:id="rId2">
        <w:r>
          <w:rPr>
            <w:rStyle w:val="InternetLink"/>
            <w:rFonts w:eastAsia="Times New Roman" w:cs="Arial" w:ascii="Arial" w:hAnsi="Arial"/>
            <w:color w:val="2A5885"/>
          </w:rPr>
          <w:t>http://egov-buryatia.ru/minsoc/</w:t>
        </w:r>
      </w:hyperlink>
      <w:r>
        <w:rPr>
          <w:rFonts w:eastAsia="Times New Roman" w:cs="Arial" w:ascii="Arial" w:hAnsi="Arial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egov-buryatia.ru%2Fminsoc%2F&amp;post=-53367440_2098&amp;cc_key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0:55:00Z</dcterms:created>
  <dc:creator>Алексеев Андрей Николаевич</dc:creator>
  <dc:description/>
  <cp:keywords/>
  <dc:language>en-US</dc:language>
  <cp:lastModifiedBy>Алексеев Андрей Николаевич</cp:lastModifiedBy>
  <dcterms:modified xsi:type="dcterms:W3CDTF">2021-03-22T00:56:00Z</dcterms:modified>
  <cp:revision>1</cp:revision>
  <dc:subject/>
  <dc:title/>
</cp:coreProperties>
</file>