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rFonts w:eastAsia="Times New Roman"/>
          <w:b w:val="false"/>
          <w:b w:val="false"/>
          <w:bCs w:val="false"/>
        </w:rPr>
      </w:pPr>
      <w:r>
        <w:rPr>
          <w:rStyle w:val="StrongEmphasis"/>
          <w:rFonts w:eastAsia="Times New Roman"/>
          <w:b w:val="false"/>
          <w:bCs w:val="false"/>
          <w:sz w:val="24"/>
          <w:szCs w:val="24"/>
        </w:rPr>
        <w:t>В Бурятии продолжается обучение специалистов в рамках развития системы долговременного ухода</w:t>
      </w:r>
    </w:p>
    <w:p>
      <w:pPr>
        <w:pStyle w:val="Normal"/>
        <w:rPr>
          <w:rFonts w:eastAsia="Times New Roman"/>
        </w:rPr>
      </w:pPr>
      <w:r>
        <w:rPr>
          <w:rFonts w:eastAsia="Times New Roman"/>
        </w:rPr>
        <w:t> </w:t>
      </w:r>
    </w:p>
    <w:p>
      <w:pPr>
        <w:pStyle w:val="Style14"/>
        <w:spacing w:before="0" w:after="240"/>
        <w:jc w:val="both"/>
        <w:rPr/>
      </w:pPr>
      <w:r>
        <w:rPr/>
        <w:t>12 специалистов Джидинского дома-интерната начали обучаться в онлайн формате.</w:t>
      </w:r>
    </w:p>
    <w:p>
      <w:pPr>
        <w:pStyle w:val="Style14"/>
        <w:spacing w:before="0" w:after="240"/>
        <w:jc w:val="both"/>
        <w:rPr/>
      </w:pPr>
      <w:r>
        <w:rPr/>
        <w:t>С января 2021 года Джидинский дом-интернат для престарелых и инвалидов присоединился к числу учреждений, где уже реализуются мероприятия по созданию системы долговременного ухода за гражданами пожилого возраста и инвалидами (СДУ) в рамках национального проекта «Демография».</w:t>
      </w:r>
    </w:p>
    <w:p>
      <w:pPr>
        <w:pStyle w:val="Style14"/>
        <w:spacing w:before="0" w:after="240"/>
        <w:jc w:val="both"/>
        <w:rPr/>
      </w:pPr>
      <w:r>
        <w:rPr/>
        <w:t>Одним из важнейших этапов реализации СДУ является комплексное обучение сотрудников по программам, включающим уход, сопровождение, реабилитацию и реабилитацию, социализацию, психологическую поддержку и другие виды помощи, позволяющие компенсировать ограничения и сохранить качество жизни пожилого человека или инвалида. Обучение организуется федеральным оператором проекта «Система долговременного ухода» - Благотворительным фондом помощи пожилым людям и инвалидам «Старость в радость».</w:t>
      </w:r>
    </w:p>
    <w:p>
      <w:pPr>
        <w:pStyle w:val="Style14"/>
        <w:spacing w:before="0" w:after="240"/>
        <w:jc w:val="both"/>
        <w:rPr/>
      </w:pPr>
      <w:r>
        <w:rPr/>
        <w:t>- В рамках новой системы в наших учреждениях делаем максимально возможное для улучшения качества жизни наших подопечных, - отмечает министр социальной защиты населения Бурятии Татьяна Быкова. – Уважаем право выбора каждого из них и стараемся создать условия для их самореализации.</w:t>
      </w:r>
    </w:p>
    <w:p>
      <w:pPr>
        <w:pStyle w:val="Style14"/>
        <w:spacing w:before="0" w:after="240"/>
        <w:jc w:val="both"/>
        <w:rPr/>
      </w:pPr>
      <w:r>
        <w:rPr/>
        <w:t>С 15 февраля 12 специалистов Джидинского дома-интерната приступили к занятиям в онлайн формате. Из них четверо обучаются типизации: заполнению типизированного бланка по выявлению ресурсов граждан, нуждающихся в уходе, составлению индивидуальных планов ухода, выявлению факторов риска, ведению документации по уходу. Два медицинских работника проходят обучение медицинским аспектам системы долговременного ухода. Шесть сиделок учреждения также обучаются для получения сертификата профессиональных сиделок по 54 часовой программе подготовки.</w:t>
      </w:r>
    </w:p>
    <w:p>
      <w:pPr>
        <w:pStyle w:val="Style14"/>
        <w:spacing w:before="0" w:after="240"/>
        <w:jc w:val="both"/>
        <w:rPr/>
      </w:pPr>
      <w:r>
        <w:rPr/>
        <w:t>- Специалисты фонда «Старость в радость» подают материалы в очень интересных форматах. Много нового уже узнали о повышении качества жизни людей со стойкими ограничениями, которые зависимы от посторонней помощи в связи с болезнями, возрастом, травмами, - рассказывает специалист по социальной работе Алена Бадмажапова. – Мы с психологом Арюной Гунзеновой и экономистом Маргаритой Барановой обучаемся по 59 часовой программе аспектам социализации, психологической поддержки и другим видам помощи, позволяющим компенсировать ограничения наших подопечных.</w:t>
      </w:r>
    </w:p>
    <w:p>
      <w:pPr>
        <w:pStyle w:val="Style14"/>
        <w:spacing w:before="0" w:after="240"/>
        <w:jc w:val="both"/>
        <w:rPr/>
      </w:pPr>
      <w:r>
        <w:rPr/>
        <w:t>Система долговременного ухода предполагает тесную координацию деятельности медицинских и социальных учреждений, а также некоммерческих организаций, ухаживающих за людьми. Целью проекта «Старшее поколение» является обеспечение каждого человека, не полностью справляющегося с самостоятельным уходом, системой поддержки высокого качества жизни с максимально возможным уровнем независимости, автономии, участия в деятельности и самореализации.</w:t>
      </w:r>
    </w:p>
    <w:p>
      <w:pPr>
        <w:pStyle w:val="Heading1"/>
        <w:spacing w:before="300" w:after="150"/>
        <w:rPr>
          <w:rFonts w:eastAsia="Times New Roman"/>
          <w:b w:val="false"/>
          <w:b w:val="false"/>
          <w:bCs w:val="false"/>
        </w:rPr>
      </w:pPr>
      <w:r>
        <w:rPr>
          <w:rStyle w:val="StrongEmphasis"/>
          <w:rFonts w:eastAsia="Times New Roman"/>
          <w:b w:val="false"/>
          <w:bCs w:val="false"/>
          <w:sz w:val="27"/>
          <w:szCs w:val="27"/>
        </w:rPr>
        <w:t>В Бурятии частные медицинские организации прошли конкурсный отбор для медико-социального патронажа лиц в возрасте 65 лет и старше</w:t>
      </w:r>
    </w:p>
    <w:p>
      <w:pPr>
        <w:pStyle w:val="Style14"/>
        <w:spacing w:before="0" w:after="240"/>
        <w:jc w:val="both"/>
        <w:rPr/>
      </w:pPr>
      <w:r>
        <w:rPr/>
        <w:t>Планируется охватить 143 человека, проживающих в сельской местности и получающих социальное обслуживание на дому.</w:t>
      </w:r>
    </w:p>
    <w:p>
      <w:pPr>
        <w:pStyle w:val="Style14"/>
        <w:spacing w:before="0" w:after="240"/>
        <w:jc w:val="both"/>
        <w:rPr/>
      </w:pPr>
      <w:r>
        <w:rPr/>
        <w:t>В Министерстве социальной защиты населения Бурятии 25 февраля 2021 года проведено заседание конкурсной комиссии по отбору частных медицинских организаций для участия в пилотном проекте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Данное мероприятие соответствует целям и задачам нацпроекта «Демография».</w:t>
      </w:r>
    </w:p>
    <w:p>
      <w:pPr>
        <w:pStyle w:val="Style14"/>
        <w:spacing w:before="0" w:after="240"/>
        <w:jc w:val="both"/>
        <w:rPr/>
      </w:pPr>
      <w:r>
        <w:rPr/>
        <w:t>В работе комиссии под председательством министра социальной защиты населения Бурятии Т.А. Быковой, приняли участие З.М. Занабадарова, руководитель Территориального органа федеральной службы по надзору в сфере здравоохранения по РБ, Е.Ю. Лудупова, министр здравоохранения РБ, А.М. Варфоломеев, руководитель Территориального фонда обязательного медицинского страхования РБ и др.</w:t>
      </w:r>
    </w:p>
    <w:p>
      <w:pPr>
        <w:pStyle w:val="Style14"/>
        <w:spacing w:before="0" w:after="240"/>
        <w:jc w:val="both"/>
        <w:rPr/>
      </w:pPr>
      <w:r>
        <w:rPr/>
        <w:t>Медико-социальным патронажем будет охвачено 143 человека в возрасте 65 лет и старше, состоящих на социальном обслуживании на дому.</w:t>
      </w:r>
    </w:p>
    <w:p>
      <w:pPr>
        <w:pStyle w:val="Style14"/>
        <w:spacing w:before="0" w:after="240"/>
        <w:jc w:val="both"/>
        <w:rPr/>
      </w:pPr>
      <w:r>
        <w:rPr/>
        <w:t>Все документы медицинских организаций, участвовавших в конкурсном отборе, признаны соответствующими требованиям законодательства.</w:t>
      </w:r>
    </w:p>
    <w:p>
      <w:pPr>
        <w:pStyle w:val="Style14"/>
        <w:spacing w:before="0" w:after="240"/>
        <w:jc w:val="both"/>
        <w:rPr/>
      </w:pPr>
      <w:r>
        <w:rPr/>
        <w:t>Победителями конкурса признаны частные медицинские организации ООО «Диагрупп», КДЦ «Ритм» и ЧУЗ «Больница РЖД-медицина» из г. Северобайкальска с разными зонами обслуживания 143 человек в возрасте 65 лет и старше, состоящих на социальном обслуживании на дому и в том числе проживающих в сельской местности.</w:t>
      </w:r>
    </w:p>
    <w:p>
      <w:pPr>
        <w:pStyle w:val="Normal"/>
        <w:rPr>
          <w:rFonts w:eastAsia="Times New Roman"/>
        </w:rPr>
      </w:pPr>
      <w:r>
        <w:rPr>
          <w:rFonts w:eastAsia="Times New Roman"/>
        </w:rPr>
        <w:t> </w:t>
      </w:r>
    </w:p>
    <w:p>
      <w:pPr>
        <w:pStyle w:val="Normal"/>
        <w:numPr>
          <w:ilvl w:val="0"/>
          <w:numId w:val="2"/>
        </w:numPr>
        <w:spacing w:before="30" w:after="0"/>
        <w:ind w:left="0" w:right="60" w:hanging="360"/>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pacing w:before="30" w:after="0"/>
        <w:ind w:left="0" w:right="60" w:hanging="360"/>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pacing w:before="30" w:after="0"/>
        <w:ind w:left="0" w:right="60" w:hanging="360"/>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pacing w:before="30" w:after="0"/>
        <w:ind w:left="0" w:hanging="360"/>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8:00Z</dcterms:created>
  <dc:creator>Алексеев Андрей Николаевич</dc:creator>
  <dc:description/>
  <cp:keywords/>
  <dc:language>en-US</dc:language>
  <cp:lastModifiedBy>Алексеев Андрей Николаевич</cp:lastModifiedBy>
  <dcterms:modified xsi:type="dcterms:W3CDTF">2021-03-22T00:50:00Z</dcterms:modified>
  <cp:revision>1</cp:revision>
  <dc:subject/>
  <dc:title/>
</cp:coreProperties>
</file>