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color w:val="333333"/>
          <w:sz w:val="24"/>
          <w:szCs w:val="24"/>
        </w:rPr>
        <w:t>В Бурятии типизаторов обучают в рамках нацпроекта «Демография»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рамках реализации пилотного проекта по внедрению в республике системы долговременного ухода нацпроекта «Демография» специалисты учебно-методического отдела комплексного центра «Доверие» провели семинар для специалистов отделов социальной защиты населения и организаций социального обслуживания населения по определению объема необходимой помощи гражданам пожилого возраста и инвалидам по теме «Организация и проведение типизации»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 16 по 20 февраля специалисты Бичурского, Джидинского, Закаменского, Кабанского, Курумканского и Кяхтинского районов прошли практическое обучение на семинаре. Все шесть районов в 2021 году вошли в число «пилотов» по внедрению системы долговременного ухода программы «Старшее поколение»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Работа с людьми пожилого возраста начинается с изучения проблем, которые их беспокоят. Многие из них нуждаются в помощи для ведения домашнего хозяйства, а также в уходе за собой. Социальные работники теперь будут ухаживать за пожилыми людьми и инвалидами по новым стандартам. В этом им поможет процедура типизации, - разъяснили специалисты центра «Доверие», проводившие обучение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ипизация – это процесс, в ходе которого специалист – типизатор определяет объем помощи, необходимой пожилым людям и инвалидам при помощи заполнения специальной анкеты. Обязательным условием для правильного проведения типизации является интервьюирование (беседа) в месте постоянного проживания пожилого человека или инвалида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е получатели социальных услуг, прошедшие типизацию, разделяются на группы ухода. От 0, к которой относятся активные пожилые люди, до 5 – самой тяжелой степени, в которую попадают граждане, полностью утратившие способности к самообслуживанию. От полученной группы ухода зависит объем и набор предоставляемых социальных услуг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нятия проходили в режиме видеоконференций, специалисты прослушали лекции, выполняли самостоятельные практические работы по заполнению специальных бланков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лученные знания помогут специалистам объективно и правильно выявить, какая именно нужна помощь человеку и в каком объеме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 2020 году Бурятия вошла в федеральный пилотный проект по созданию системы долговременного ухода, реализуемого в рамках Федерального проекта «Старшее поколение» национального проекта «Демография». Финансирование составило 46 млн. рублей, - напомнила министр социальной защиты населения Бурятии Татьяна Быкова. – В 2020 году мы расширили штатную численность в двух пилотных учреждениях г.Улан-Удэ и Заиграевского района на 55 единиц, открыли службы сиделок в государственных учреждениях и негосударственной организации на пилотных территориях – 35 сиделок обслуживают 42 человека, полностью или частично утративших способность к самообслуживанию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роме того, по словам министра, в рамках создания системы долговременного ухода подготовлено отделение дневного пребывания. Для доставки сюда людей приобретен специализированный автомобиль. Работает Школа родственного ухода, обучение прошли 15 человек. Приобретено оборудование и технические средства реабилитации для учреждений, участвующих в пилоте, на 16,6 млн. рублей.</w:t>
      </w:r>
    </w:p>
    <w:p>
      <w:pPr>
        <w:pStyle w:val="Heading1"/>
        <w:shd w:fill="FFFFFF" w:val="clear"/>
        <w:spacing w:before="300" w:after="150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color w:val="333333"/>
          <w:sz w:val="24"/>
          <w:szCs w:val="24"/>
        </w:rPr>
        <w:t>Отделение Госпиталя для ветеранов войн в Улан-Удэ начинает работать в штатном режиме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данным Минсоцзащиты Бурятии, с 15 марта 2021 года возобновляются плановые заезды в социально - оздоровительное отделение Госпиталя для ветеранов войн, расположенное по адресу: Верхняя Березовка, д.9. Путевку можно оформить в отделе социальной защиты населения по месту жительства.</w:t>
        <w:br/>
        <w:t> </w:t>
        <w:br/>
        <w:t>В ведомстве напомнили, что с 5 февраля 2020 года в период пандемии отделение, расположенное на Верхней Березовке, было перепрофилировано под обсерватор на 37 коек. В таком режиме оно функционировало в течение 8 месяцев, вплоть до 5 октября 2020 года. </w:t>
        <w:br/>
        <w:t> </w:t>
        <w:br/>
        <w:t> - По решению республиканского оперативного штаба по предупреждению новой коронавирусной инфекции в октябре 2020 года социально-оздоровительное отделение Госпиталя было передано в безвозмездное пользование Центру восточной медицины. Здесь было организовано инфекционное отделение для больных COVID-19, - рассказала министр социальной защиты населения Бурятии Татьяна Быкова. - Сейчас отделение возвращается к прежнему режиму работы. Буквально 1 февраля 2021 здесь была проведена заключительная дезинфекция, все контрольные посевы пришли с отрицательным результатом. Это говорит о том, что находиться здесь абсолютно безопасно. В отделении проведен косметический ремонт, побелка, покраска помещений, полностью заменено сантехническое оборудование.</w:t>
        <w:br/>
        <w:t> </w:t>
        <w:br/>
        <w:t> Как сообщили в Госпитале для ветеранов войн, социально-оздоровительное отделение предоставляет социальные и реабилитационные услуги людям старшего возраста, проживающим в республике. </w:t>
        <w:br/>
        <w:t> </w:t>
        <w:br/>
        <w:t> - Все работники отделения имеют сертификаты на профессиональную деятельность. Жилые помещения оборудованы для инвалидов-колясочников. Для каждого пациента разрабатывается индивидуальный план реабилитации.  используется совмещение медикаментозного лечения в сочетании с отдыхом хорошего санаторного уровня, - пояснили в Республиканском клиническом госпитале для ветеранов войн.</w:t>
        <w:br/>
        <w:t> </w:t>
        <w:br/>
        <w:t> Наряду с лечебными манипуляциями пациенты получают физиолечение с методами восточной медицины, в том числе гирудотерапию, фитотерапию с использованием сибирских трав. Проводятся индивидуальные и групповые занятия лечебной физкультурой с инструктором, беседы в «Школе здоровья». Показаниями для лечения в отделении являются: заболевания органов дыхания, заболевания системы органов кровообращения, заболевания опорно-двигательной системы и нервной системы, реабилитация после перенесенной новой коронавирусной инфекции.</w:t>
        <w:br/>
        <w:t> </w:t>
        <w:br/>
        <w:t>- Обращаем внимание пациентов на то, что в медицинской карте получателя социальных услуг должна быть отметка лечащего врача с датой заболевания новой коронавирусной инфекцией (если переболел) или датой прививки, - уточнили сотрудники социально-оздоровительного отделения учреждения Госпиталя для ветеранов войн.</w:t>
        <w:br/>
        <w:t> </w:t>
        <w:br/>
        <w:t> В Минсоцзащиты Бурятии напомнили, что развитие системы гериатрической помощи - одна из основных задач программы «Старшее поколение» национального проекта «Демография». В 2021 году республика получит 72 млн. рублей на создание системы долговременного ухода 6 пилотных территорий - Закаменского, Джидинского, Кяхтинского, Бичурского, Кабанского и Курумканского районов.</w:t>
      </w:r>
    </w:p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color w:val="333333"/>
          <w:sz w:val="24"/>
          <w:szCs w:val="24"/>
        </w:rPr>
        <w:t>В Бурятии свыше 266 миллионов рублей будет направлено мероприятия по программе «Социальный контракт»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информации Минсоцзащиты Бурятии, республика в 2021 году на осуществление мероприятий по программе «Социальный контракт» национального проекта «Демография» будет израсходовано 266,7 млн рублей. Из этой суммы – 250,7 млн – средства федерального бюджета, 16 млн – предусмотрены в республиканской казне.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 связи с увеличением финансирования, число граждан республики, получивших государственную социальную помощь, увеличится в 15 раз, - уточнила министр социальной защиты населения Бурятии Татьяна Быкова. – Если в 2020 году эту меру социальной поддержки получили 150 человек, то плановый показатель на 2021 год - 2330 человек.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 этом, доля малоимущих граждан, получивших государственную социальную помощь на основании социального контракта, в общей численности малоимущих граждан, получивших государственную социальную помощь, должна составить 35%. А доля граждан, преодолевших трудную жизненную ситуацию, в общей численности получателей государственной социальной помощи на основании социального контракта – 20 %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помним, в Бурятии программа «Социальный контракт» успешно реализуется в течение 10 лет - с 2011 года. Сегодня в республике помощь семьям по социальному контракту оказывается в натуральном - в виде крупного рогатого скота и в денежном выражении - до 50 тыс. рублей.              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 2020 год социальную помощь в натуральном виде (корова) получили  384 семьи. Всего с 2011 года - 1243 семей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дресную социальную помощь в размере до 50 тыс. рублей в минувшем году получили 150 семей на сумму 7,1 млн. рублей. Всего с 2016 года с нарастающим итогом - 878 человек на сумму 32 млн. рублей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 2019 года поддержка на основании социального контракта осуществляется по национальному проекту «Демография». По поручению Президента России содействие оказывается тем субъектам, которые активно внедряют эту практику. Бурятия в их числе. Федеральные средства на реализацию мероприятий по социальному контракту республика начала получать с января 2021 года.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Галлас Алла Владимировна, Базарова Светлана Гончиковна, Гарматарова Анна Андреевна тел. 44-19-27.</w:t>
        <w:br/>
        <w:br/>
        <w:t>Официальный сайт Министерства </w:t>
      </w:r>
      <w:hyperlink r:id="rId2">
        <w:r>
          <w:rPr>
            <w:rStyle w:val="InternetLink"/>
            <w:rFonts w:eastAsia="Times New Roman" w:cs="Arial" w:ascii="Arial" w:hAnsi="Arial"/>
            <w:color w:val="2A5885"/>
          </w:rPr>
          <w:t>http://egov-buryatia.ru/minsoc/</w:t>
        </w:r>
      </w:hyperlink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egov-buryatia.ru%2Fminsoc%2F&amp;post=-53367440_2098&amp;cc_key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53:00Z</dcterms:created>
  <dc:creator>Алексеев Андрей Николаевич</dc:creator>
  <dc:description/>
  <cp:keywords/>
  <dc:language>en-US</dc:language>
  <cp:lastModifiedBy>Алексеев Андрей Николаевич</cp:lastModifiedBy>
  <dcterms:modified xsi:type="dcterms:W3CDTF">2021-03-22T00:54:00Z</dcterms:modified>
  <cp:revision>1</cp:revision>
  <dc:subject/>
  <dc:title/>
</cp:coreProperties>
</file>