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яхтинский район выбран одной из шести пилотных территорий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7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с 2021 года Кяхтинский район определен пилотной территорией по созданию системы долговременного ухода за гражданами пожилого возраста и инвалидами. Мероприятия реализуются в рамках программы «Старшее поколение»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ы Кяхтинского района – отдела социальной защиты населения, дома-интерната, Школ ухода, а также типизаторы и сиделки уже познакомились с основами создания СДУ. Для них провели ознакомительный семинар в формате вебинара, на котором специалистов познакомили с итогами реализации пилотного проекта в России и республике по итогам 2018-2020 годов, «дорожной картой», целями, задачами и принципами создания системы долговременного ух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совместном совещании, в котором приняли участие представители Кяхтинской центральной районной больницы, дома-интерната, Совета ветеранов, администраций сельских поселений, – специалисты отдела социальной защиты населения рассказали об основных моментах реализации программы «Старшее поколение», о том, какая работа уже проведена, - рассказала начальник ОСЗН по Кяхтинскому району Ирина Сафронова. – Мы приняли участие в обучающих семинарах для специалистов-типизаторов. Это позволит качественно провести процесс оценки и необходимой помощи, в которой нуждаются люди пожилого возраста, нуждающиеся в посторонней помощи. Вместе с тем, в Кяхтинском районе паллиативной помощью охвачен 21 человек старше трудоспособного возраста. Для оказания им качественной помощи районной больницей закуплены кровати, специальные матрацы, больные обеспечены лекарствами, расходными материалами, средствами передвиж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Ирины Сафроновой на данный момент обслуживанием граждан пожилого возраста и инвалидов на дому занимается ИП «Цыбденова Н.Ц.». Шестью специалистами осуществляется уход за 36 жителями Кяхтинского райо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вместно с медиками мы выявили людей, которые нуждаются в долговременном уходе. Всего – 171 человек. Сейчас проводится предварительная типизация получателей услуг для надомной и полустационарной формы социального обслуживания. В 2021 году сделана типизация трех граждан, - уточнила Ирина Викторов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лижайшее время на базе Кяхтинского дома-интерната будет открыт пункт проката технических средств реабилитации. Здесь начнет работать Школа родственного ухода. Эта актуальная технология позволяет обучить родственников и специалистов осуществлению ухода за маломобильными гражданами на дому, в том числе с использованием технических средств реабилит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2021 году объем финансирования проекта «Старшее поколение» в части создания системы долговременного ухода составит 72 млн рублей, - напомнила министр социальной защиты населения Бурятии Татьяна Быкова. - Всего в Бурятии в пилотный проект вошли дополнительно 6 территорий - Закаменский, Джидинский, Кяхтинский, Бичурский, Кабанский и Курумканский районы. Комплексная программа поддержки граждан пожилого возраста и инвалидов, которые не могут самостоятельно за собой ухаживать, реализуется по нацпроекту «Демография» с 2018 года. В Бурятии в 2020 году работа проводилась в г.Улан-Удэ и Заиграевском районе.  В 2022 году система будет внедрена во всех районах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трашеепоколение03 #системадолговременногоухода03 #СДУ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 15 марта 2021 года возобновлены плановые заезды в социально-оздоровительное отделение Госпиталя для ветеранов войн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8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формления путевки необходимо обратиться в отдел социальной защиты населения по месту жительства. В г. Улан-Удэ – в Управление соцзащиты по г. Улан-Удэ (Бульвар Карла Маркса, д. 14, тел.: 23-27-70). Обращаем внимание, что в медицинской карте получателя социальных услуг должна быть отметка лечащего врача с датой заболевания новой коронавирусной инфекцией (если переболел) либо обращаться по истечении 21 дня после даты повторной прививки от коронавирусной инфек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иод пандемии, с 5 февраля до 5 октября 2020 года отделение, расположенное по адресу: г. Улан-Удэ, мрн. Верхняя Березовка, д. 9, было перепрофилировано под обсерватор на 37 коек. В таком режиме оно функционировало в течение 8 месяце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 Сейчас отделение возвращается к прежнему режиму работы, - рассказала министр социальной защиты населения Бурятии Татьяна Быкова. - Буквально 1 февраля 2021 здесь была проведена заключительная дезинфекция, все контрольные посевы пришли с отрицательным результатом. Это говорит о том, что находиться здесь абсолютно безопасно. В отделении проведен косметический ремонт, побелка, покраска помещений, полностью заменено сантехническое оборудовани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 Социально-оздоровительное отделение предоставляет социальные и реабилитационные услуги людям старшего возраста, проживающим в республике, отметил заведующий отделением Госпиталя для ветеранов войн Бадма Лыктыков. - Все работники отделения имеют сертификаты на профессиональную деятельность. Жилые помещения оборудованы для инвалидов-колясочников. Для каждого пациента разрабатывается индивидуальный план реабилитации, используется совмещение медикаментозного лечения в сочетании с отдыхом хорошего санаторного уровн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ряду с лечебными манипуляциями пациенты получают физиолечение с методами восточной медицины, в том числе гирудотерапию, фитотерапию с использованием сибирских трав. Проводятся индивидуальные и групповые занятия лечебной физкультурой с инструктором, беседы в «Школе здоровья». Показаниями для лечения в отделении являются: заболевания органов дыхания, заболевания системы органов кровообращения, заболевания опорно-двигательной системы и нервной системы, реабилитация после перенесенной новой коронавирусной инфек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гериатрической помощи - одна из основных задач программы «Старшее поколение» национального проекта «Демография». 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124575" cy="3409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о какой причине может измениться размер субсиди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8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отдела назначения и выплаты субсидий Управления социальной защиты населения по г. Улан-Удэ, размер предоставляемой субсидии определяется раз в полгода при предоставлении заявителем документов. При изменении одного из региональных стандартов или при изменении прожиточного уровня размер субсидии пересчитывается в беззаявительном порядк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 жилищной субсидии также может измениться при изменении состава семьи или смене места жительства. При этом, в последнем случае текущая субсидия закрывается и заявитель имеет право подать документы на новый адрес. Все имеющиеся переплаты субсидии по старому адресу удерживаются в соответствии с действующим законодательством.</w:t>
        <w:br/>
        <w:br/>
        <w:t>При увеличении доходов семьи соответственно размер субсидии снижается. При других изменениях ситуация может быть разная, то есть размер субсидии может быть изменен как в большую, так и в меньшую сторон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Постановлением РФ установлено, что размер субсидии не должен превышать фактических расходов семьи на оплату ЖКУ.</w:t>
        <w:br/>
        <w:br/>
        <w:t>Хочется привлечь внимание получателей субсидий на тот факт, что они должны контролировать сумму полученных и потраченных средств и не допускать нецелевого использования. Для получателей субсидий должно стать правилом своевременная и полная оплата коммунальных платеж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убсидиянаЖКУ03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7981950" cy="699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детям-сиротам помогают выбрать профессию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8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аботы по профессиональному самоопределению воспитанники Бичурского центра помощи детям, оставшимся без попечения родителей, посетили  центральную районную библиотеку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есь сотрудники провели  для ребят экскурсию. Детям рассказали и показали, как проходят рабочие будни в библиотеке. Они узнали, что в современном мире это учреждение культуры не только место выдачи книг, но и своего рода досуговый центр для населения, здесь каждый найдет что-то интересное для себ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понимаем, что расширение кругозора воспитанников, внимание к их интересам, общение с интересными людьми дадут им уверенность в своих возможностях и в своем будущем. Как правило, ребята выбирают рабочие специальности: слесарь, парикмахер, водитель и т.д. Мы же стараемся рассказать им про все возможные профессии и виды образования, чтобы они с уверенностью смотрели в будущее и смогли выбрать такую специальность, которая будет им интересна, позволит им самосовершенствоваться и стать успешными, - уточняет директор Бичурского центра помощи детям, оставшимся без попечения родителей Игорь Савельев. - Выездные экскурсии мы устраиваем и в кредитные организации - банки, и в отделение пенсионного фонда, пожарную часть, и на производственные предприятия Бичурского района и г.Улан-Удэ. Это помогает детям определиться с их будущей профессией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с воспитанниками была проведена беседа о профессиях в разных сферах, с использованием раздаточного материала и презентаций. В завершение, разделив детей на две команды, сотрудник библиотеки провела развлекательное мероприятие «Своя игра». Дети остались довольны встречей, а одна воспитанница центра по итогам визита в библиотеку изъявила желание поступать в институт на библиотечное дело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профориентациядетей_сирот03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8:00Z</dcterms:modified>
  <cp:revision>1</cp:revision>
  <dc:subject/>
  <dc:title/>
</cp:coreProperties>
</file>