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И лечение, и отдых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2 Марта 2021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соцзащиты Бурятии напоминает: для оформления путевки необходимо обратиться в отдел социальной защиты населения по месту жительства. В г. Улан-Удэ – в Управление соцзащиты по г. Улан-Удэ (Бульвар Карла Маркса, д. 14, тел.: 23-27-70). Внимание! В медицинской карте получателя социальных услуг должна быть отметка лечащего врача с датой заболевания новой коронавирусной инфекцией (если переболел) либо обращаться по истечении 21 дня после даты повторной прививки от коронавирусной инфекци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осени прошлого года до недавних пор здесь размещался ковидный госпиталь. Однако, пандемия пошла на спад, дефицита коек в Бурятии больше нет, и в уютное здание на Верхней Березовке вернулись те, для кого оно и предназначено. Перед открытием здесь провели не только обработку помещений, но и косметический ремонт. 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нятия спортом, прогулки на свежем воздухе, физиотерапия, четырехразовое питание и здоровый сон. Для Тамары Николаевны в её 75 это идеальный режим. В прошлом году она переболела коронавирусом, после чего появились проблемы со здоровьем. Поэтому сейчас она находится в госпитале для пенсионеров и ветеранов. Здесь у Тамары Николаевны своя отдельная светлая комната со всеми удобствам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мара Боброва: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Бывает, что уже холодно, вот я читаю книжки. Вот книги у мен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ого читаете? Ну, вот я читаю. Смотрите-ка, хорошая книга «В никуда», «Дорога в никуда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Франсуа Мориак. Аг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ариса Айдаева, заведующая физиотерапевтическим отделением: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ля неё сейчас самое главное это, конечно, ингаляции, светотерапия и прогулки. Прогулки, свежий воздух, режим, диета. Это, получается, реабилитация постковидной больно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спиталь возобновил свою работу 15 марта. До этого почти полгода он использовался как ковидное отделение. Сейчас здесь светло и уютно после косметического ремонта. Есть свой импровизированный кинозал с подборками фильмов. Тут же в уголке небольшая библиотека. И, конечно, кабинеты физио-, магнито- и лазеротерапии. Всего в здании 30 палат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меньшает воспаление за счет того, что проходит отечность, уменьшаются боли. Самое главное, что магнитотерапия - это не нагрузочное лечение и может назначаться больным с сопутствующими заболеваниям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мара Боброва: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рач у нас очень хороший, очень хороший. Заботливый такой. Всё спросит, покажет, где что. Все уважительные, сестры уважительные. Вообще персонал хороший, конечно. Я очень довольн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дма Лыктыпов, заведующий социально-оздоровительным отделением: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чиная с 15 марта, каждые 2 недели заезд. Путёвку и направление у нас получают в управлении социальной защиты по городу Улан-Удэ и в отделах социальной защиты населения по всем районам Республики Бурят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же здесь есть кабинет лечебной физкультуры с тренажерами, беговой дорожкой и оборудованием для механотерапии. Он предназначен для вибрационного массажа позвоночника и суставов для тех, у кого есть проблемы с опорно-двигательной системо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ариса Айдаева, заведующая физиотерапевтическим отделением: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от так вот. Он ложится, ножки на лавочку. А вот это для закрепления ремней, для того, чтобы закрепить ремни, и вот здесь проводится вытяжени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развития мелкой моторики здесь есть интерактивная доска. Она необходима пациентам, перенёсшим инсульт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дма Лыктыпов, заведующий социально-оздоровительным отделением: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 нас на территории, получается, само здание санатория, также у нас здесь находится отдельная столовая, отдельная котельная, также у нас тренажерная площадк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равление медицины, изучающее заболевания старости, называют гериатрией. В Минсоцзащиты напомнили, что это одна из основных задач национального проекта «Демография». В 2021 году республика получит 72 млн рублей на создание системы долговременного ухода в 6 пилотных районах – Закаменском, Джидинском, Кяхтинском, Бичурском, Кабанском и Курумканско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развивается система надомного ухода за престарелыми и инвалидами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2 Марта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соцзащиты Бурятии в рамках создания системы долговременного ухода проводится работа по развитию современных подходов, технологий и стандартов долговременного ухода за людьми, имеющими ограничения жизнедеятельности, обучению поставщиков социальных услуг на дому.</w:t>
        <w:br/>
        <w:t>- Республика в 2020 году вошла в федеральный пилотный проект по созданию системы долговременного ухода, реализуемого в рамках нацпроекта «Демография», - поделилась министр социальной защиты населения Бурятии Татьяна Быкова. – В 2020 году мы расширили штатную численность в двух пилотных учреждениях г.Улан-Удэ и Заиграевского района на 55 единиц, открыли службы сиделок в государственных учреждениях и негосударственной организации на пилотных территориях – 35 сиделок обслуживают 42 человека, полностью или частично утративших способность к самообслуживанию.</w:t>
        <w:br/>
        <w:t>Количество пожилых людей в структуре нашего населения ежегодно увеличивается. Проблема осуществления ухода за пожилыми и ограниченно-подвижными людьми может возникнуть в любой семье и совершенно внезапно. И это спрос, который порождает предложение, давая возможность предпринимателям, не лишенным чувства милосердия, зарабатывать, помогая другим людям.</w:t>
        <w:br/>
        <w:t>По данным демографического прогноза Росстата, доля граждан старше трудоспособного возраста в России к 2025 году увеличится до 27,7% и составит 40,5 млн человек. Из них каждый четвертый будет находится в возрасте старше трудоспособного. По данным Бурятстата, в настоящее время 195 тыс. человек или каждый пятый житель республики старше трудоспособного возраста.</w:t>
        <w:br/>
        <w:t>Всего социальными услугами в республике охвачено более 4,5 тыс. человек. В том числе более 2,5 тыс. человек обслуживают на дому порядка 350 социальных работников. Доля социальных работников в негосударственном секторе республики, обслуживающих пожилых и инвалидов на дому, пока не высока - трудятся порядка 100 человек.</w:t>
        <w:br/>
        <w:t>Поставщику социальных услуг, включенному в реестр поставщиков социальных услуг республики и предоставляющему соцуслуги, предусмотренные индивидуальной программой, выплачивается компенсация из бюджетных средств. Негосударственным поставщикам социальных услуг республики в 2020 году предоставлено компенсаций на общую сумму порядка 23,5 млн. рублей.</w:t>
        <w:br/>
        <w:t>Таким образом, проблема доступности и качества социального обслуживания остается актуальной. И это реальная ниша для развития социального предпринимательства.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Юбиляру 90 лет…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2 Марта 2021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вдокия Федоровна Симоненко, уроженка села Боций Джидинского района, до войны успела окончить начальную школу. Все годы Великой Отечественной войны она трудилась в колхозе, познав все тяготы голодного военного тыла. В послевоенные годы, с 1948 по 1959 годы, Евдокия Федоровна работала в колхозе «Дзержинский». 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1954 году я встретила своего супруга – Александра. В счастливом браке мы прожили 67 лет. Вместе трудились в колхозе. Муж работал трактористом. Я была и телятницей, и бригадиром на совхозном огороде, няней в школе-интернате. Принимали активное участие в жизни села, строительстве сельского клуба и школы. Трем сыновьям и дочери старались привить трудолюбие, - рассказывает Евдокия Федоровн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07 году супруги Симоненко переехали в Кяхтинский район. Сегодня они живут в п. Наушк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еребрались поближе к детям. Хочется быть рядом с семьей и десятью внуками, - с гордостью говорит именинница – Только двое из них живут в п. Наушки, остальные в разных городах России. Радуемся с мужем, что и правнуки подрастают. Их у нас уже 12!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 слов Евдокии Федоровны, они с супругом прожили достойную жизнь, поддерживают и помогают своим детям, воспитывают внуков и правнуков. Несмотря на свой возраст, Евдокия Федоровна не привыкла сидеть без дела. Продолжает заниматься своим любимым хобби – вязанием: и детям, и внукам и правнукам дарит свои издел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оё новое увлечение – скандинавская ходьба. Хорошо, что сейчас людей старшего возраста объединяют в секции по интересам. Я с удовольствием встречаюсь с теми, кто разделяет любовь к активному долголетию. Вообще считаю себя счастливым человеком. И 90 лет – это не предел. Жизнь продолжается!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доблестный и самоотверженный труд в период Великой Отечественной войны Евдокия Федоровна имеет звание труженика тыла, она – ветеран труда.  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ествование ветеранов ВОВ, ветеранов труда на дому проходят в рамках акции «Юбиляр – 2021». Мероприятие отвечает целям и задачам проекта «Старшее поколение» национального проекта «Демография», который является одним из ключевых для стратегического развития России и Республики Бурят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нацпроект_Демография03 #старшеепоколение03 #ветеран03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Добрая истори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2 Марта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правилам проекта, которая была объявлена в преддверии празднования Нового года, подарки можно было вручать до конца февраля. Еще проживая в другом учреждении, Вадим принял участие в акции, и попросил у Деда Мороза волейбольный мяч. Благодаря Региональному общественному движению содействия гражданским инициативам Республики Татарстан «Наше дело» в марте месяце мечта Вадима осуществилась. Подарок Вадиму вручили уже в Центре «Звездный» Баргузинского района, где он в данное время проживает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Ёлка желаний» — прекрасная акция, ставшая уже традиционной для многих россиян. Каждый желающий мог откликнуться на просьбу ребёнка о новогоднем подарке и сотворить настоящее чудо. Осуществляя чью-то заветную мечту, мы, сами того не замечая, становимся друг другу ближе и родне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4:00Z</dcterms:created>
  <dc:creator>Алексеев Андрей Николаевич</dc:creator>
  <dc:description/>
  <cp:keywords/>
  <dc:language>en-US</dc:language>
  <cp:lastModifiedBy>Мухоршибирь1</cp:lastModifiedBy>
  <dcterms:modified xsi:type="dcterms:W3CDTF">2021-03-22T08:46:00Z</dcterms:modified>
  <cp:revision>3</cp:revision>
  <dc:subject/>
  <dc:title/>
</cp:coreProperties>
</file>