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оезд здоровья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3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ичурском районе специалисты отдела социальной защиты населения совместно с врачами центральной районной больницы успешно реализуют проект «Поезд здоровья». Они организуют выезды в отдаленные поселения. На минувшей неделе состоялся очередной выезд мобильной бригады в село Билютай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тот межведомственный проект мы осуществляем в целях сохранения здоровья населения. Целевая аудитория - многодетные семьи, мамы, которым оказывается медицинская и консультативная помощь, - рассказала начальник ОСЗН по Бичурскому району Вера Жигжитова. - На выезде мобильной бригады в село Билютай также приняла участие руководитель благотворительного фонда «Благое дело» Наталья Слепнева, которая привезла для нуждающихся семей теплые вещ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роекта «Поезд здоровья» фельдшер кабинета медицинской профилактики Бичурской центральной районной больницы Марина Симонова провела беседы с женским населением по вопросам планирования семьи, профилактики сердечно-сосудистых заболеваний, рака молочной железы, инсульта, приглашает пройти гинекологическое обследование, впоследствии оказывает практическую помощь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ы отдела социальной защиты населения проинформировали многодетных родителей о мерах государственной поддержки в рамках национального проекта «Демография»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Целевая аудитория нацпроекта «Демография» - это практически все слои населения - граждане предпенсионного возраста, пенсионеры, инвалиды, семьи, матери и дети, - отметили специалисты соцзащиты. - Федеральный проект нацелен не только на финансовую и социальную поддержку семей с детьми. Он направлен и на увеличение ожидаемой продолжительности здоровой жизни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семьисдетьми03 #поездздоровья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6667500" cy="5705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Крым – Россия, мы вместе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3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учреждениях Минсоцзащиты Бурятии прошли мероприятия, посвященные исторической дате - Дню присоединения Крыма к Росс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в Селенгинском центре социальной помощи семье и детям в младшей реабилитационной группе с ребятами провели беседу «России Крым – едины». Дети посмотрели презентацию «Россия и Крым – мы вместе», после которой для них организовали конкурс рисунков на заданную тематику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нники старшей группы стали участниками информационного часа «Крым – это Россия». В ходе мероприятия дети узнали, как исторически были связаны судьбы Крыма и России, как в 1991 году крымчане оказались в другом государстве, и как долог был путь возвращения домой - в Россию. Информационный час сопровождался показом презентации. Дети узнали историю возникновения полуострова Крым, о городе-герое Севастополе, о Черноморском флоте, о судостроении. Не менее познавательной была информация о географическом положении и ландшафте полуострова, о природе и климате, о населении и экономике, о национальной кухне и о достопримечательностях Крыма и Севастопол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акже ребята познакомились с посланием Президента Российской Федерации Федеральному собранию о принятии в состав России Республики Крым и образованием в составе Российской Федерации двух новых субъектов, в результате которого 18 марта 2014 года был подписан «Договор о принятии Республики Крым в Российскую Федерацию», - рассказали сотрудники учрежд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Окинском социально-реабилитационном центре для несовершеннолетних с воспитанниками провели познавательную беседу на тему «Крым – Россия, мы вместе», в ходе которой они узнали важные исторические этапы присоединения Крыма и Севастополя к Российской Федерации, приняли участие в викторине, разгадали патриотические кроссворды. В заключение мероприятия дети посмотрели видеоролик, повествующий о воссоединении Крыма с Росси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исторической датой присоединения Крыма к России, воспитатели Курумканского центра социальной помощи семье и детям, сотрудники Централизованной библиотечной системы им. С.Д. Ангабаева провели для ребят онлайн-викторину и тематическое мероприяти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кторина состояла из 20 вопросов, посвященных истории и достопримечательностям Республики Крым и города Севастополя. Также проведено тематическое мероприятие «Мы вместе!». В ходе мультимедийной презентации дети познакомились с многовековой историей Крымского полуострова, начиная с основания Тавриды до воссоединения с Россией в 2014 году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зультаты викторины будут опубликованы 25 марта на официальном сайте библиотеки. С нетерпением ждем результатов! – отметили педагоги учреждения Минсоцзащиты Бурят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Заиграевском социально-реабилитационном центре для несовершеннолетних прошла выставка-панорама «Крым и Россия: прошлое и настоящее», оформлен стенд «Одна страна - один народ». Также детям предложили поучаствовать в конкурсе рисунков «Широка страна моя родная»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акже педагоги провели классные часы – «Расцветет Крымская весна», «Крым и Россия – единая судьба», «Крым с Россией навсегда» на которых воспитанникам рассказали о значении Дня воссоединения Крыма с Россией для крымчан и российского народа, о природе, истории и жизни на крымском полуострове. С ребятами совершили виртуальное путешествие по Республике Крым с помощью глобуса и географических карт, - уточнили в учрежден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рок единства «Мы вместе!» состоялся в Тарбагатайском социально-реабилитационном центре для несовершеннолетних. Ребята познакомились с историей, географическим расположением и основными достопримечательностями Крымского полуострова, произведениями русских поэтов о Крым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роведенные мероприятия объединяет одна цель – формирование у детей-сирот и детей, оставшихся без попечения родителей, активной гражданской позиции, уважения к истории своей страны, народов, проживающих на территории Крыма. Мероприятия способствуют развитию интереса к изучению культурного прошлого своей Родины и патриотическому воспитанию подрастающего покол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  #соцзащитабурятии #дети_сироты03 #патриотическоевоспитание03 #крымроссия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10077450" cy="579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Прибайкалье работает клуб для замещающих родителей «Домашний очаг»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3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учреждении Минсоцзащиты Бурятии - Прибайкальском социально-реабилитационном центре для несовершеннолетних работает клуб для замещающих родителей «Домашний очаг». На минувшей неделе здесь для приемных семей провели занятие по финансовой грамотности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обучающем семинаре специалисты в доступной форме объяснили приёмным родителям, как правильно управлять имуществом ребёнка, права и обязанности замещающих родителей в отношении приёмных детей. Специалисты службы вместе с родителями обсудили вопросы защиты имущественных прав подопечного ребёнка. Сотрудник РОСГОССТРАХА подробно осветила вопросы страхования детей и их имущества. По словам директора Прибайкальского социально-реабилитационного центра для несовершеннолетних Ольги Ганицевой, помощь в подборке тематической литературы, проведении деловой игры и тестов всегда оказывают сотрудники центральной районной библиотек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ематические занятия с замещающими родителями содействуют повышению уровня финансовой грамотности и развитию финансового образования приемных мам и пап.  Специалисты рассказывают про виды мошенничества, дают советы как эффективного спланировать бюджет, делятся тонкостями законов в финансовой сфере, страховании, - рассказывает Ольга Александровна. - Для приемных детей такие занятия тоже очень важны. У многих из них часть жизни прошла в социальном учреждении, где их всегда обеспечивали всем необходимым. В итоге, как показывает опыт приемных семей, они совершенно не представляют себе истинную цену вещей, не берегут их, считая, что нет никакой проблемы приобрести замену. Им также сложно ориентироваться в ценах: нет понимания, что на определенную статью бюджета семья выделяет определенную сумму, в которую необходимо уложиться, а крупные траты лучше всего планировать заранее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сироты03 #замещающиеродители03 #финансоваяграмотность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6371590" cy="3923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Заявки на обучение по нацпроекту «Демография» можно направить через портал «Работа в России»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3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ать заявку для обучения по новым образовательным программам, актуальным для дальнейшего трудоустройства, можно через портал «Работа в России»: trudvsem.ru/information/pages/support-employment. Участвовать в программе смогут граждане, зарегистрированные в центрах занятости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бор программ будет формироваться по уже имеющимся и перспективным вакансиям. Переобучение предусмотрено в рамках национального проекта «Демография» и дополнительных мер в сфере занятости сверх того объема образовательных мероприятий, которые были предусмотрены региональными программам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учение смогут пройти безработные граждане и те, кто не смог найти работу по имеющейся специальности через центры занятости. Также переобучиться смогут люди старше 50 лет, мамы в декрете и матери дошкольников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2021 года 3 федеральных оператора – РАНХиГС, Томский государственный университет и Ворлдскиллс Россия – будут осуществлять координацию программ обучения на территории всей Российской Федерации. Это позволит реализовать обучение во всех субъектах РФ, в том числе используя дистанционные технологии. В общей сложности около 170 тысяч человек смогут получить новые знания, которые помогут им в трудоустройстве, или открыть собственное дело, — отметил глава Минтруда Антон Котяков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тельные программы будут предлагаться под реальные потребности каждого конкретного региона. Обучение позволит соискателям стать более востребованными на рынке труда или открыть собственное дело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получить новые навыки или повысить квалификацию, нужно подать заявку через портал «Работа в России», выбрав из списка регион, программу и образовательную организацию. Обучение для граждан бесплатно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перед правительством поставлена к концу года вернуть этого года рынок труда к показателям 2019 года. Для этого Минтрудом совместно с субъектами федерации с учетом специфики локальных рынков труда и структуры безработицы разработан комплекс мер. В каждом субъекте приняты региональные меры по содействию занятости. В дополнение к ним на федеральном уровне, помимо программы переобучения, развернута программа субсидирования найма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работавроссии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5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%3A%2F%2Fegov-buryatia.ru%2Fminsoc%2F&amp;post=-53367440_2098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0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31:00Z</dcterms:modified>
  <cp:revision>1</cp:revision>
  <dc:subject/>
  <dc:title/>
</cp:coreProperties>
</file>