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95 лет исполнилось ветерану Великой Отечественной войны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5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ще один участник Великой Отечественной войны отметил день рождения. С юбилейной датой – 95-летием поздравили жителя Улан-Удэ Константина Федоровича Соколова.  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 слов именинника, в ряды Красной Армии его призвали в 1944 году. Он окончил курсы молодого бойца, затем Горьковскую военную школу радиоспециалистов. Сразу после окончания учебы был направлен на Второй Украинский фронт в 36 армию 64 автополка 20 автобригады. Служил радистом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месте с однополчанами я участвовал во взятии Будапешта, Вены, в освобождении Праги. Потом меня отправили на Восток, к границам Китая. Путь лежал через Читу, станции Карымскую и Борзю. Побывал я и в Монголии- вспоминает ветеран. – Несколько недель мы ждали приказа от командования. Но потом нам сообщили, что японцы начали массово сдаваться в плен. А чуть позже мы узнали, что подписан Акт о капитуляции Япон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арсенале Константина Федоровича много боевых наград – Орден Отечественной войны II степени, медали «За боевые заслуги», «За победу над Германией», «За победу над Японией», «За взятие Будапешта», «За освобождение Праги» и др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войны Константину Федоровичу было присвоено внеочередное воинское звание младшего лейтенанта, службу продолжил в Забайкальском военном округе в с. Атамановка в автомобильном батальон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10 лет службы 1961 году был переведен в Бурятию на станцию Тальцы. В общей сложности прослужил 30 лет, подполковник в отставке. В республике уроженец Ярославской области встретил свою судьбу – будущую супругу, с которой они вырастили и воспитали дет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сле службы в армии я работал в комбинате по благоустройству, после попал в областной комитет ДОСААФ, в техотдел. Занимался организацией подготовки водителей в городах и районах республики. В трудовой книжке значится общий стаж – 54 года, - уточнил ветеран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Юбиляру передали поздравительный адрес от имени Президента РФ В.В. Путина и Главы РБ А.С. Цыденова, в котором говорится о больших заслугах ветерана Отечественной войны и содержится пожелания здоровья. Константину Федоровичу также вручили сертификат на единовременную денежную выплату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в марте 2021 года юбилейные дни рождения отметят 5 ветеранов Великой Отечественной войны и 67 участников трудового фронт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но указанию Президента России ветеранам Великой Отечественной войны в юбилейные дни рождения в республике вручаются поздравления от имени Главы государства и Главы Бурятии с участием представителей территориальных отделов социальной защиты населения, муниципальных образований, Советов ветеранов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ствование ветеранов ВОВ, ветеранов труда на дому проходят в рамках акции «Юбиляр – 2021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  <w:br/>
        <w:br/>
        <w:t>#минсоцбурятии #соцзащитабурятии #нацпроект_Демография03 #старшеепоколение03 #ветеран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2857500" cy="2028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Компенсационная выплата членам семей погибших военнослужащих на ремонт жилья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5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а полагается: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членам семей военнослужащих, погибших (умерших) в период прохождения военной службы, в том числе при прохождении военной службы по призыву (действительной срочной военной службы);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членам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службы которых составляет 20 лет и более;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члены семей сотрудников органов внутренних дел Российской Федерации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внутренних дел;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члены семей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казанных учреждениях и органах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членам семей погибших (умерших) военнослужащих относятся: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а) вдовы (вдовцы), за исключением вступивших в новый брак;</w:t>
        <w:br/>
        <w:t>б) несовершеннолетние дети;</w:t>
        <w:br/>
        <w:t>в) дети старше 18 лет, ставшие инвалидами до достижения ими возраста 18 лет;</w:t>
        <w:br/>
        <w:t>г) дети в возрасте до 23 лет, обучающиеся в образовательных учреждениях по очной форме обучения;</w:t>
        <w:br/>
        <w:t>д) граждане, находившиеся на иждивении погибшего (умершего) военнослужащего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этом индивидуальные дома должны принадлежать на праве собственности членам семей военнослужащих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нансирование осуществляется Федеральной службой по труду и занятости на лицевые счета получателей, открытые в территориальных отделениях Сбербанка России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0 году выплата компенсации произведена 3 получателям на сумму 556,6 тыс. рублей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12192000" cy="6086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Профилактика профессионального выгорания специалистов, оказывающих социальное обслуживание на дому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5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реализации проекта-победителя Фонда президентских грантов «Долговременный уход: практика добра и заботы» прошел вебинар, организованный автономной некоммерческой организации «Аэлита» для социальных работников республики. Его основная тема - «Профилактика профессионального выгорания специалистов, оказывающих социальное обслуживание на дому»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стниками вебинара стали 75 специалистов  из Иволгинского, Мухоршибирского, Кабанского, Тункинского, Прибайкальского, Северного, Кижингинского районов и г. Улан-Удэ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икер, Елена Хамаганова - нейропсихолог,  медицинский клинический психолог Республиканского клинического госпиталя для ветеранов войн рассказала об особенностях психоэмоциональной истощенности, которую испытывают специалисты, находящиеся в процессе постоянной коммуникации с другими людьми, в том числе социальные работники, чья работа попадает под определение профессии типа «человек-человек»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менно эти люди в силу специфики и альтруистичности выполняемой деятельности больше всего подвержены риску заболевания различными психосоматическими расстройствами и переживанию стрессовых реакций. На первом месте среди указанных расстройств находится синдром профессионального выгорания, который является негативным последствием, обусловленным особенностями работы социальных работников, которые находятся в постоянном контакте со своими подопечными, заботятся, переживают за них, - уточнила Алена Хамаганова. - Выгорание начинается с эмоционального истощения. И поэтому очень важно вовремя научиться диагностировать «выгорание», научиться снимать психоэмоциональное напряжени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бинар получил большой отклик у социальных работников. Следующим этапом станут практические занятия, которые стартуют уже в апрел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социальнаяработа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3667125" cy="2066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Как создать приёмную семью для пожилого одинокого человека?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5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в республике в 103 приемных семьях проживает 104 гражданина старшего возраста. Стационарозамещающая технология реализуется в рамках Нацпроекта «Демография»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ять человека в семью может любой совершеннолетний дееспособный гражданин не старше 60 лет, проживающий на территории республики. Членами приемной семьи могут стать одинокие и одиноко проживающие пожилые люди и инвалиды, не являющиеся близкими родственниками помощнику – родителями и детьми, дедушкой, бабушкой и внуками, братьями и сестрами. Количество обслуживаемых в приемной семье не может превышать двух человек одновременно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ажданам, осуществляющим уход за гражданами, проживающими в «приемной семье для пожилых граждан и инвалидов», производится выплата денежного вознаграждения в размере 5 тыс. рублей, на который начисляется районный коэффициент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вид социальной помощи помогает решить ряд социальных проблем, с которыми сталкиваются пожилые граждане и инвалиды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елающие создать приёмную семью для пожилых граждан могут обратиться в отдел социальной защиты по месту жительства </w:t>
      </w:r>
      <w:hyperlink r:id="rId5">
        <w:r>
          <w:rPr>
            <w:rStyle w:val="InternetLink"/>
            <w:rFonts w:cs="Arial" w:ascii="Arial" w:hAnsi="Arial"/>
            <w:color w:val="337AB7"/>
          </w:rPr>
          <w:t>https://egov-buryatia.ru/minsoc/about_authority/subordinate_organizations/podrazdeleniya-rgu-tsspn/i..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6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gov-buryatia.ru/minsoc/about_authority/subordinate_organizations/podrazdeleniya-rgu-tsspn/index.php" TargetMode="External"/><Relationship Id="rId6" Type="http://schemas.openxmlformats.org/officeDocument/2006/relationships/hyperlink" Target="https://vk.com/away.php?to=http%3A%2F%2Fegov-buryatia.ru%2Fminsoc%2F&amp;post=-53367440_2098&amp;cc_key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2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1:33:00Z</dcterms:modified>
  <cp:revision>1</cp:revision>
  <dc:subject/>
  <dc:title/>
</cp:coreProperties>
</file>