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Некоммерческие организации и индивидуальные предприниматели Бурятии могут получать субсидии на оказание социальных услуг населению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6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сентября 2020 года некоммерческие организации и индивидуальные предприниматели могут получать субсидии на оказание социальных услуг населению. Правительство определило обязательные условия, которые должны быть прописаны в договоре между исполнителем и потребителем таких услуг.</w:t>
        <w:br/>
        <w:br/>
        <w:t>Господдержка предоставляется организациям, которые занимаются в том числе социальным обслуживанием населения, предоставляют санаторно-курортное лечение, оказывают паллиативную помощь, помогают в трудоустройстве. Привлечение бизнеса в социальную сферу создаёт равные условия для государственного и частного сектора, помогает повысить качество и доступность самих услуг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ядок отбора претендентов на получение субсидий, их права и обязанности детально прописаны в новом законе «О государственном (муниципальном) социальном заказе на предоставление государственных (муниципальных) услуг в социальной сфере». Также закон регулирует обязательные условия договоров, которые при необходимости заключаются между частной организацией и гражданином, в том числе права и обязанности исполнителя. Нынешнее постановление определяет иные обязательные условия для таких договоров. В частности, в договорах должны быть указаны случаи и порядок их изменения и расторжения, сроки действия, место оказания государственной услуги, порядок разрешения споров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нее Правительство утвердило правила ведения реестра недобросовестных исполнителей госуслуг в социальной сфере. Цель такого учёта – защищать права и интересы граждан, а также стимулировать бизнес для качественного предоставления услуг. В частности, если организация нарушит условия соглашения (например, не выполнит услугу или окажет её не в полном объёме), то её данные занесут в специальный реестр. Размещение информации ограничивается двумя годами. В течение этого срока компания не сможет претендовать на получение новых мер господдержки. Отвечать за ведение реестра поручено Федеральному казначейству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6457950" cy="6010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пециалисты Пенсионного фонда по Бурятии передали детям «Журавушки» подарки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6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ротяжении нескольких лет учреждение Минсоцзащиты Бурятии - детский дом-интернат «Журавушка» сотрудничает с отделением Пенсионного фонда России по Бурятии. Сотрудники ведомства на постоянной основе оказывает помощь детям с серьезными нарушениями в развит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копилке добрых дел сотрудников пенсионного фонда - поездка на Байкал, приобретение оборудования для комнаты социально-бытовой адаптации, сладостей и игрушек. И каждый раз глаза наших воспитанников зажигаются как искорки. Разве это не чудо? – рассказывает директор дома-интерната «Журавушка» Марина Рогачева. – Вот и в этот раз сотрудники Пенсионного фонда решили сделать каждому нашему ребенку персональный подарок, причем сделанный своими руками! На их изготовление ушел не один месяц, и вот, в разгар Масленичной недели, 55 готовых изделий были переданы нашим воспитанника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исле презентов шарфы и вязанные шапочки, носочки, куклы, мягкие игрушки, авторские картины и панно, и много других полезных и нужных вещ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олько положительных эмоций, радости, так необходимых детям с инвалидностью, доставили эти подарки! В этот же день на прогулку ребята отправились уже в новеньких шапочках и шарфиках, связанных с любовью и добрым сердцем, - уточнила Марина Павловна. – Мы выражаем искреннюю признательность управляющему Пенсионного фонда Климентию Вячеславовичу Шомоеву и замечательному коллективу учреждения за неравнодушное отношение к судьбе детей, оставшихся без попечения родителей. Ваша помощь - это неоценимый вклад в развитие благотворительности и, несомненно, ощутимая поддержка учрежд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сироты03 #журавушка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8372475" cy="7639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Прибайкалье провели межведомственный рейд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6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ах Бурятии специалисты отделов социальной защиты продолжают инспектировать семьи, находящие в трудной жизненной ситуации. Вместе с ними ведут работу представители комиссии по делам несовершеннолетних, органа опеки и попечительства, педагоги-психологи районных отделов образования, участковые и пожарны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редной межведомственный рейд прошел в Прибайкальском районе, в ходе которого сотрудники посетили 13 семей, находящиеся в социально опасном положении, а также 7 семей в трудной жизненной ситуац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провели индивидуальные беседы с родителями об ответственности за воспитание несовершеннолетних детей, о недопустимости злоупотребления спиртными напитками и ведения достойного образа жизни, о безопасном поведении детей на улице и дома, - рассказали участники профилактического мероприятия. - рассказали участники рейда. - В целях защиты прав и законных интересов несовершеннолетних были проверены условия проживания в семьях, состоящих на учетах. Установлено, что в некоторых семьях родители не в полной мере осознают свою ответственность за жизнь и здоровье дет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в ходе бесед с родителями и детьми проведен инструктаж о правилах пожарной безопасности, вручены памятки с номерами телефонов экстренных служб. Особое внимание уделялось вопросам безопасной эксплуатации печей и дымоходов, недопустимости незаконных подключений к электросетям и применению нестандартных обогревательных приборов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акже в рамках информационной кампании была оказана консультационная помощь по вопросам предоставления социальных выплат, в том числе по оказанию материальной помощи на основе социального контракт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улярные рейды направлены на профилактику безнадзорности и правонарушений среди несовершеннолетних, социального сиротства, контроль над исполнением родительских обязательств в семьях, которые состоят на учет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профилактикасиротства03  #помощьсемьямсдетьми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4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3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34:00Z</dcterms:modified>
  <cp:revision>1</cp:revision>
  <dc:subject/>
  <dc:title/>
</cp:coreProperties>
</file>