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150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Минтруд разработал порядок определения номинала электронного сертификата на ТСР</w:t>
      </w:r>
    </w:p>
    <w:p>
      <w:pPr>
        <w:pStyle w:val="Normal"/>
        <w:shd w:fill="FFFFFF" w:val="clear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29 Марта 2021</w:t>
      </w:r>
    </w:p>
    <w:p>
      <w:pPr>
        <w:pStyle w:val="Normal"/>
        <w:shd w:fill="FFFFFF" w:val="clear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  <w:shd w:fill="FFFFFF" w:val="clear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интруд России разработал проект постановления, устанавливающий порядок определения предельной стоимости товаров и услуг, приобретаемых с использованием электронного сертификата. 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оминальная стоимость электронного сертификата будет определяться предельной стоимостью товара или услуги, на приобретение которых он будет использован. В свою очередь предельную стоимость определять будет ФСС по результатам последней исполненной закупки на аналогичные товары, работы или услуги. 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ля того, чтобы сумма, привязанная к сертификату, соотносилась с рыночными ценами на средства реабилитации, при определении предельной стоимости не будут учитываться закупки, в отношении которых применялись антидемпинговые меры. Напомним, по действующему законодательству, если подрядчик выиграл торги, существенно снизив цену, применяются антидемпинговые меры: даже если стоимость снижена на порядок, подрядчик обязан исполнить свои обязательства, чтобы не быть включенным в реестр недобросовестных поставщиков. 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ля определения номинала электронного сертификата будут использоваться цены именно того региона, в котором гражданин подал заявление на обеспечение необходимым товаром. 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тратить деньги по сертификату можно будет только целевым образом. Система, в которой будет выпущен сертификат, позволит оплатить только тот тип товара, который предписан гражданину с инвалидностью. Если гражданин примет решение приобрести более дорогостоящую модель, при покупке будут использованы и средства электронного сертификата, и средства гражданина.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  <w:lang w:val="en-US" w:eastAsia="en-US"/>
        </w:rPr>
        <w:drawing>
          <wp:inline distT="0" distB="0" distL="0" distR="0">
            <wp:extent cx="7429500" cy="36671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300" w:after="150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Правительство России проиндексирует социальные пенсии на 3,4%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29 Марта 2021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 1 апреля социальные пенсии будут проиндексированы на 3,4%. Такое постановление утвердило Правительство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333333"/>
        </w:rPr>
        <w:t>Текст Постановления опубликован на сайте кабмина (</w:t>
      </w:r>
      <w:hyperlink r:id="rId3">
        <w:r>
          <w:rPr>
            <w:rStyle w:val="InternetLink"/>
            <w:rFonts w:cs="Arial" w:ascii="Arial" w:hAnsi="Arial"/>
            <w:color w:val="337AB7"/>
          </w:rPr>
          <w:t>http://static.government.ru/media/files/cL0YrYOBpFXgD5NiGKvLs1rXvYjsQkSU.pdf</w:t>
        </w:r>
      </w:hyperlink>
      <w:r>
        <w:rPr>
          <w:rFonts w:cs="Arial" w:ascii="Arial" w:hAnsi="Arial"/>
          <w:color w:val="333333"/>
        </w:rPr>
        <w:t>). </w:t>
        <w:br/>
        <w:br/>
        <w:t>В бюджете Пенсионного фонда на эти цели предусмотрено 12,8 млрд рублей. Решение в целом затронет более 3,9 миллиона человек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циальные пенсии получают граждане, у которых нет достаточного подтверждённого стажа для начисления страховой пенсии. Кроме того, эти выплаты положены людям с инвалидностью и тем, кто потерял кормильца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змер индексации рассчитывается исходя из величины прожиточного минимума пенсионера за два предыдущих года. После её проведения средний размер социальной пенсии составит 10 183 рубля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#минсоцбурятии #соцзащитабурятия #социальнаяпенсия03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  <w:lang w:val="en-US" w:eastAsia="en-US"/>
        </w:rPr>
        <w:drawing>
          <wp:inline distT="0" distB="0" distL="0" distR="0">
            <wp:extent cx="3048000" cy="30480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300" w:after="150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В Бурятии продлен временный порядок признания лица инвалидом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29 Марта 2021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едседатель Правительства Российской Федерации Михаил Мишустин подписал постановление, согласно которому действующий Временный порядок установления или подтверждения инвалидности продлевается до 1 октября 2021 года. Данный порядок был предложен весной 2020 года Всероссийским обществом инвалидов и проработан в сотрудничестве с Минтрудом России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ременный порядок предполагает автоматическое продление ранее установленной инвалидности на последующие шесть месяцев. Также для граждан будет разработана новая индивидуальная программа реабилитации, включающая ранее рекомендованные реабилитационные или абилитационные мероприятия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роме того, отдельным постановлением Правительства Российской Федерации внесены изменения в этот Временный порядок, согласно которым для впервые оформляющих инвалидность граждан медицинская организация может сформировать направление на медико-социальную экспертизу на основе ранее проведённых (в течение 12 месяцев) обследований, тем самым избавив гражданина от ненужных хождений по поликлинике. Решение об установлении инвалидности впервые и разработке ИПРА будет принято МСЭ на основе этого направления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Электронное взаимодействие между организациями позволяет упросить процесс оформления инвалидности и после снятия ограничений. Если человек постоянно наблюдается в поликлинике, устойчивое состояние нарушенных функций его организма не вызывает вопросов у специалистов, то не нужно человека лишний раз очно гонять по инстанциям, - сказал Председатель Всероссийского общества инвалидов, заместитель Комитета Госдумы по труду, социальной политике и делам инвалидов Михаил Терентьев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333333"/>
        </w:rPr>
        <w:t>С текстом постановления Правительства РФ от 11 февраля 2021 г. № 155 можно ознакомиться на сайте кабмина (</w:t>
      </w:r>
      <w:hyperlink r:id="rId5">
        <w:r>
          <w:rPr>
            <w:rStyle w:val="InternetLink"/>
            <w:rFonts w:cs="Arial" w:ascii="Arial" w:hAnsi="Arial"/>
            <w:color w:val="337AB7"/>
          </w:rPr>
          <w:t>http://static.government.ru/media/files/v2DAejkDzmg6k2vBZWrb0U9xjxFhgUjd.pdf</w:t>
        </w:r>
      </w:hyperlink>
      <w:r>
        <w:rPr>
          <w:rFonts w:cs="Arial" w:ascii="Arial" w:hAnsi="Arial"/>
          <w:color w:val="333333"/>
        </w:rPr>
        <w:t>)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Бурятии действуют телефоны "горячей линии": +7-983-438-35-81; +7(3012) 37-11-84; +7(3012) 37-11-93; +7(3012) 37-11-76, по которым в режиме онлайн предоставляется соответствующая информация на обращения граждан по вопросам проведения медико-социальной экспертизы. 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#минсоцбурятии #соцзащитабурятии #порядокустановленияинвалидности03 #медико_социальнаяэкспертиза03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  <w:lang w:val="en-US" w:eastAsia="en-US"/>
        </w:rPr>
        <w:drawing>
          <wp:inline distT="0" distB="0" distL="0" distR="0">
            <wp:extent cx="6477000" cy="40005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300" w:after="150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Более 40 социально ориентированных организаций Бурятии получили субсидию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29 Марта 2021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 данным Минсоцзащиты Бурятии, на реализацию социальных проектов в виде предоставления грантов в форме субсидий из республиканского бюджета социально ориентированным некоммерческим организациям региона в 2021 году направили 7 млн 548 тыс рублей. 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333333"/>
        </w:rPr>
        <w:t>Поддержку на региональном уровне получили 44 организации, деятельность которых направлена на улучшение социально-экономических условий жизни людей пожилого возраста, ветеранов, инвалидов и их семей, детей-сирот, детей, оставшихся без попечения родителей, а также граждан, находящихся в трудной жизненной ситуации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В связи с пандемией, многие организации при согласовании с Минсоцзащиты РБ внесли коррективы в календарные планы социальных проектов. Денежные средства реализованы в полном объеме и в установленные сроки, - отметили в Минсоцзащиты Бурятии. – Среди грантополучателей РОФ «Общество без барьеров с проектом «Доступный праздник», Религиозная организация православный приход храма в честь Успения Пресвятой Богородицы г. Кяхта, которая направит грантовые средства на работу кризисного центра помощи женщинам «Благодать». Еще один победитель конкурса – бурятское отделение Всероссийского общества слепых с проектом «Окно в мир», благодаря которому инвалидов по зрению будут обучать возможностям работы в интернете. Сумма гранта – более 200 тысяч рублей.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месте с тем, на постоянной основе оказывается ресурсная поддержка для работников СОНКО: методическая учеба по освещению вопросов организации социального обслуживания, обучающие семинары по написанию социальных проектов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инистерством проводится планомерная работа по вовлечению негосударственных организаций в развитие качества и доступности социальных услуг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По данному направлению наблюдается положительная динамика, - отметила министр социальной защиты населения Бурятии Татьяна Быкова. - Если в начале 2017 года в реестре поставщиков социальных услуг состояли 7 негосударственных организаций, то на 30 декабря 2020 года - уже 16 негосударственных организаций, из них: 9 – социальные предприниматели и 7 СОНКО. В реестре поставщиков социальных услуг состоит 53 организации, из них 36 государственных и 17 негосударственных.  Социальные услуги в организациях всех форм собственности в 2020 году получили 6076 человек.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ведомстве напомнили, что в течение января 2021 года была проведена работа по сбору предложений для разработки Комплексного Плана мероприятий Республики Бурятия по обеспечению поэтапного доступа социально ориентированных некоммерческих организаций к бюджетным средствам, выделяемым на предоставление социальных услуг населению, использованию различных форм поддержки деятельности социально ориентированных некоммерческих организаций, на 2021-2024 годы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#минсоцбурятии #соцзащитабурятии #СОНКО03 #грантоваяподдержка03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  <w:lang w:val="en-US" w:eastAsia="en-US"/>
        </w:rPr>
        <w:drawing>
          <wp:inline distT="0" distB="0" distL="0" distR="0">
            <wp:extent cx="6466840" cy="408559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300" w:after="150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В Бичуре участник трудового фронта отметил юбилей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29 Марта 2021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Юбилейную дату – 90 лет отметил участник трудового фронта, житель Бичурского района Федор Ермилович Ефимов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Наш юбиляр светлый и жизнерадостный человек. Родился он в довоенное время. Окончил всего четыре класса, из-за войны прервал обучение в школе, пошел работать учётчиком в колхоз. В 20 лет по глубокому убеждению вступил в Коммунистическую партию. Позднее, благодаря упорству и самообразованию, окончил вуз и стал дипломированным специалистом, - рассказали в отделе социальной защиты населения по Бичурскому району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сю свою жизнь Федор Ермилович посвятил сельскому хозяйству. Долгое время возглавлял совхоз имени Дзержинского, затем – РАПО Бичурского района. За успехи в работе награжден орденом Ленина, орденом Трудового Красного Знамени, золотой медалью ВДНХ, имеет звание Почетный гражданин Республики Бурятия, Почетный гражданин Бичурского района. Благодаря своим личным и деловым качествам, мудрости и опыту, он в течение ряда лет является членом Совета старейшин при Президенте Республики Бурятия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Несмотря на почтенный возраст наш юбиляр ведет активный образ жизни, освоил компьютер, написал и издал автобиографическую книгу, - с гордостью рассказывают о юбиляре его земляки. - Вместе с супругой Харитиньей Ивановной вырастили и воспитали двоих детей, у них четверо внуков, двое правнуков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 девяностолетием Федора Ермиловича поздравил глава Бичурского района Смолин Василий Владимирович, он вручил поздравительные открытки Президента Российской Федерации В.В. Путина, Главы Республики Бурятия А.С. Цыденова, денежный сертификат и подарки, пожелал доброго здоровья и мирного неба над головой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гласно указанию Президента России ветеранам Великой Отечественной войны в юбилейные дни рождения в республике вручаются поздравления от имени Главы государства и Главы Бурятии с участием представителей территориальных отделов социальной защиты населения, муниципальных образований, Советов ветеранов.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Чествование ветеранов Великой Отечественной войны, ветеранов труда на дому проходят в рамках акции «Юбиляр – 2021». Мероприятие отвечает целям и задачам проекта «Старшее поколение» национального проекта «Демография», который является одним из ключевых для стратегического развития России и Республики Бурятия.</w:t>
        <w:br/>
        <w:br/>
        <w:t>#минсоцбурятии #соцзащитабурятии #нацпроект_Демография03 #старшеепоколение03 #ветеран0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С уважением, консультант информационно-аналитического отдела Мария Сергеевна Ивайловская (сот.тел. </w:t>
      </w:r>
      <w:r>
        <w:rPr>
          <w:rStyle w:val="Jsphonenumber"/>
          <w:rFonts w:eastAsia="Times New Roman"/>
        </w:rPr>
        <w:t>89503855121</w:t>
      </w:r>
      <w:r>
        <w:rPr>
          <w:rFonts w:eastAsia="Times New Roman"/>
        </w:rPr>
        <w:t>), главные специалисты РГУ "Центр социальной поддержки населения" Галлас Алла Владимировна, Базарова Светлана Гончиковна, Гарматарова Анна Андреевна тел. 44-19-27.</w:t>
        <w:br/>
        <w:br/>
        <w:t>Официальный сайт Министерства </w:t>
      </w:r>
      <w:hyperlink r:id="rId8">
        <w:r>
          <w:rPr>
            <w:rStyle w:val="InternetLink"/>
            <w:rFonts w:eastAsia="Times New Roman" w:cs="Arial" w:ascii="Arial" w:hAnsi="Arial"/>
            <w:color w:val="2A5885"/>
          </w:rPr>
          <w:t>http://egov-buryatia.ru/minsoc/</w:t>
        </w:r>
      </w:hyperlink>
      <w:r>
        <w:rPr>
          <w:rFonts w:eastAsia="Times New Roman" w:cs="Arial" w:ascii="Arial" w:hAnsi="Arial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tic.government.ru/media/files/cL0YrYOBpFXgD5NiGKvLs1rXvYjsQkSU.pd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tatic.government.ru/media/files/v2DAejkDzmg6k2vBZWrb0U9xjxFhgUjd.pdf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yperlink" Target="https://vk.com/away.php?to=http%3A%2F%2Fegov-buryatia.ru%2Fminsoc%2F&amp;post=-53367440_2098&amp;cc_key=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34:00Z</dcterms:created>
  <dc:creator>Алексеев Андрей Николаевич</dc:creator>
  <dc:description/>
  <cp:keywords/>
  <dc:language>en-US</dc:language>
  <cp:lastModifiedBy>Алексеев Андрей Николаевич</cp:lastModifiedBy>
  <dcterms:modified xsi:type="dcterms:W3CDTF">2021-04-21T01:35:00Z</dcterms:modified>
  <cp:revision>1</cp:revision>
  <dc:subject/>
  <dc:title/>
</cp:coreProperties>
</file>