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Мухоршибирском районе участниками социального контракта становятся всё больше семей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0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отдела социальной защиты населения по Мухоршибирскому району, с каждым годом увеличивается количество граждан - участников «социального контракта», которым выделяется крупный рогаты скот. Всего за время действия проекта с 2011 года охвачено 63 семьи, участниками контракта являются 14 сем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течение прошлого года заключен один контракт, с начала этого года переданы две коровы. Адресную социальную помощь на основании соцконтракта в 2020 году в размере 50 тысяч рублей получили 4 малообеспеченные семьи Мухоршибирского района. Средства были направлены на развитие личного подсобного хозяйства, ремонт э/проводки, печи и т.д. Главная цель – помочь сельчанам преодолеть трудную жизненную ситуацию, предоставить им возможность обеспечить свои семьи, - отметили в отделе социальной защиты насел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 в 2021 году Мухоршибирскому району на оказание адресной социальной помощи на основании социального контракта выделено свыше 6,2 млн. рублей. За прошедшее время заключено два социальных контракта: 1 – на поиск работы и 1 – на ведение личного подсобного хозяйст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с этого года внесены существенные изменения по реализации социальных контрактов. В рамках национального проекта «Демография» и в связи с выделением софинансирования из федерального бюджета социальная помощь будет предоставляться в том числе и на осуществление предпринимательской деятельности, поиск работы, иных мероприятий, направленных на преодоление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этой связи нашими специалистами проводится разъяснительная работа по внесенным изменениям в законодательство, ведется прием заявлений, документов на рассмотрение комиссии для заключения социальных контрактов. Пока возникают трудности с желающими заключить социальный контракт по мероприятиям «поиск работы» и «осуществление предпринимательской деятельности», но в данном направлении налажено тесное сотрудничество с центром занятости населения, - уточнили в отделе соцзащиты по Мухоршибирскому район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нацпроект_Демография03 #соцуслуги03 #помощьсемьямсдетьми03 #социальныйконтракт03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7905750" cy="5257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тартовал прием заявок на участие в региональном этапе Всероссийского конкурса «Семья года – 2021»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0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 ведется прием заявок на региональный этап Всероссийского конкурса «Семья года – 2021». Стать участниками конкурса могут семьи, проживающие в Республике Бурятия и состоящие в зарегистрированном браке, воспитывающие или уже воспитавшие детей. Семьи должны активно участвовать в жизни своего района, иметь различные награды, уделять внимание эстетическому воспитанию детей, приобщать их к творчеству, искусству, культурно-историческому наследию, национальной культур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курс проводится по 6 номинациям: «Многодетная семья»; «Молодая семья»; «Сельская семья»; «Золотая семья России»; «Семья – хранитель традиций» - хранители национальных и культурных традиций; «Семья – хранитель традиций» - профессиональные династ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иональный этап проводится в два тура: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борочный тур (на районном уровне) – с 06 апреля по 23 апреля 2021 года;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инальный тур (на республиканском уровне) – с 26 апреля по 07 мая 2021 г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явки на участие в конкурсе семьи направляют в организационные комитеты в муниципальных районах и городских округах республики (далее – Местные оргкомитеты). Для участия необходимо заполнить заявку и приложить фото, видео, печатные материалы, рассказывающие о семье и характеризующие ее достиж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стные оргкомитеты в срок до 23 апреля 2021 года рассматривают поступившие представления семей на участие в отборочном туре и направляет в Региональный оргкомитет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гиональным оргкомитетом будут определены по одному победителю в каждой номинации. Победители регионального этапа примут участие во Всероссийском конкурсе «Семья года - 2021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ация об итогах финального тура регионального этапа Всероссийского конкурса публикуется на официальных сайтах Правительства Республики Бурятия и ведомст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положением о конкурсе можно ознакомиться </w:t>
      </w:r>
      <w:hyperlink r:id="rId3">
        <w:r>
          <w:rPr>
            <w:rStyle w:val="InternetLink"/>
            <w:rFonts w:cs="Arial" w:ascii="Arial" w:hAnsi="Arial"/>
            <w:color w:val="337AB7"/>
          </w:rPr>
          <w:t>ЗДЕСЬ:</w:t>
        </w:r>
      </w:hyperlink>
      <w:hyperlink r:id="rId4">
        <w:r>
          <w:rPr>
            <w:rStyle w:val="InternetLink"/>
            <w:rFonts w:cs="Arial" w:ascii="Arial" w:hAnsi="Arial"/>
            <w:color w:val="337AB7"/>
          </w:rPr>
          <w:t> ПОЛОЖЕНИЕ о проведении регионального этапа Всероссийского конкурса «Семья года»-2021 г.</w:t>
        </w:r>
      </w:hyperlink>
      <w:hyperlink r:id="rId5">
        <w:r>
          <w:rPr>
            <w:rStyle w:val="InternetLink"/>
            <w:rFonts w:cs="Arial" w:ascii="Arial" w:hAnsi="Arial"/>
            <w:color w:val="337AB7"/>
          </w:rPr>
          <w:t> </w:t>
        </w:r>
      </w:hyperlink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, что в 2020 году на Всероссийском конкурсе «Семья года-2020» республику в разных номинациях представили пять семей. Они боролись за победу в финале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итоге победителями в номинации «Многодетная семья» стали Дарима и Николай Баторовы из села Сутой Селенгинского района, которые прожили вместе 47 лет и воспитали 10 детей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 #соцзащитабурятии #семьягода03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5715000" cy="79248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Глава Бурятии вручил благодарность Президента РФ специалисту социальной защиты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30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чера, 29 марта Глава Бурятии Алексей Цыденов вручил 36 жителям Бурятии государственные награды Российской Федерации, в том числе почетные грамоты, знаки отличия и благодарности Президента Росс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их числе - Лариса Анатольевна Ясинская, которая из 20 лет общего стажа работы, 12 лет посвятила работе в отделении социального обслуживания Прибайкальского район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а время трудовой деятельности на должности социального работника Лариса Анатольевна зарекомендовала себя с положительной стороны, с уважением относится к обслуживаемым гражданам, приветливый, отзывчивый работник, имеет на обслуживании 7 человек. И в праздники, и в дни рождения подопечные не остаются без внимания Ларисы Анатольевны. Взамен она получает благодарность и теплые слова признательности, - рассказали в отделе социальной защиты населения по Прибайкальскому район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период пандемии Лариса Анатольевна уделила особое внимание здоровью своих подопечных. В первую волну пандемии она самостоятельно пошила многоразовые маски, раздала их пожилым гражданам, приняла активное участие в решении их жизненных проблем. Ею приобретались лекарства, осуществлялась доставка на дом продуктов питания, товаров первой необходимости, она оказывала помощь в оплате коммунальных услуг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и отсутствии общественного транспорта в деревне Лариса Анатольевна стала водителем для своих подопечных. А чтобы помочь им в оплате коммунальных счетов, специально ездила для этого в соседнее село, потому как только там принимается оплата, - уточнили коллеги Ясинск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риса Иннокентьевна - активный член общественной жизни села, в том числе исполняет обязанности председателя избирательной комиссии, а также является активным волонтером с.Соболиха, за что пользуется большим уважением у граждан. Она - профессионал своего дела и пример для молодеж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граждена Почетными грамотами муниципального образования «Прибайкальский район» - 2012г., 2016г., Почетной грамотой Республиканского Государственного Учреждения «Центр социальной поддержки населения» - 2016г., Благодарностью Министерства социальной защиты населения Республики Бурятия - 2019г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церемонии награждения Глава Бурятии отметил заслуги каждого награжденного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 Уважаемые коллеги, я искренне хочу вас всех поздравить, поблагодарить за вашу работу, за вашу деятельность, за вашу активную жизненную позицию. И присоединяюсь к благодарностям, поощрениям Президента Российской Федерации. Вы лучшие в своем деле и каждый день вы делаете нашу жизнь, нашу республику лучше. Благодарю вас за это, желаю вам успехов и хорошего настроения, - обратился к награждаемым Алексей Цыден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оциальнаяотрасль03 #людисоцзащиты03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3" name="Рисунок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4" name="Рисунок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7AB7"/>
          <w:sz w:val="23"/>
          <w:szCs w:val="23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5" name="Рисунок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0"/>
        <w:ind w:left="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0220325" cy="7724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textAlignment w:val="top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реди победителей «Байкальской рыбалки-2021» - воспитанники детских учреждений Минсоцзащиты Бурятии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30 Марта 2021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подвели итоги масштабного фестиваля «Байкальская рыбалка – 2021»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м году впервые на лёд вышли детские команды. Для них провели турнир «Юный рыбак». Он был инициирован Советом отцов и Главой Бурятии Алексеем Цыденовым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исле участников детской рыбалки – воспитанники учреждений Минсоцзащиты Бурятии. Один из них Сергей Б., который представил команду Баргузинского центра помощи детям, оставшимся без попечения родителей «Звездный. Он занял третье призовое место по количеству улова. В качестве приза Сергею вручили трехколесный самокат известной итальянской фирмы Феррари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з за самую крупную пойманную рыбу детского турнира достался воспитаннице Кабанского центра помощи детям, оставшимся без попечения родителей, Даше Г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ожительных эмоций от участия и успешного выступления на «Байкальской рыбалке-2021» добавила совместная фотосессия с известным актером Дмитрием Дюжевым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дети_сироты03 #байкальскаярыбалка03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7AB7"/>
          <w:sz w:val="20"/>
          <w:szCs w:val="20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7" name="Рисунок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7AB7"/>
          <w:sz w:val="20"/>
          <w:szCs w:val="20"/>
          <w:lang w:val="en-US" w:eastAsia="en-US"/>
        </w:rPr>
        <w:drawing>
          <wp:inline distT="0" distB="0" distL="0" distR="0">
            <wp:extent cx="2381250" cy="1428750"/>
            <wp:effectExtent l="0" t="0" r="0" b="0"/>
            <wp:docPr id="8" name="Рисунок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30" w:after="0"/>
        <w:ind w:left="0" w:right="6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spacing w:before="30" w:after="0"/>
        <w:ind w:left="0"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7419975" cy="62198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textAlignment w:val="top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Теперь мы в Telegram!</w:t>
      </w:r>
    </w:p>
    <w:p>
      <w:pPr>
        <w:pStyle w:val="Normal"/>
        <w:shd w:fill="FFFFFF" w:val="clear"/>
        <w:textAlignment w:val="top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30 Марта 2021</w:t>
      </w:r>
    </w:p>
    <w:p>
      <w:pPr>
        <w:pStyle w:val="Normal"/>
        <w:shd w:fill="FFFFFF" w:val="clear"/>
        <w:ind w:hanging="360"/>
        <w:textAlignment w:val="top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 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перь вы можете узнавать о последних событиях, а также информацию о мерах поддержки, присоединившись к нашему каналу в Telegram — </w:t>
      </w:r>
      <w:hyperlink r:id="rId19">
        <w:r>
          <w:rPr>
            <w:rStyle w:val="InternetLink"/>
            <w:rFonts w:cs="Arial" w:ascii="Arial" w:hAnsi="Arial"/>
            <w:color w:val="337AB7"/>
          </w:rPr>
          <w:t>https://t.me/minsoc_buryatia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подписаться?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Если у вас у вас еще не установлено приложение Telegram — вы можете скачать его на любое устройство: Скачать Telegram для Android. Скачать Telegram для IOS. Скачать Telegram для Windows.</w:t>
      </w:r>
    </w:p>
    <w:p>
      <w:pPr>
        <w:pStyle w:val="Style14"/>
        <w:shd w:fill="FFFFFF" w:val="clear"/>
        <w:spacing w:before="0" w:after="240"/>
        <w:jc w:val="both"/>
        <w:textAlignment w:val="top"/>
        <w:rPr/>
      </w:pPr>
      <w:r>
        <w:rPr>
          <w:rFonts w:cs="Arial" w:ascii="Arial" w:hAnsi="Arial"/>
          <w:color w:val="333333"/>
        </w:rPr>
        <w:t>2.Перейти по ссылке </w:t>
      </w:r>
      <w:hyperlink r:id="rId20">
        <w:r>
          <w:rPr>
            <w:rStyle w:val="InternetLink"/>
            <w:rFonts w:cs="Arial" w:ascii="Arial" w:hAnsi="Arial"/>
            <w:color w:val="337AB7"/>
          </w:rPr>
          <w:t>https://t.me/minsoc_buryatia</w:t>
        </w:r>
      </w:hyperlink>
      <w:r>
        <w:rPr>
          <w:rFonts w:cs="Arial" w:ascii="Arial" w:hAnsi="Arial"/>
          <w:color w:val="333333"/>
        </w:rPr>
        <w:t>. Будьте внимательны! Ссылка работает только для пользователей, зарегистрированных в Telegram. Нажать JOIN CHANNEL.</w:t>
      </w:r>
    </w:p>
    <w:p>
      <w:pPr>
        <w:pStyle w:val="Style14"/>
        <w:shd w:fill="FFFFFF" w:val="clear"/>
        <w:spacing w:before="0" w:after="240"/>
        <w:jc w:val="both"/>
        <w:textAlignment w:val="top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Готово! Будьте с нам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1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-buryatia.ru/minsoc/activities/&#1055;&#1086;&#1083;&#1086;&#1078;&#1077;&#1085;&#1080;&#1077; &#1086; &#1082;&#1086;&#1085;&#1082;&#1091;&#1088;&#1089;&#1077; &#1057;&#1077;&#1084;&#1100;&#1103; &#1075;&#1086;&#1076;&#1072; 2021.docx" TargetMode="External"/><Relationship Id="rId4" Type="http://schemas.openxmlformats.org/officeDocument/2006/relationships/hyperlink" Target="https://egov-buryatia.ru/minsoc/activities/&#1055;&#1086;&#1083;&#1086;&#1078;&#1077;&#1085;&#1080;&#1077; &#1086; &#1082;&#1086;&#1085;&#1082;&#1091;&#1088;&#1089;&#1077; &#1057;&#1077;&#1084;&#1100;&#1103; &#1075;&#1086;&#1076;&#1072; 2021.docx" TargetMode="External"/><Relationship Id="rId5" Type="http://schemas.openxmlformats.org/officeDocument/2006/relationships/hyperlink" Target="https://egov-buryatia.ru/minsoc/activities/&#1055;&#1086;&#1083;&#1086;&#1078;&#1077;&#1085;&#1080;&#1077; &#1086; &#1082;&#1086;&#1085;&#1082;&#1091;&#1088;&#1089;&#1077; &#1057;&#1077;&#1084;&#1100;&#1103; &#1075;&#1086;&#1076;&#1072; 2021.doc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egov-buryatia.ru/upload/iblock/ac4/ac4e889f5febd1318fc56959ca0f58a9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egov-buryatia.ru/upload/iblock/ed2/ed2c07485a786793ca55e3ae9420171d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egov-buryatia.ru/upload/iblock/e6c/e6caaa4b55201b1074e6144235bcc502.jp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egov-buryatia.ru/upload/iblock/f71/f718f89d5010eb02420bd73ee715335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egov-buryatia.ru/upload/iblock/22e/22e70fbc4493239d4c89f26d6a7bba3b.jpe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t.me/minsoc_buryatia" TargetMode="External"/><Relationship Id="rId20" Type="http://schemas.openxmlformats.org/officeDocument/2006/relationships/hyperlink" Target="https://t.me/minsoc_buryatia" TargetMode="External"/><Relationship Id="rId21" Type="http://schemas.openxmlformats.org/officeDocument/2006/relationships/hyperlink" Target="https://vk.com/away.php?to=http%3A%2F%2Fegov-buryatia.ru%2Fminsoc%2F&amp;post=-53367440_2098&amp;cc_key=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43:00Z</dcterms:modified>
  <cp:revision>1</cp:revision>
  <dc:subject/>
  <dc:title/>
</cp:coreProperties>
</file>