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Для воспитанников учреждений Минсоцзащиты Бурятии провели экскурсии в музеи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1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я по гражданско-патриотическому воспитанию проводятся в детских учреждениях Минсоцзащиты Бурятии.  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, ребята Северобайкальского социально-реабилитационного центра для несовершеннолетних посетили историко- краеведческий музей «Моя малая Родина». Цель экскурсии - развитие интереса к культуре родного поселка, воспитание чувства любви к малой Родине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ходе экскурсии ребята узнали в каком году был образован поселок, его местонахождение, как он назывался раньше, почему был переименован, чем прославился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с интересом рассматривали, слушали о животных, которые обитают в Северобайкальском районе. Узнали о существующих культурных, трудовых и духовно- нравственных традициях народов -эвенков, проживающих в нашей местност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ногие нравственные качества закладываются в детские годы. Родной поселок, город, дорог ребенку потому, что здесь живет он сам, его близкие люди: семья, друзья, знакомые, - считают педагоги социального учреждени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с тем, в Джидинском районе 2021-й год объявлен годом Памяти Маршала Советского Союза Константина Константиновича Рокоссовского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время весенних каникул  воспитанники социального центра «Радуга» посетили музей, который находится в селе Желтура Джидинского район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детей была проведена очень интересная и познавательная экскурсия по залам музея. Ребята побывали в доме, где в 1921 году размещался штаб 35 кавалерийского полка под командованием маршала Рокоссовского, посмотрели военное обмундирование того времени, предметы быта и многое другое. В годы Гражданской войны, будучи командиром 35-го кавалерийского полка, Константин Рокоссовский оборонял станицу Желтуринская. В Желтуре много мест связано с его именем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Желтуре бережно хранят всё, что связано с именем Константина Константиновича Рокоссовского, фотографии, семейные реликвии, личные вещи командарма. В 2021 году 21 декабря исполняется 125 лет со дня его рождения и 100 лет со дня, когда он, командуя 35 кавалерийским полком, принял бой с казаками барона Унгерна, - поделились историей родного края педагоги центра «Радуга». - Дети были в восторге от посещения музея. Осталось много впечатлений от увиденного. По окончании экскурсии мы поблагодарили экскурсовода за подробный рассказ о выставочных работах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дети_сироты03 #патриотическоевоспитаниемолодежи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7AB7"/>
          <w:sz w:val="23"/>
          <w:szCs w:val="23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1" name="Рисунок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7AB7"/>
          <w:sz w:val="23"/>
          <w:szCs w:val="23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2" name="Рисунок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666865" cy="500951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районах Бурятии реализуются новые меры господдержки семей с детьми</w:t>
      </w:r>
    </w:p>
    <w:p>
      <w:pPr>
        <w:pStyle w:val="Normal"/>
        <w:shd w:fill="FFFFFF" w:val="clear"/>
        <w:jc w:val="both"/>
        <w:textAlignment w:val="top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31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, с 2019 года в рамках регионального проекта «Финансовая поддержка семей при рождении детей» национального проекта «Демография» и в связи с включением Бурятии в Дальневосточный Федеральный округ значительно увеличилось количество выплат, предусмотренных семьям с детьми. Соответственно увеличился и объем финансирования – в 2020 году на 1,6 млрд. рублей. Выплаты в республике получили более 20 тысяч семей на 21 тысячу дет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ухоршибирском районе в 2020 году на реализацию нацпроекта «Демография» израсходовано 56,65 млн. рублей, за I квартал 2021 года – более 17 млн.руб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Большая работа нашими специалистами была проведена с 1 июня 2020 года по назначению и выплате ежемесячных выплат на детей от 3 до 7 лет. Всего за этой мерой соцподдержки обратилось 1780 человек, объем финансирования составил 75,5 млн рублей. В первом квартале 2021 года на эти цели уже израсходовано 19,4 млн рублей, - уточнили в отделе социальной защиты населения по Мухоршибирскому району. - С 1 апреля текущего года, в связи с принятием Указа Президента РФ, изменились условия и размеры выплат данного вида пособия. Соответственно ожидается значительное увеличение потока обращений граждан для перерасчета размера ежемесячной выплаты. Поэтому наша задача – своевременно рассмотреть все поступившие заявления и произвести соответствующие начислен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в Мухоршибирском районе 173 семьи являются получателями ежемесячные выплаты в связи с рождением(усыновлением) первого ребенка. Единовременную выплату при рождении (усыновлении) первого ребенка получают 77 – семей. Получателями ежемесячной денежной выплаты семьям при рождении третьего ребенка или последующих детей являются 190 семей. Вместе с тем, региональный материнский (семейного) капитала в связи с рождением (усыновлением) второго ребенка был предоставлен 65 семьям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нацпроект_Демография03 #выплатысемьямсдетьми03 #господдержкасемейсдетьми03 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3716000" cy="103441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 воспитанниками социальных центров проводится профориентационная работа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1 Марта 2021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кскурсии по учреждениям среднего профессионального образования республики проводят для будущих выпускников детских учреждений Минсоцзащиты Бурятии. Работа направлена на то, чтобы создать для детей-сирот и детей, оставшихся без попечения родителей, условия для успешной социально-психологической адаптации в обществе, помочь им с выбором професс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, ребята Кяхтинского центра помощи детям, оставшимся без попечения родителей «Добрый», побывали в Байкальском колледже недропользования, Байкальском колледже туризма и сервиса, Торгово-экономическом техникуме, и Центр опережающей профессиональной подготовки Бурятского республиканского индустриального техникум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ущие абитуриенты ознакомились с профессией повара-кондитера, менеджера по туризму, пекаря, специалиста по гостиничному делу, сварщика, бухгалтера, юриста и многими другим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туденты старших курсов подготовили для ребят викторины и практические задания, где наши будущие выпускники смогли более подробно вникнуть в профессию, познакомились с преподавательским составом. В Центре опережающей профессиональной подготовки РБ для воспитанников подготовили программу с полным погружением в профессию, для того чтобы с полным пониманием выбрать будущую специальность, - рассказали педагоги центра «Добрый», которые сопровождали детей в поездке в г. Улан-Удэ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роцессе ребята использовали VR-технологии в сварочных работах, собирали электрическую блок-схему, попробовали себя в качестве машиниста локомотива. В заключение ребята поработали с психологом с использованием проективных методик в профессиональной ориентации.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Arial" w:hAnsi="Arial"/>
          <w:color w:val="333333"/>
        </w:rPr>
        <w:t>- Спонсором этой поездки выступил профсоюзный комитет отделения Национального банка РБ, в лице Сергея Анатольевича Матвиевского, который также подарил ребятам полезную вещь для будущей студенческой жизни – это рюкзаки. Воспитанники и коллектив нашего учреждения сердечно благодарят Вас за организацию проведения экскурсии и помощь нашим выпускникам в выборе будущей профессии, - выразила слова благодарности директор центра Туяна Самбуев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весенние каникулы в Улан-Удэ также побывали и ученики старших классов из числа воспитанников Бичурского центра помощи детям, оставшимся без попечения родителей. Их пригласили принять участие в проекте по ранней профориентации, в сессии «Погружение в профессию», который реализует Байкальский колледж туризма и сервис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воспитанников Центра была запланирована и проведена экскурсия, где дети смогли наглядно увидеть, как проходит учебный процесс у студентов разных курсов, а также смогли сами в этом поучаствовать, посетив практические и теоретические заняти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шим детям предоставили возможность прочувствовать и понять какого это быть студентами, и с какими трудностями они могут столкнуться во время обучения. Будущие студенты убедились в том, что учёба в колледже хоть сложна, и в то же время интересна, а главное перспективна. Ребятам продемонстрировали чем они могут заниматься во внеучебное время. В частности, реализовать свои способности в спортивных секциях, вокальных и театральных кружках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обое внимание детей привлекло посещение мастерской «Поварское дела», где они смогли сами воспользоваться кондитерскими атрибутами, приготовить блинчики и научиться вырезать украшение для торта из мастики. По словам педагогов, у ребят осталось много положительных эмоций и впечатлений, а некоторые из них уже нацелены на поступление именно в Байкальский колледжи туризма и сервис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профориентациядетей_сирот03 #будущаяпрофессия03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7AB7"/>
          <w:sz w:val="23"/>
          <w:szCs w:val="23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5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7AB7"/>
          <w:sz w:val="23"/>
          <w:szCs w:val="23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6" name="Рисунок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7AB7"/>
          <w:sz w:val="23"/>
          <w:szCs w:val="23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7" name="Рисунок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7AB7"/>
          <w:sz w:val="23"/>
          <w:szCs w:val="23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8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7AB7"/>
          <w:sz w:val="23"/>
          <w:szCs w:val="23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9" name="Рисунок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30" w:after="0"/>
        <w:ind w:left="0" w:hanging="360"/>
        <w:jc w:val="both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525000" cy="51435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textAlignment w:val="top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Улан-Удэ прошла акция «Помоги мне учиться!»</w:t>
      </w:r>
    </w:p>
    <w:p>
      <w:pPr>
        <w:pStyle w:val="Normal"/>
        <w:shd w:fill="FFFFFF" w:val="clear"/>
        <w:jc w:val="both"/>
        <w:textAlignment w:val="top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31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в средней общеобразовательной школе № 4 по ул. Смолина в столице Бурятии состоялась акция «Помоги мне учиться!». Мероприятие организовано Фондом «Общество без барьеров», при поддержке Комитета образования по городу Улан-Удэ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вторая подобная акция. Первая состоялась в конце 2020 года. На сей раз особым ученикам улан-удэнских школ вручили 10 планшетов, которые помогут осваивать им школьную программу и всегда быть на связи. Планшеты предоставлены благотворительно партнером, московской организацией людей с инвалидностью «Перспектива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кция приурочена к всероссийской «Недели инклюзии», которую с 2004 года в Бурятии проводит Региональный общественный фонд «Общество без барьеров», - сообщили организаторы акции. - Дата – 31 марта выбрана не случайно. С 1 апреля начинается заключительная, четвертая учебная четверть во всех школах республики. И не всегда, в силу своих особенностей здоровья, ребята могут учиться очно. Даже на момент вручения планшетов, один из детей находился на профилактическом лечении в медицинском учреждении. Ему передадут гаджет, благодаря которому он сможет быть всегда на связи и продолжать обучение дистанционно. Сегодня «особые» ученики школ №№ 4,5,41,42 собрались вместе, чтобы не только получить подарки, но и подзарядиться энергией от общ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7429500" cy="77057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Мобильный рейд провели специалисты центра «Шанс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31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ециалистами учреждения Минсоцзащиты Бурятии – Республиканского центра социальной адаптации для лиц без определенного места жительства и занятий «Шанс» проведен мобильный рейд. Участие в нем также приняли сотрудники Управления социальной защиты населения по г. Улан-Удэ. Мероприятие организовано в рамках общественной акции «День бездомного человека», которая проводится ежегодно 30 марта. Она призвана привлечь внимание к проблемам бездомных людей в России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трудники мобильной службы побывали в местах массового скопления людей. Здесь были выявлены 10 человек категории БОМЖ. Все они получили консультацию от специалистов по вопросам временного проживания, восстановления документов, психологическое консультирование. Им раздали буклеты и листовки с информацией об учреждениях социальной защиты и других организациях, оказывающие социальную и благотворительную помощь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се граждане, которых мы выявили в ходе профилактического рейда были накормлены. Им предоставили набор бесплатного горячего питания. Кроме того, каждому было предложено пройти социальную реабилитацию в центре «Шанс» для оказания полного комплекса необходимой помощи, - рассказал директор учреждения Сергей Жамцаев. – Коллектив центра «Шанс» выражает огромную благодарность Управлению социальной защиты населения по г. Улан-Удэ за оказанную помощь и поддержку в организации и проведении мобильного рей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общероссийская общественная акция «День бездомного человека» проходит с 2017 года. Её инициаторы – Благотворительный фонд «Нужна помощь», портал «Такие дела», а также петербургская благотворительная организация «Ночлежка» и московское волонтерское движение «Друзья на улице», которые в течение многих лет занимаются проблемами бездомных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деньбездомногочеловека03 #центр_Шанс03 #мобильныйрейд03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7AB7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12" name="Рисунок 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7AB7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13" name="Рисунок 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7AB7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14" name="Рисунок 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26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ov-buryatia.ru/upload/iblock/0dd/0dd90ec264714d0c331a1fdbe9e3678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gov-buryatia.ru/upload/iblock/6f3/6f366ba2783025e77cefabca67835846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egov-buryatia.ru/upload/iblock/0e6/0e6d11c34fd30abe5ebadb419291c3dd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egov-buryatia.ru/upload/iblock/26a/26a18ee086ded25374bded1a9bc1f0e5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egov-buryatia.ru/upload/iblock/4ab/4ab88627f84bd86744f340012105a94b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egov-buryatia.ru/upload/iblock/2c4/2c4fabca3053a20273b7698e8ef39feb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egov-buryatia.ru/upload/iblock/323/32393e1943cab005d2b7a1df6deace84.jpg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s://egov-buryatia.ru/upload/iblock/671/6710ec4c64c7b443029887362ee3e9c8.jpg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s://egov-buryatia.ru/upload/iblock/bb8/bb89b93d875dcf0d8e16ee6d7e02aff3.jpg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s://egov-buryatia.ru/upload/iblock/756/756579283d9523ee11affa2456cae3f6.jpg" TargetMode="External"/><Relationship Id="rId26" Type="http://schemas.openxmlformats.org/officeDocument/2006/relationships/hyperlink" Target="https://vk.com/away.php?to=http%3A%2F%2Fegov-buryatia.ru%2Fminsoc%2F&amp;post=-53367440_2098&amp;cc_key=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4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1:45:00Z</dcterms:modified>
  <cp:revision>1</cp:revision>
  <dc:subject/>
  <dc:title/>
</cp:coreProperties>
</file>