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Проект общественной организации родителей детей-инвалидов «Найдал» получил грантовую поддержку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1 Апреля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истерство социальной защиты населения Бурятии оказывает поддержку социально ориентированным некоммерческим организациям республики. Содействие на региональном уровне получили 44 организации, деятельность которых направлена на улучшение социально-экономических условий жизни людей пожилого возраста, ветеранов, инвалидов и их семей, детей-сирот, детей, оставшихся без попечения родителей, а также граждан, находящихся в трудной жизненной ситуац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, Региональная общественная организация родителей детей-инвалидов «Найдал» получила грантовую поддержку Минсоцзащиты Бурятии в форме субсидии из республиканского бюджета на реализацию проекта «Кулинарная школа».</w:t>
        <w:br/>
        <w:br/>
        <w:t>- В рамках проекта мы закупим необходимое оборудование для проведения серии мастер-классов по кулинарному искусству для ребят с инвалидностью от шеф-поваров г.Улан-Удэ. Запланировано не менее 8 мастер-классов и в завершении проекта состоится Чемпионат по кулинарному искусству среди детей и молодых людей с инвалидностью «Кулинарный расколбас», - рассказали члены организации «Найдал».</w:t>
        <w:br/>
        <w:br/>
        <w:t>Отметим, буквально на минувшей неделе стало известно о том, что организация родителей детей-инвалидов «Найдал» вошла в межрегиональный проект Санкт-Петербургской ассоциации общественных объединений родителей детей-инвалидов «ГАООРДИ» «Поддержка», по подготовке родительского сообщества к возможности самостоятельного проживания их детей, а также повышению профессиональных знаний и компетенций специалистов.</w:t>
        <w:br/>
        <w:br/>
        <w:t>- Деятельность проекта направлена на расширение круга общения людей с инвалидностью и повышении информированности людей с инвалидностью о сопровождаемом проживании, о партнёрстве НКО, родителей и Государственных структур. Кто желает присоединится к мероприятиям проекта – можете отправлять заявки в сообщения или писать в комментарии на сайте нашей организации «Найдал», - рассказали в организации.</w:t>
        <w:br/>
        <w:br/>
        <w:t>Сопровождаемое проживание – это новый подход, который направлен не на устранение «дефектов» и изоляцию инвалидов, а на преодоление препятствий, которые мешают им интегрироваться в полноценную общественную жизнь, и на предоставление им равных прав, возможностей, ответственности и независимости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#минсоцбурятии #соцзащитабурятии #СОНКО_03 #субсидия03 #грант03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11525250" cy="6610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Для специалистов по опеке и попечительству муниципалитетов республики провели семинары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01 Апреля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ечение двух дней - 30 и 31 марта 2021 года в режиме видеоконференции на платформе ZOOM Министерством социальной защиты населения Республики Бурятия был проведен семинар со специалистами органов опеки и попечительств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первом из них были подведены итоги деятельности органов опеки и попечительства Республики Бурятия в 2020 году и поставлены задачи на 2021 год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частности, участники семинара рассмотрели вопросы по профилактике возвратов несовершеннолетних из замещающих семей, по распоряжению имуществом несовершеннолетних, по соблюдению требований ведения и использования государственного банка данных о детях, оставшихся без попечения родителей, работе в Сегменте АИСТ ГБД, ведению учета граждан, желающих принять ребенка на воспитание в семью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нем позже – 31 марта отделом опеки и попечительства в режиме ВКС проведен семинар со специалистами социальной защиты населения и специалистами по социальной работе домов-интернатов республики на тему «Предоставление государственной услуги по выдаче предварительного разрешения на распоряжение имуществом подопечного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числе рассмотренных вопросов - правовое регулирования выдачи предварительного разрешения на распоряжение имуществом подопечного; анализ конкретных примеров на основании поступивших заявлений и документов в 2021 году от граждан республики на выдачу разрешения на распоряжение имуществом подопечного, по которым были приняты решения об отказе в предоставлении услуг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опекаипопечительство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3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0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1:51:00Z</dcterms:modified>
  <cp:revision>1</cp:revision>
  <dc:subject/>
  <dc:title/>
</cp:coreProperties>
</file>