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Почти 6700 звонков поступило в марте 2021 года в call-центр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6 Апреля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арте 2021 года в  call-центр Управления социальной защиты населения по г. Улан-Удэ  (тел.573-900, 571-600) поступило 6676 звонков, что 1,6 раза больше в сравнении с аналогичным периодом  2020 года (март 2020г. - 4085 звонков)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льше всего - 3233 звонков поступило от жителей города по вопросам предоставления мер социальной поддержки семьям с детьми. А именно - сроков выплаты пособий, выплаты пособий на детей, предоставления компенсации части родительской платы за детей посещающих дошкольные образовательные учреждения и т.п.. Таких обращений в марте 2020 года было значительно меньше - 2489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ругой наиболее часто задаваемый улан-удэнцами вопрос - о предоставлении мер социальной поддержки на оплату жилого помещения и коммунальных услуг  льготной категории граждан. На эту тему специалисты call-центра проконсультировали 1756 граждан, это на 1138 больше, чем в аналогичном периоде 2020 года.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назначением и выплате  субсидии на оплату жилого помещения и коммунальных услуг,  в том числе по вопросу о размерах назначенной и пролонгированной субсидии одиноко проживающим пенсионерам обратилось 1067 горожан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вопросом о перечне документов на оформление справки на  социальную стипендию,  выдаче справки о размере среднедушевого дохода семьи, об оказании материальной помощи, оздоровлении в реабилитационных учреждениях обратилось 620 человек.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специалистами Управления социальной защиты населения по г. Улан-Удэ  проведено 10 выездных приемов граждан в диализных центрах. Приняты документы на компенсацию проезда в медицинские организации и обратно  от 240 граждан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еспубликанскую справочную службу «Наши дети» в марте  2021 года поступило 5421 звонок от граждан, из них 4421 (81,6%) по вопросам предоставления мер социальной поддержки семьям с детьми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йонах республики проведено 30 выездных приемов граждан, в том числе  совместно с территориальными отделениями Пенсионного Фонда. Принято 225 человек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обращенияграждан03 #соцуслуги03 #соцподдержкаграждан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475730" cy="924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состоится выставка глухих художников и фотографов «Магия театра и кино»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6 Апреля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ежегодного Международного культурного форума «Неделя культуры и искусства глухих в Санкт-Петербурге»  проходят всероссийские и международные выставки глухих художников и фотографов. В этом году они состоятся в четвертый раз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культурно-информативный проект автономной некоммерческой организации ) «Санкт-Петербургский театр глухих» на жестовом языке, направленный на развитие и поддержку творчества, культуры и искусства глухих всех регионов России. Он получил поддержку Фонда президентских грантов РФ в 2020 году и Министра иностранных дел РФ Сергея Лаврова. Выставки получили большое количество положительных отзывов от посетите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1 году в Российской Федерации пройдут юбилейные мероприятия Всероссийского общества глухих в рамках 95-летия со дня основания организации.  Они направлены на развитие и поддержку творчества, культуры и искусства глухих,  поддержаны международным культурным движением в области высших достижений в искусстве людей с инвалидностью, Комиссией ЮНЕСКО, российскими и международными организациями инвалидов по слух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9 по 19 апреля 2021 года Центр развития культуры и современного искусства Республики Бурятия, Творческий союз художников с ограниченными физическими возможностями Иркутска и творческое объединение неслышащих деятелей культуры и искусства «Арт-Неваградъ» Санкт-Петербургского театра глухих проводят Всероссийскую выставку глухих художников и фотографов «Магия театра и кино» при поддержке Министерства культуры Республики Бурятия и Бурятского регионального отделения ОООИ «Всероссийское общество глухих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крытие Всероссийской выставки неслышащих художников «Магия театра и кино», посвященной Всероссийскому Дню работника культуры и Международному Дню театра, состоится 09 апреля 2021 года в 16.00, в Центре развития культуры современного искусства по адресу: Республика Бурятия, г. Улан -Удэ, ул. Коммунистическая, 19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ход на выставку свободны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обществоглухих03 #магиятеатраикино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3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4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2:04:00Z</dcterms:modified>
  <cp:revision>1</cp:revision>
  <dc:subject/>
  <dc:title/>
</cp:coreProperties>
</file>