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Более 5 тысяч граждан из числа детей-сирот нуждаются в обеспечении жильем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7 Апреля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по состоянию на 01 апреля 2021 года в сводном состоит 5615 человек из числа детей-сирот и детей, оставшихся без попечения родителей, нуждающихся в жилье. Из них права наступили 4326 граждан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 2019 года ГКУ РБ «Управление капитального строительства Правительства Республики Бурятия» приобретаются жилые помещения на вторичном рынке в связи с введением нормы предоставления не более 25 процентов от общего количества квартир в одном многоквартирном доме. В 2021 году на обеспечения жильем лиц из числа детей-сирот предусмотрено свыше 418,2 млн рублей. Из этой суммы – 393,2 млн рублей – это средства федерального бюджета, чуть более 25 млн рублей – регионального бюджета, - уточнили учреждении Минсоцзащиты Бурятии – ресурсном центре «Семья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полнительно в бюджете Республики Бурятия в 2021 году предусмотрено 47 млн рублей на обеспечение жильем лиц из числа детей-сирот по судебным решениям. Всего в этому году запланировано на выделенные средства обеспечить жильем 185 человек из числа детей-сирот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едомстве напомнили, что в соответствии с Постановлением Правительства РБ от 31 марта 2005 года № 102 «О дополнительных гарантиях по социальной поддержке детей-сирот, оставшихся без попечения родителей» 08.04.2021 в 9.00 часов состоится жеребьевка в целях распределения жилых помещений по адресу: г. Улан-Удэ,  ул. Павлова, д. 1 (зал заседаний администрации Октябрьского района)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ти_сироты03 #жильедетям_сиротам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7315200" cy="7315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Количество обращений граждан, поступивших в Министерство социальной защиты, значительно уменьшилось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7 Апреля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в сравнении с мартом 2020 года общее количество обращений граждан в ведомство в марте 2021 года снизилось на 44,4%. Уменьшилось и число письменных, а также устных обращений. Вместе с тем, на единый социальный телефон министерства - 46-24-34 - от жителей республики поступил 1501 звонок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циальной сети «В Контакте» на страницу Минсоцзащиты в марте обратилось 1857 человека, что в 1,3 раза больше, чем в марте 2020 года. Больше всего вопросов – 571 в разделе «социальные выплаты семьям с детьми». Следующий по популярности - жилье детям сиротам, консультации даны 13 гражданам. Мерами социальной поддержки многодетным семьям интересовались 11 человек,  в марте 2020 года таковых было 29. Более 40 граждан обратились с вопросом о сроках выплаты мер социальной поддержки на оплату жилья и коммунальных услуг, в том числе субсидии. Сигналов о неблагополучии в марте 2021 года в Минсоцзащиты Бурятии не поступало. Вопросами опеки интересовались 10 человек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мониторинговой программе социальных сетей «Инцидент менеджмент поступило 440 обращений, в марте 2020 года их было больше - 626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редством социальной сети «Инстаграм» обратилось 765 человек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обращенияграждан03 #соцподдержкаграждан03 #соцвыплаты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7810500" cy="4391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Объявлен XII Всероссийский конкурс журналистских работ «В фокусе – детство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7 Апреля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нд поддержки детей объявляет о старте XII Всероссийского конкурса журналистских работ «В фокусе – детство». Соорганизатором конкурса выступает Союз журналистов России. Партнерскую поддержку оказывают, Альянс независимых региональных издателей и Альянс руководителей региональных СМИ, Детское творческое объединение ЮНПРЕСС и Лига юных журналистов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курс традиционно пройдет в два тура. В региональном туре могут принять участие материалы, размещенные в региональных и муниципальных СМИ. Определять лучшие материалы будут региональные организационные комитет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федеральном туре конкурса примут участие лучшие материалы, отобранные региональными оргкомитетами, и материалы, размещенные в федеральных СМ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конкурс будут приниматься материалы, размещенные в средствах массовой информации (в печатных изданиях, интернет-СМИ, на радио и телевидении) в период с 1 октября 2020 года по 1 октября 2021 года. К участию в конкурсе также принимаются материалы, созданные студентами факультетов журналистики и школьниками в возрасте 13–17 лет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ы будут оцениваться в четырех основных и четырех специальных номинациях.  </w:t>
      </w:r>
    </w:p>
    <w:p>
      <w:pPr>
        <w:pStyle w:val="Heading4"/>
        <w:shd w:fill="FFFFFF" w:val="clear"/>
        <w:spacing w:before="150" w:after="150"/>
        <w:jc w:val="both"/>
        <w:rPr>
          <w:rFonts w:ascii="inherit;Times New Roman" w:hAnsi="inherit;Times New Roman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inherit;Times New Roman" w:hAnsi="inherit;Times New Roman"/>
          <w:b w:val="false"/>
          <w:bCs w:val="false"/>
          <w:color w:val="333333"/>
          <w:sz w:val="30"/>
          <w:szCs w:val="30"/>
        </w:rPr>
        <w:t>Основные номинации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«Многодетная Россия»: оцениваются материалы, посвященные роли семьи, в том числе многодетной и приемной; укреплению семейных традиций; успешным практикам помощи семьям и детям; семейному устройству детей-сирот и успешному опыту приемных семей, сумевших преодолеть сложности в адаптации и социализации приемных де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«Дорогой безграничных возможностей»: оцениваются материалы об успешной социальной адаптации детей с особенностями развития и здоровья, о помощи семьям, воспитывающим таких детей; истории улучшения качества жизни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333333"/>
        </w:rPr>
        <w:t>«Работа над ошибками»: материалы об интеграции в общество трудных детей и подростков, несовершеннолетних, вступивших в конфликт с законом; материалы о работе служб примирения (медиации), развитии наставничества в отношении подростков, находящихся в конфликте с законом, добровольческих инициативах, направленных на профилактику преступности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«Выйти в плюс»: материалы, освещающие практики поддержки семей с детьми с низким уровнем доходов для достижения ими уровня самообеспечения (в том числе с заключением социального контракта); материалы об эффективных технологиях оказания помощи малообеспеченным семьям; материалы о родителях, которые добились успеха после рождения детей, организовали собственный бизнес или создали НКО.</w:t>
      </w:r>
    </w:p>
    <w:p>
      <w:pPr>
        <w:pStyle w:val="Heading4"/>
        <w:shd w:fill="FFFFFF" w:val="clear"/>
        <w:spacing w:before="150" w:after="150"/>
        <w:jc w:val="both"/>
        <w:rPr>
          <w:rFonts w:ascii="inherit;Times New Roman" w:hAnsi="inherit;Times New Roman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inherit;Times New Roman" w:hAnsi="inherit;Times New Roman"/>
          <w:b w:val="false"/>
          <w:bCs w:val="false"/>
          <w:color w:val="333333"/>
          <w:sz w:val="30"/>
          <w:szCs w:val="30"/>
        </w:rPr>
        <w:t>Специальные номинац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«Я – родитель»: материалы, посвященные ответственному родительству и отказу от жестокого обращения с детьми; советы и лайфхаки для родителей на тему воспитания детей разного возраста, психологических проблем, с которыми сталкиваются родители и дети; материалы, помогающие построить гармоничные детско-родительские отношения, конструктивно разрешать конфликтные ситуаций без криков и наказаний, наносящих ущерб психике ребен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«10 лет доверия»: материалы, посвященные работе Общероссийского детского телефона доверия для детей, подростков и их родителей 8 (800) 2000 122 и его вкладу в решение актуальных проблем, касающихся детско-родительских конфликтов, подростковых суицидов, буллинга и кибербуллинг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«Жизнь замечательных семей»: материалы, освещающие проведение Всероссийского конкурса «Семья года» на региональном и федеральном этапе. Материалы о семьях-участниках и победителях конкурс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названным трем спецноминациям, учреждаемым ежегодно, в этот раз добавлена еще одна: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«Помощь в новом формате»: материалы, посвященные реализации в регионах инновационных инфраструктурных проектов по созданию микрореабилитационных центров и служб «Семейная диспетчерская» при поддержке фонд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курс проводят Фонд поддержки детей, находящихся в трудной жизненной ситуации, и Союз журналистов России. Партнерскую поддержку оказывают Альянс независимых региональных издателей, Альянс руководителей региональных СМИ, Детское творческое объединение «ЮНПРЕСС» и Лига юных журналистов. 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Ознакомиться с правилами участия в конкурсе и требованиями к оформлению электронного пакета документов можно на </w:t>
      </w:r>
      <w:hyperlink r:id="rId4">
        <w:r>
          <w:rPr>
            <w:rStyle w:val="InternetLink"/>
            <w:rFonts w:cs="Arial" w:ascii="Arial" w:hAnsi="Arial"/>
            <w:color w:val="337AB7"/>
          </w:rPr>
          <w:t>сайте </w:t>
        </w:r>
      </w:hyperlink>
      <w:r>
        <w:rPr>
          <w:rFonts w:cs="Arial" w:ascii="Arial" w:hAnsi="Arial"/>
          <w:color w:val="333333"/>
        </w:rPr>
        <w:t>Фонда поддержки детей, находящихся в трудной жизненной ситуации.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Справки по электронной почте </w:t>
      </w:r>
      <w:hyperlink r:id="rId5">
        <w:r>
          <w:rPr>
            <w:rStyle w:val="InternetLink"/>
            <w:rFonts w:cs="Arial" w:ascii="Arial" w:hAnsi="Arial"/>
            <w:color w:val="337AB7"/>
          </w:rPr>
          <w:t>kcj_fond@mail.ru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5981700" cy="5000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Жители Бурятии могут узнать на Госуслугах о назначенных мерах соцподдержк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7 Апреля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труда России, в базе данных Единой государственной информационной системы социального обеспечения (ЕГИССО), начиная с 2018 года, обобщается информация о назначении мер соцподдержки. Причем независимо от того, кто их предоставляет: федеральный бюджет, региональные или муниципальные органы власти. Благодаря порталу Госуслуг граждане теперь могут просто и удобно получить сведения обо всех назначенных ранее мерах поддержки. Кроме того, граждане, которые дали согласие на проактивное информирование, могут получать информацию о той поддержке которая им полагается по мере наступления жизненных событий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ыписка позволяет получить персонифицированную информацию о каждом факте назначения меры соцподдержки. Включая название, размер, срок и периодичность выплат. Планируется, что в 2021 году сервисом воспользуется более 1 млн граждан, — сообщил замглавы Минцифры России Дмитрий Огуряев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ие сведения могут быть полезными для самостоятельного расчета среднедушевого дохода, а также для проверки ранее начисленных социальных выплат и мер социальной поддержк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стерство труда и социальной защиты последовательно ведет работу по упрощению предоставления мер социальной поддержки гражданам. Так, все новые меры социальной поддержки, вводимые на федеральном уровне, предоставляются гражданам в максимально простом режиме: только по заявлению или проактивно, то есть даже без обращения со стороны гражданин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в 2020 году ведомство вошло в пилотный проект Минтруда России по созданию и внедрению подсистемы установления и выплат мер социальной поддержки в рамках Единой государственной информационной системы социального обеспечения (ЕГИССО)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 сегодня в подсистеме ЕГИССО проведена работа по информированию граждан о назначении выплат в проактивном режиме по трем жизненным ситуациям - это рождение ребенка, установление инвалидности, наступление пенсионного возраста, - отметили в ведомстве.</w:t>
        <w:br/>
        <w:br/>
        <w:t>#минсоцбурятии #соцзащитабурятии #мерысоцподдержки03 #госуслуги03 #ЕГИССО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7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nd-detyam.ru/konkurs-zhurnalistskikh-rabot/2021-god/index.php" TargetMode="External"/><Relationship Id="rId5" Type="http://schemas.openxmlformats.org/officeDocument/2006/relationships/hyperlink" Target="https://e.mail.ru/compose/?mailto=mailto%3Akcj_fond@mail.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vk.com/away.php?to=http%3A%2F%2Fegov-buryatia.ru%2Fminsoc%2F&amp;post=-53367440_2098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4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2:05:00Z</dcterms:modified>
  <cp:revision>1</cp:revision>
  <dc:subject/>
  <dc:title/>
</cp:coreProperties>
</file>