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отрудники центра «Доверие» обучают студентов-медиков конструктивному конфликту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8 Апреля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ециалисты учебно-методического отдела комплексного центра «Доверие» в рамках партнерских отношений были задействованы в семинаре-тренинге по эффективному взаимодействию и навыкам урегулирования конфликтов для студентов Республиканского базового медицинского колледжа им. Э. Р. Раднаев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удентов научили выделять ресурсные условия для конструктивного конфликта, управлять эмоциональными состояниями в спорной ситуац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сутствующие на занятии выяснили что, исход конфликта во многом определяется готовностью человека удовлетворить свои собственные интересы и интересы противоположной стороны. Игровое моделирование позволило приобрести компетенции регуляции эмоционального напряжения и умения удерживать процесс переговоров в конструктивном русл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признаются ребята, данная тема вызвала их неподдельный интерес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уденты остались довольны и поблагодарили преподавателей за проведённый тренинг, пригласили в дальнейшем проводить подобные полезные и интересные заняти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доверие03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4847590" cy="3228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Одно детское и одиннадцать взрослых учреждений Минсоцзащиты Бурятии продолжают работать в особых условиях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8 Апреля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, в республике обеспечивается непрерывная деятельность 13 государственных и 6 негосударственных организаций социального обслуживания для пожилых граждан и инвалидов, 20 детских организаций. Всего на 31.03.2021 года в данных организациях проживает 2816 граждан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основании решения республиканского оперативного штаба при Главе Республики Бурятия все стационарные учреждения для граждан пожилого возраста и инвалидов перешли на режим работы «тотальная изоляция» с 17 апреля 2020 года. В настоящее время работает двадцать четвертая смена работников. В особых условиях продолжают функционировать 11 домов-интернатов для престарелых граждан и инвалидов, а также доим-интернат для детей с серьезными нарушениями в интеллектуальном развитии «Журавушка»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ва учреждения социального обслуживания - это Бичурский дом-интернат для престарелых граждан и инвалидов и Джидинский дом-интернат для престарелых граждан и инвалидов вышли из режима «тотальная изоляция» в связи с проведением вакцинации первого и второго этапа сотрудников учреждени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остальных учреждениях социального обслуживания вакцинация против коронавирусной инфекции продолжаетс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04 апреля 2021 года провакцинировались: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реди сотрудников - первым компонентом 70,5%, вторым компонентом 52,6% от количества подлежащих вакцинации;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реди проживающих – первым компонентом 92,2%, вторым компонентом 84,4% от количества подлежащих вакцинац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кцинация проводится с учетом медицинских отводов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реждения социального обслуживания готовятся к выходу из режима «тотальная изоляция» по согласованию с Управлением Роспотрбенадзора по РБ с 1 мая 2021 года, после полного вакцинирования сотрудников и подопечных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стопкоронавирус03 #тотальнаяизоляция03 #учреждениясоцзащиты03 #вакцинация03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10276205" cy="6847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620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с начала года более 550 семей получили республиканский материнский капитал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8 Апреля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, с начала 2021 года 556 семей республики воспользовались правом на получение республиканского материнского капитала. Он предоставляется многодетным семьям при рождении (усыновлении) третьего или последующих дете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республике в 2020 году 1534 семьи реализовали право на республиканский материнский капитал. Общий объем финансирования из регионального бюджета составил порядка 78,4 млн рублей, - напомнила министр социальной защиты населения Бурятии Татьяна Быкова. - Если в прошлом году размер республиканского маткапитала составлял 50 тысяч рублей, то с 01 февраля 2021 года эта мера соцподдержки была проиндексирована. В 2021 году его размер равен 51 900 рубле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словам жительницы Иволгинского района, многодетной мамы Дулмы Цыренобаторовой и её супруга Чингиса, все меры государственной поддержки, которые оказываются семьям с детьми, существенны и очень весомы.</w:t>
      </w:r>
    </w:p>
    <w:p>
      <w:pPr>
        <w:pStyle w:val="Style14"/>
        <w:shd w:fill="FFFFFF" w:val="clear"/>
        <w:spacing w:lineRule="atLeast" w:line="360" w:before="0" w:after="240"/>
        <w:jc w:val="both"/>
        <w:rPr/>
      </w:pPr>
      <w:r>
        <w:rPr>
          <w:rFonts w:cs="Arial" w:ascii="Arial" w:hAnsi="Arial"/>
          <w:color w:val="333333"/>
        </w:rPr>
        <w:t>- Когда мы только познакомились с Чингисом, в разговоре оба обмолвились, что мечтаем о большой семье. Я сама выросла в окружении двух сестер и двух братьев, у супруга тоже большая семья. Мы никогда не обсуждали – сколько хотим воспитать детей. Сколько, как говорится, Бог даст. Сегодня у нас две дочери и два сына. Самый младший родился чуть больше года назад. Когда узнала о беременности, уже имела представление – на какие меры государственной поддержки может рассчитывать наша семья. В первую очередь – это ежемесячная выплата на третьего и последующих детей, которая будет выплачиваться пока сыну не исполнится три года. В этом году нам стали платить больше – почти 13 тысяч рублей. Еще одна мера соцподдержки – это республиканский маткапитал. Его мы пока не использовали. Еще думаем, как с умом его потратить. Вместе с супругом считаем, что сегодня семьи чувствуют себя более увереннее, потому что заранее знают, какую помощь они получат от государства в случае рождения и первого, и второго, и третьего и последующих детей, - считает многодетная мам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напомнили, что в связи с включением Бурятии в состав Дальневосточного федерального округа, а также в рамках реализации федерального проекта «Финансовая поддержка семей при рождении детей» национального проекта «Демография», с 1 января 2019 года введена новая выплата на третьего ребенка или последующих детей. Финансирование осуществляется за счет субсидии из федерального бюджета (94%), а также средств бюджета Республики Бурятия (6 %)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2020 году семьям республики, где родился третий и последующий ребенок, на выплаты направили более 964 миллионов рублей. Этой мерой социальной поддержки воспользовались 7 709 семей республики. По данным на 31 марта 2021 года выплаты уже получают 8 598 семей республики на 8 847 детей. На эти цели израсходовано порядка 375,3 млн рублей. В 2021 году после индексации размер выплаты составляет 12 968 рублей, - уточнила министр социальной защиты населения Бурятии Татьяна Быков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ведомстве напомнили о том, что ежемесячная денежная выплата предоставляется семьям при рождении или усыновлении третьего ребенка или последующих детей в период с 1 января 2019 года по 31 декабря 2024 года при условии, что среднедушевой доход семьи не превышает среднедушевой денежный доход населения в Республике Бурятия. Размер ежемесячной выплаты на очередной год зависит от размера прожиточного минимума, установленного на детей, за II квартал предыдущего год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нацпроект_Демография03 #выплатысемьямсдетьми03 #республиканскийматкапитал03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7800975" cy="4391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Для граждан Бурятии особый порядок предоставления госуслуг будет действовать до конца 2021 года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8 Апреля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тельство установило особый порядок предоставления государственных и муниципальных услуг, который будет действовать до конца 2021 года. Постановление "Об особенностях предоставления государственных и муниципальных услуг в 2021 году" от 02.04.2021 г. размещено на официальном сайте кабмина ( </w:t>
      </w:r>
      <w:hyperlink r:id="rId5">
        <w:r>
          <w:rPr>
            <w:rStyle w:val="InternetLink"/>
            <w:rFonts w:cs="Arial" w:ascii="Arial" w:hAnsi="Arial"/>
            <w:color w:val="337AB7"/>
          </w:rPr>
          <w:t>http://static.government.ru/media/files/y5IgFC0SBhm3m10QuXCD5TzK8qmjXE9a.pdf</w:t>
        </w:r>
      </w:hyperlink>
      <w:r>
        <w:rPr>
          <w:rFonts w:cs="Arial" w:ascii="Arial" w:hAnsi="Arial"/>
          <w:color w:val="333333"/>
        </w:rPr>
        <w:t>). </w:t>
        <w:br/>
        <w:br/>
        <w:t>Речь идёт об упрощённом, в том числе дистанционном, формате предоставления гражданам наиболее востребованных услуг в социальной сфере. В числе таких – оформление пенсий и различных пособий, компенсационных выплат для неработающих граждан, которые ухаживают за инвалидами и пожилыми людьми, обеспечение инвалидов техническими средствами реабилитации. Согласно постановлению, которое подписал Председатель Правительства Михаил Мишустин, Пенсионный фонд России и Фонд социального страхования смогут также вводить упрощённые правила идентификации заявителей.</w:t>
      </w:r>
    </w:p>
    <w:p>
      <w:pPr>
        <w:pStyle w:val="Style14"/>
        <w:shd w:fill="FFFFFF" w:val="clear"/>
        <w:spacing w:lineRule="atLeast" w:line="360" w:before="0" w:after="240"/>
        <w:jc w:val="both"/>
        <w:rPr/>
      </w:pPr>
      <w:r>
        <w:rPr>
          <w:rFonts w:cs="Arial" w:ascii="Arial" w:hAnsi="Arial"/>
          <w:color w:val="333333"/>
        </w:rPr>
        <w:t>Аналогичный порядок предоставления государственных и муниципальных услуг был введён в июне и действовал до конца 2020 года. Вопрос его продления обсуждался 6 апреля </w:t>
      </w:r>
      <w:hyperlink r:id="rId6">
        <w:r>
          <w:rPr>
            <w:rStyle w:val="InternetLink"/>
            <w:rFonts w:cs="Arial" w:ascii="Arial" w:hAnsi="Arial"/>
            <w:color w:val="337AB7"/>
          </w:rPr>
          <w:t>на заседании Координационного совета при Правительстве по борьбе с распространением коронавируса</w:t>
        </w:r>
      </w:hyperlink>
      <w:r>
        <w:rPr>
          <w:rFonts w:cs="Arial" w:ascii="Arial" w:hAnsi="Arial"/>
          <w:color w:val="333333"/>
        </w:rPr>
        <w:t>. По </w:t>
      </w:r>
      <w:r>
        <w:fldChar w:fldCharType="begin"/>
      </w:r>
      <w:r>
        <w:rPr>
          <w:rStyle w:val="InternetLink"/>
          <w:rFonts w:cs="Arial" w:ascii="Arial" w:hAnsi="Arial"/>
          <w:color w:val="337AB7"/>
        </w:rPr>
        <w:instrText xml:space="preserve"> HYPERLINK "http://government.ru/news/41903/" \l "pp530"</w:instrText>
      </w:r>
      <w:r>
        <w:rPr>
          <w:rStyle w:val="InternetLink"/>
          <w:rFonts w:cs="Arial" w:ascii="Arial" w:hAnsi="Arial"/>
          <w:color w:val="337AB7"/>
        </w:rPr>
        <w:fldChar w:fldCharType="separate"/>
      </w:r>
      <w:r>
        <w:rPr>
          <w:rStyle w:val="InternetLink"/>
          <w:rFonts w:cs="Arial" w:ascii="Arial" w:hAnsi="Arial"/>
          <w:color w:val="337AB7"/>
        </w:rPr>
        <w:t>словам Михаила Мишустина</w:t>
      </w:r>
      <w:r>
        <w:rPr>
          <w:rStyle w:val="InternetLink"/>
          <w:rFonts w:cs="Arial" w:ascii="Arial" w:hAnsi="Arial"/>
          <w:color w:val="337AB7"/>
        </w:rPr>
        <w:fldChar w:fldCharType="end"/>
      </w:r>
      <w:r>
        <w:rPr>
          <w:rFonts w:cs="Arial" w:ascii="Arial" w:hAnsi="Arial"/>
          <w:color w:val="333333"/>
        </w:rPr>
        <w:t>, пока не выработался коллективный иммунитет к этой инфекции, важно делать всё необходимое, чтобы обезопасить люде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седатель Правительства особо отметил, что получать государственные услуги должно быть удобно всегда, а не только во время пандемии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до посмотреть, какие дистанционные сервисы сейчас наиболее востребованы, и сохранить их в дальнейшем, при этом не переходить полностью в онлайн-формат, - , – сказал глава Правительства и попросил своих заместителей Дмитрия Григоренко и Дмитрия Чернышенко обратить особое внимание на этот вопро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7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tatic.government.ru/media/files/y5IgFC0SBhm3m10QuXCD5TzK8qmjXE9a.pdf" TargetMode="External"/><Relationship Id="rId6" Type="http://schemas.openxmlformats.org/officeDocument/2006/relationships/hyperlink" Target="http://government.ru/news/41903/" TargetMode="External"/><Relationship Id="rId7" Type="http://schemas.openxmlformats.org/officeDocument/2006/relationships/hyperlink" Target="https://vk.com/away.php?to=http%3A%2F%2Fegov-buryatia.ru%2Fminsoc%2F&amp;post=-53367440_2098&amp;cc_key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6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2:09:00Z</dcterms:modified>
  <cp:revision>1</cp:revision>
  <dc:subject/>
  <dc:title/>
</cp:coreProperties>
</file>