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детям-сиротам путём жеребьёвки распределили 27 квартир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9 Апреля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, вчера в зале заседаний Администрации Октябрьского района г. Улан-Удэ проведена процедура жеребьевки в целях распределения 39 жилых помещений. В составе комиссии по жеребьевке принимали участие Уполномоченный по правам человека в РБ Юлия Жамбалова и сопредседатель Общероссийского народного фронта Республики Бурятия Максим Кириенко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ши специалисты пригласили на процедуру жеребьевки надлежаще уведомленных 39 граждан из числа детей-сирот и детей, оставшихся без попечения родителей, имеющих судебное решение о предоставлении иного жилого помещения взамен ранее предоставленного и признанного непригодным, - уточнил директор ресурсного центра «Семья» Иван Суворов. - По итогам проведения процедуры жеребьевки заключили договора найма специализированного жилого помещения 27 лиц из числа детей-сирот, 4 не явились на процедуру жеребьевки, 8 отказались от предложенных вариантов жилых помещени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детьми-сиротами, которые дали свое согласие  на заселение, уже заключены договоры найма спецжилфонда на пять лет. По истечении этого срока сироты, не имея просроченной задолженности по ЖКХ, не находясь в местах лишения свободы, вправе приватизировать жиль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напомнили, что по состоянию на 01 апреля 2021 года 5615 человек из числа детей-сирот и детей, оставшихся без попечения родителей, нуждаются в жилье. Из них права наступили у 4326 граждан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1 году на обеспечения жильем лиц из числа детей-сирот предусмотрено свыше 418,2 млн рублей. Из этой суммы – 393,2 млн рублей – это средства федерального бюджета, чуть более 25 млн рублей – регионального бюджет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полнительно в бюджете Республики Бурятия в 2021 году предусмотрено 47 млн рублей на обеспечение жильем лиц из числа детей-сирот по судебным решениям. Это позволит  предоставить квартиры 185 гражданам из числа детей-сирот. </w:t>
      </w:r>
    </w:p>
    <w:p>
      <w:pPr>
        <w:pStyle w:val="Style14"/>
        <w:shd w:fill="FFFFFF" w:val="clear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бурятии #дети_сироты03 #жильедетям_сиротам03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4876800" cy="320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Учреждения Минсоцзащиты Бурятии готовятся к празднику – Дню Победы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9 Апреля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ведомственные учреждения Минсоцзащиты Бурятии для пожилых и инвалидов активно готовятся к всенародному празднику – Дню победы. В этом году отмечается 76-я годовщина освобождения нашей страны от немецко-фашистских захватчик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живающие в домах-интернатах примут участие в конкурсе «Окно победы тем, кто в строй уж встать не может», проводимом Фондом «Старость в радость», а также Министерством социальной защиты населения РБ. В праздничные дни будут проведены концерты и торжественный ужин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ним, в 2020 году все стационарные учреждения Минсоцзащиты Бурятии приняли участие во Всероссийской акции «Окна Победы». День Победы отмечался в условиях «тотальной изоляции». Этот режим продолжает действовать в 11 домах-интернатах для пожилых и инвалидов, а также в доме-интернате для детей с серьезными нарушениями в интеллектуальном развитии «Журавушка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дни празднования 75-летия Победы в Великой Отечественной войне взрослые и дети с 1 по 9 мая украшали окна учреждений, а жители Бурятии – окна своих квартир и домов символами Великой Победы: георгиевскими лентами, красными звездами, словами благодарности в адрес ветеран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этом году мы также присоединимся к масштабной акции, - отметили в Джидинском доме-интернате для пожилых и инвалидов. – Надеемся, что к этому моменту все учреждения Минсоцзащиты Бурятии вернутся к прежнему режиму работы. В нашем интернате вакцинация завершена, поэтому мы функционируем в штатном режиме, чему рады и сотрудники, и наши подопечные. Поэтому уже сейчас начинаем готовиться к участию в праздничных мероприятиях, приуроченных ко Дню Победы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страшеепоколение03 #дом_интернат03 #ДеньПобеды03 #ОкнаПобеды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3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9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2:12:00Z</dcterms:modified>
  <cp:revision>1</cp:revision>
  <dc:subject/>
  <dc:title/>
</cp:coreProperties>
</file>