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sz w:val="48"/>
          <w:szCs w:val="48"/>
        </w:rPr>
        <w:t>По данным Минсоцзащиты Бурятии в республике более 26 700 многодетных семей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66750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продолжает развиваться система государственной поддержки многодетных семей в виде предоставляемых пособий, компенсаций и других социальных выплат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формации Минсоцзащиты Бурятии, в республике 26775 многодетных семей являются получателями ежемесячной денежной выплаты в случае рождения (усыновления) третьего ребенка или последующих дет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а предоставляется семьям при рождении с 1 января 2019 года третьего ребенка или последующих детей, а также при усыновлении третьего ребенка или последующих детей, родившихся с 1 января 2019 года по 31 декабря 2024 года. Выплата осуществляется до достижения ребенком возраста трех л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лата предоставляется семьям, среднедушевой доход которых не превышает среднедушевой денежный доход населения в Республике Бурятия – 24977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емесячная денежная выплата выплачивается в размере прожиточного минимума для детей на 2020 год, установленного в Республике Бурятия для этих целей – 12 968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многодетные семьи получают ежемесячную денежную выплату на каждого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семьям предоставляется ежемесячное пособие на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. Многодетным семьям ежемесячное пособие на 3-го и последующих детей предоставляется в повышенном размер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с тем, многодетные семьи имеют право на бесплатное обеспечение лекарствами по рецептам врачей для детей из многодетных семей в возрасте до шести л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м предоставляется республиканский материнский (семейный) капитал, среднедушевой доход которых ниже 1,5 величины прожиточного минимума, установленного в Республике Бурятия, при рождении (усыновлении) третьего или последующих детей, начиная с 1 января 2013 го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итал предоставляется в виде единовременной денежной выплаты в размере 51900 рублей. Право на получение капитала предоставляется один раз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мьи, имеющие шесть и более несовершеннолетних детей (в том числе усыновленных), нуждающиеся в улучшении жилищных условий, имеют право на получение единовременной денежной выплаты на приобретение жилых помещений за счет средств республиканского бюджета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исленные меры социальной поддержки отвечают целям и задачам национального проекта «Демография», утвержденного в рамках указа президента РФ Владимира Путина.   Одна из его основных задач - внедрение механизма финансовой поддержки семей при рождении детей. </w:t>
        <w:br/>
        <w:br/>
        <w:t>#минсоцбурятии #соцзащитабурятии #нацпроект_Демография03 #соцподдержкасемейсдетьми03 #соцвыплатысемьямсдетьми03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color w:val="333333"/>
          <w:lang w:val="en-US" w:eastAsia="en-US"/>
        </w:rPr>
        <w:drawing>
          <wp:inline distT="0" distB="0" distL="0" distR="0">
            <wp:extent cx="6657340" cy="452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«серебряных» волонтеров привлекут к созданию интерактивных площа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проводится активная работа по созданию интерактивных площадок «Планета поколений» в районах республики. Его цель - формирование условий для укрепления межпоколенческих связей, вовлечение жителей села в социально-полезную деятельность, укрепление семейных ценностей, воспитание патриотизма и уважение к народным традициям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На этой неделе на платформе Zoom прошел онлайн-семинар, который организовали сотрудники кафедры социальной работы Бурятского государственного университета. В его работе приняли участие представители шести районов республики – Еравнинский, Кяхтинский, Бичурский, Тарбагатайский, Кабанский, Заиграевский. Открытие интерактивных площадок «Планета поколений» планируется на базе учреждений системы образования, культуры, социальной сфер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з шести направлений деятельности, предложенных нами, к примеру, бичуряне выбрали тему профилактики безнадзорности и беспризорности детей. Совместно с центральной районной библиотекой отдел социальной защиты населения по Бичурскому району разрабатывает проект, направленный на внимания всех общественных организаций и учреждений района на проблемы неблагополучных семей, - рассказывает организатор Степан Ефим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ловам соорганизатора проекта – Зинаиды Бутуевой, не обошли этот проект и «серебряные» волонтер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проекте принимают участие люди всех возрастов. В процессе сотрудничества детей, родителей, «серебряных» волонтеров в сельских поселениях будет происходит тесное общение между поколениями. Здесь реализовывается принцип «солидарности поколений» - пожилые люди получают возможность заниматься наставничеством. Например, учителя-пенсионеры могут предоставлять услуги репетиторства на безвозмездной основе, - раскрывает суть проекта «Планета поколений» Зинаида Арсентьевна. – Вместе мы будем проводить благотворительные акции по сбору мебели, игрушек, канцелярских товаров, развивающих и настольных игр для оснащения интерактивных площадок в сельских поселениях. К этой работе будут привлекаться представители органов местного самоуправления, общественные организаций, ТОСы, «серебряные волонтеры», общественные организации, и просто неравнодушные граждан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ектом «Планета поколений» предусматривает и проведение мастер-классов от бабушек и дедушек. Так, например, в планах – кулинарный батл «Национальная кухня», в ходе которого представители старшего поколения поделятся своими кулинарными рецептами. Своими знаниями и умениями «серебряные» волонтеры поделятся в рыболовстве, грибной «охоте», плетении и макраме, резьбе по дереву и в других традиционных народных промыслах. Такие мероприятия планируется проводить каждую неделю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страшеепоколение03 #серебряныеволонтеры03 #активноедолголетие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4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4"/>
        <w:spacing w:before="60" w:after="60"/>
        <w:jc w:val="both"/>
        <w:rPr/>
      </w:pPr>
      <w:hyperlink r:id="rId5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7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GB"/>
        </w:rPr>
      </w:pPr>
      <w:hyperlink r:id="rId8" w:tgtFrame="_blank">
        <w:r>
          <w:rPr>
            <w:rStyle w:val="InternetLink"/>
            <w:lang w:val="en-GB"/>
          </w:rPr>
          <w:t>https://ok.ru/group/55216656482416</w:t>
        </w:r>
      </w:hyperlink>
    </w:p>
    <w:p>
      <w:pPr>
        <w:pStyle w:val="Style14"/>
        <w:rPr>
          <w:lang w:val="en-GB"/>
        </w:rPr>
      </w:pPr>
      <w:r>
        <w:rPr/>
        <w:t>Мы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Telegram: </w:t>
      </w:r>
      <w:hyperlink r:id="rId9" w:tgtFrame="_blank">
        <w:r>
          <w:rPr>
            <w:rStyle w:val="InternetLink"/>
            <w:lang w:val="en-GB"/>
          </w:rPr>
          <w:t>https://t.me/minsoc_buryatia</w:t>
        </w:r>
      </w:hyperlink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 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hyperlink" Target="https://www.instagram.com/minsoc_buryatia/" TargetMode="External"/><Relationship Id="rId6" Type="http://schemas.openxmlformats.org/officeDocument/2006/relationships/hyperlink" Target="https://vk.com/minsocrb" TargetMode="External"/><Relationship Id="rId7" Type="http://schemas.openxmlformats.org/officeDocument/2006/relationships/hyperlink" Target="https://www.facebook.com/groups/1469755599938230/" TargetMode="External"/><Relationship Id="rId8" Type="http://schemas.openxmlformats.org/officeDocument/2006/relationships/hyperlink" Target="https://ok.ru/group/55216656482416" TargetMode="External"/><Relationship Id="rId9" Type="http://schemas.openxmlformats.org/officeDocument/2006/relationships/hyperlink" Target="https://t.me/minsoc_buryat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2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2:13:00Z</dcterms:modified>
  <cp:revision>1</cp:revision>
  <dc:subject/>
  <dc:title/>
</cp:coreProperties>
</file>