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егодня стартует республиканский конкурс «Лучшие учреждения соцзащиты в интернет-пространстве 2021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н приурочен к Дню социального работн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конкурса – повышение доступности, достоверности, качества информации, представленной учреждениями социальной защиты населения Республики Бурятия в сети Интернет, обеспечение их информационной открыт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Организатор конкурса — </w:t>
      </w:r>
      <w:r>
        <w:rPr>
          <w:rFonts w:eastAsia="Times New Roman"/>
          <w:color w:val="333333"/>
          <w:sz w:val="26"/>
          <w:szCs w:val="26"/>
        </w:rPr>
        <w:t>Министерство социальной защиты населения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Участниками конкурса могут стать подведомственные учреждения Министерства социальной защиты населения Республики Бурятия, в том числе обособленные подразделения РГУ «Центр социальной поддержки населен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оминации конкурса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«За лучший официальный сайт учреждения Министерства социальной защиты населения Республики Бурятия»</w:t>
        <w:br/>
        <w:t>2. «За лучшее ведение аккаунта в социальных сетях учреждения Министерства социальной защиты населения Республики Бурятия»</w:t>
        <w:br/>
        <w:t>3. «Лучший информационный пост в аккаунте в социальных сетях учреждения Министерства социальной защиты населения Республики Бурятии»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ждой номинации предусмотрено по три призовых места. Возможно учреждение специальных призов от организаторов Конкурс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Вся информация по проведению конкурса размещена на сайте Министерства социальной защиты населения Республики Бурятия – </w:t>
      </w:r>
      <w:hyperlink r:id="rId2" w:tgtFrame="_blank">
        <w:r>
          <w:rPr>
            <w:rStyle w:val="InternetLink"/>
            <w:rFonts w:cs="Arial" w:ascii="Arial" w:hAnsi="Arial"/>
            <w:color w:val="337AB7"/>
          </w:rPr>
          <w:t>https://egov-buryatia.ru/minsoc/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Для участия в конкурсе необходимо отправить заявку на электронную почту </w:t>
      </w:r>
      <w:hyperlink r:id="rId3">
        <w:r>
          <w:rPr>
            <w:rStyle w:val="InternetLink"/>
            <w:rFonts w:cs="Arial" w:ascii="Arial" w:hAnsi="Arial"/>
            <w:color w:val="337AB7"/>
          </w:rPr>
          <w:t>pressrb@mail.ru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Заявки на конкурс принимаются </w:t>
      </w:r>
      <w:r>
        <w:rPr>
          <w:rFonts w:cs="Arial" w:ascii="Arial" w:hAnsi="Arial"/>
          <w:b/>
          <w:bCs/>
          <w:color w:val="333333"/>
        </w:rPr>
        <w:t>до 28 мая</w:t>
      </w:r>
      <w:r>
        <w:rPr>
          <w:rFonts w:cs="Arial" w:ascii="Arial" w:hAnsi="Arial"/>
          <w:color w:val="333333"/>
        </w:rPr>
        <w:t>, результаты объявят </w:t>
      </w:r>
      <w:r>
        <w:rPr>
          <w:rFonts w:cs="Arial" w:ascii="Arial" w:hAnsi="Arial"/>
          <w:b/>
          <w:bCs/>
          <w:color w:val="333333"/>
        </w:rPr>
        <w:t>по 4 июня 2021 года</w:t>
      </w:r>
      <w:r>
        <w:rPr>
          <w:rFonts w:cs="Arial" w:ascii="Arial" w:hAnsi="Arial"/>
          <w:color w:val="333333"/>
        </w:rPr>
        <w:t>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 ежемесячной выплате на ребенка от 3 до 7 л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 с 1 апреля 2021 года при назначении ежемесячной выплаты на ребенка от 3 до 7 лет будет действовать правило «нулевого дохода». Для того, чтобы претендовать на назначение ежемесячной выплаты взрослый член семьи на протяжении года должен иметь постоянный источник дох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 течение 10 из 12 месяцев у родителей отсутствовал доход по объективной причине, то ежемесячная выплата будет назначена, несмотря на «нулевой доход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таким причинам относится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крет и отпуск по уходу за ребенком,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ход за инвалидом 1 группы или человеком старше 80 лет по заключению лечебного учреждения,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чное обучение в высшем образовательном учреждении,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рочная военная служба,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лительное лечение свыше 3 месяцев,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фициальная безработица (или статус ищущего работу), которая длится не более полугода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бывание наказания и трехмесячный период после освобождения из мест лишения свобод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иоды будут считаться суммарно, и в том случае если в течение 10 из 12 месяцев у родителей отсутствовал доход по объективным причинам, то пособие будет назначатьс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о нулевого дохода не распространяется на единственных родителей, в случаях, если второй родитель погиб, считается пропавшим без вести или не вписан в свидетельство о рождении ребенка, а также если семья является многодетной. В последнем случае не работать может только один из родителе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333333"/>
        </w:rPr>
        <w:t>Пример 1.</w:t>
      </w:r>
      <w:r>
        <w:rPr>
          <w:rFonts w:cs="Arial" w:ascii="Arial" w:hAnsi="Arial"/>
          <w:color w:val="333333"/>
        </w:rPr>
        <w:t> Многодетная семья: мама, папа и трое детей. Мама находится в отпуске по уходу за ребенком, папа не работает. В этом случае право на назначение выплаты у семьи есть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333333"/>
        </w:rPr>
        <w:t>Пример 2.</w:t>
      </w:r>
      <w:r>
        <w:rPr>
          <w:rFonts w:cs="Arial" w:ascii="Arial" w:hAnsi="Arial"/>
          <w:color w:val="333333"/>
        </w:rPr>
        <w:t> За назначением ежемесячной выплаты обращается одинокая мама (в свидетельстве о рождении ребенка в графе отец – «прочерк»). Женщина является безработной, состоит на учете в органах занятости населения. В этом случае у женщины будет право на назначение ежемесячной выплаты, так как она является единственным родителем ребенк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333333"/>
        </w:rPr>
        <w:t>Пример 3.</w:t>
      </w:r>
      <w:r>
        <w:rPr>
          <w:rFonts w:cs="Arial" w:ascii="Arial" w:hAnsi="Arial"/>
          <w:color w:val="333333"/>
        </w:rPr>
        <w:t> Семья: мама, папа, двое детей. Папа работает. У мамы имеются сведения о заработной плате за полгода. В данном случае у семьи есть право на назначение ежемесячной выпла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42915" cy="429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с начала года 120 семей стали участниками социального контрак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, которая была озвучена на планерном совещании в Минсоцзащиты Бурятии 13 апреля 2021 года, в республике участниками программы «Социальный контракт» по нацпроекту «Демография» с начала года стали 120 семей. На реализацию этой меры государственной поддержки уже израсходовано 8,7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, что в соответствии с поручением Президента России в 2021 году впервые предусмотрено федеральное финансирование социальной помощи на основании социального контракт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ля Республики Бурятия в этом году на данные цели из федерального бюджета направлено 250,7 млн. рублей, в бюджете республики запланировано 16 млн. рублей. Благодаря этому больше малоимущих семей справятся с трудной жизненной ситуацией. В 2021 году планируется заключить с гражданами 2 900 социальных контрактов в денежном выражении, - уточнила министр социальной защита населения Бурятии Татьяна Быкова. - Благодаря программе улучшить свою жизнь смогли уже 835 семей-участников социального контракт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руководителя ведомства, также будет продолжено предоставление социальной помощи в натуральном виде в сельской местности. Помимо этого, планируется передать малообеспеченным семьям до 70 голов крупного рогатого скот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озвучили статистические данные за 2020 год по реализации программы «Социальный контракт», в рамках которой помощь в натуральном виде - крупный рогатый скот - получили 384 семьи республики. Всего с 2011 года участниками программы «Социальный контракт» стали 1243 семей. За 2020 год адресную социальную помощь в размере до 50 тыс. рублей получили 150 семей на сумму 7,1 млн. рублей. Всего с 2016 году - 878 человек на сумму 32 млн.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04715" cy="641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Закамне поздравили юбиляра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, 12 апреля 2021 года отпраздновал свое 90-летие Виталий Васильевич Шелехов, житель п. Холтосон Закаменского района. Виталий Васильевич является участником трудового фронта, ударником коммунистического труда, имеет многочисленные грамоты и благодарности от президента Российской Федерации и правительства Республики Бурятии, победитель социальных соревнований, пятилето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дился и вырос Виталий Васильевич в селе Домно Еравнинского района, окончил 7 классов Романовской школы. В 1949 году приехал в г. Городок по направлению ДОСААФ. В 1952 году выучился на шофера в ФЗО №16 Свою трудовую деятельность начал в колхозе имени «Ленина», в 1953 году «сел за баранку» знаменитого трехтонного грузовика ЗИС 105 проработал на нем 8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редине 1960-х годов получил более современный грузовик- самосвал ЗИЛ 585 и проработал водителем на Руднике Холтосон 30 лет, доставлял руду на Джидакомбинате. Здесь же познакомился с будущей супругой Эмилией Соломоновной. С которой прожили 40 лет, воспитали четверых детей и семерых внуков есть пятнадцать правнук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адиционно в адрес юбиляра пришло поздравление от Президента РФ В.В.Путина, Главы Республики Бурятия А.С. Цыденова. С этой замечательной датой долгожителя Закаменского района поздравили представители отдела социальной защиты населения, Совета ветеранов г. Закаменск, районной администрации и другие. Ветерану трудового фронта вручили сертификат на единовременную денежную выплат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еликой Отечественной войны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  <w:br/>
        <w:br/>
        <w:t>#минсоцбурятии #соцзащитабурятии #нацпроект_Демография #старшеепоколение03 #ветеран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6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4"/>
        <w:spacing w:before="60" w:after="60"/>
        <w:jc w:val="both"/>
        <w:rPr/>
      </w:pPr>
      <w:hyperlink r:id="rId7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8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9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GB"/>
        </w:rPr>
      </w:pPr>
      <w:hyperlink r:id="rId10" w:tgtFrame="_blank">
        <w:r>
          <w:rPr>
            <w:rStyle w:val="InternetLink"/>
            <w:lang w:val="en-GB"/>
          </w:rPr>
          <w:t>https://ok.ru/group/55216656482416</w:t>
        </w:r>
      </w:hyperlink>
    </w:p>
    <w:p>
      <w:pPr>
        <w:pStyle w:val="Style14"/>
        <w:rPr>
          <w:lang w:val="en-GB"/>
        </w:rPr>
      </w:pPr>
      <w:r>
        <w:rPr/>
        <w:t>Мы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Telegram: </w:t>
      </w:r>
      <w:hyperlink r:id="rId11" w:tgtFrame="_blank">
        <w:r>
          <w:rPr>
            <w:rStyle w:val="InternetLink"/>
            <w:lang w:val="en-GB"/>
          </w:rPr>
          <w:t>https://t.me/minsoc_buryatia</w:t>
        </w:r>
      </w:hyperlink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 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" TargetMode="External"/><Relationship Id="rId3" Type="http://schemas.openxmlformats.org/officeDocument/2006/relationships/hyperlink" Target="../../%5C%5Ce.mail.ru%5Ccompose%5C%3Fmailto=mailto%253apressrb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hyperlink" Target="https://www.instagram.com/minsoc_buryatia/" TargetMode="External"/><Relationship Id="rId8" Type="http://schemas.openxmlformats.org/officeDocument/2006/relationships/hyperlink" Target="https://vk.com/minsocrb" TargetMode="External"/><Relationship Id="rId9" Type="http://schemas.openxmlformats.org/officeDocument/2006/relationships/hyperlink" Target="https://www.facebook.com/groups/1469755599938230/" TargetMode="External"/><Relationship Id="rId10" Type="http://schemas.openxmlformats.org/officeDocument/2006/relationships/hyperlink" Target="https://ok.ru/group/55216656482416" TargetMode="External"/><Relationship Id="rId11" Type="http://schemas.openxmlformats.org/officeDocument/2006/relationships/hyperlink" Target="https://t.me/minsoc_buryat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3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14:00Z</dcterms:modified>
  <cp:revision>1</cp:revision>
  <dc:subject/>
  <dc:title/>
</cp:coreProperties>
</file>