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пансионате для престарелых граждан в Бурятии приступили к установке наружных сетей водоснабжения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s://mlattach.datacloudmail.ru/loader2/5ECC4E8F159EF9AE882B6D7451C6BE8FDEFC0044?attach_id=lNxz9M1W2txzVkVe&amp;expires=1623984500&amp;from=e.mail.ru&amp;m=ilmlFv8UVx0dCLKH65lwDA&amp;x-email=pressrb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роительство пансионата для престарелых граждан и инвалидов, который возводится по национальному проекту «Демография», идет с опережением графика. Сегодня на объекте уже выполнены работы по устройству стен фундаментов под блоки зданий и ведутся работы по установке наружных сетей водоснабжения. Пансионат строится в микрорайоне Светлый города Улан-Удэ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нее Минсоцзащиты Бурятии сообщало о том, что пансионат нового типа   соответствует передовому зарубежному и отечественному опыту социального обслуживания пожилых и инвалидов. Согласно проекту, помещения нового учреждения будут оборудованы специализированными лифтами и приспособлениями для маломобильных граждан. Пансионат предусмотрен на 150 мест. В оздоровительный комплекс будут входить пять двухэтажных жилых блоков вместимостью по 30 человек кажды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щая стоимость современного пансионата составит более одного млрд. рублей. Его строительство началось в прошлом году, завершить строительные работы планируют в 2023 году. Это будет единственный в республике современный пансионат, строительство которого ведётся в соответствии с новой концепцией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 Анна Андреевна Гарматарова тел. 44-19-27.</w:t>
        <w:br/>
        <w:br/>
        <w:t>Официальный сайт Министерства </w:t>
      </w:r>
      <w:hyperlink r:id="rId2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4"/>
        <w:spacing w:before="60" w:after="60"/>
        <w:jc w:val="both"/>
        <w:rPr/>
      </w:pPr>
      <w:hyperlink r:id="rId3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4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5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GB"/>
        </w:rPr>
      </w:pPr>
      <w:hyperlink r:id="rId6">
        <w:r>
          <w:rPr>
            <w:rStyle w:val="InternetLink"/>
            <w:lang w:val="en-GB"/>
          </w:rPr>
          <w:t>https://ok.ru/group/55216656482416</w:t>
        </w:r>
      </w:hyperlink>
    </w:p>
    <w:p>
      <w:pPr>
        <w:pStyle w:val="Style14"/>
        <w:rPr>
          <w:lang w:val="en-GB"/>
        </w:rPr>
      </w:pPr>
      <w:r>
        <w:rPr/>
        <w:t>Мы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Telegram: </w:t>
      </w:r>
      <w:hyperlink r:id="rId7">
        <w:r>
          <w:rPr>
            <w:rStyle w:val="InternetLink"/>
            <w:lang w:val="en-GB"/>
          </w:rPr>
          <w:t>https://t.me/minsoc_buryati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5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6-21T01:48:00Z</dcterms:modified>
  <cp:revision>1</cp:revision>
  <dc:subject/>
  <dc:title/>
</cp:coreProperties>
</file>