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</w:rPr>
        <w:t>В Кяхтинском районе открыли интерактивные площадки «Планета поколений»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971800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PT Sans;PT Sans" w:hAnsi="PT Sans;PT Sans"/>
          <w:color w:val="333333"/>
          <w:sz w:val="24"/>
          <w:szCs w:val="24"/>
        </w:rPr>
        <w:br/>
      </w: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 Бурятии преподаватели кафедры теории социальной работы БГУ им. Д. Банзарова с 2020 года реализуют проект по открытию в сельских поселениях республики интерактивных площадок «Планета поколений». Он предполагает сотрудничество «серебряных» волонтеров, детей, родителей, сельских активистов в целях профилактики безнадзорности детей, укрепления семейных ценностей и межпоколенческих связей, вовлечение сельчан в социально-общественную деятельность. Проект отвечает целям и задачам программы «Старшее поколение» национального проекта «Демография» и предусматривает увеличение периода активного долголетия,  системную поддержку граждан старшего возраста и повышения качества их жизни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Так, в Кяхтинском районе в преддверие Международного Дня пожилого человека на базе Хоронхойской и Октябрьской сельских библиотек начали действовать интерактивные площадки «Планета поколений». Этому событию предшествовал круглый стол с аналогичным названием, в работе которого приняли участие  сотрудники кафедры социальной работы Социально-психологического факультета БГУ, отдела соцзащиты населения по Кяхтинскому району  и районного  Совета ветеранов. 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Для создания интерактивных площадок в библиотеки были переданы канцелярские товары, игры приобретённые на грантовые средства проекта «Планета поколений», - рассказал один из авторов инициативы Председатель общественного Совета Минсоцзащиты Бурятии, координатор движения «Серебряные волонтеры» Степан Гаврилович Ефимов. - Из шести направлений деятельности, предложенных нами, к примеру, бичуряне выбрали тему профилактики безнадзорности и беспризорности детей. Совместно с центральной районной библиотекой отдел социальной защиты населения по Бичурскому району разрабатывает проект, направленный на внимание всех общественных организаций и учреждений района на проблемы неблагополучных семей. А вот в Кяхтинском районе на базе библиотек будут проводиться мероприятия для граждан пожилого возраста и молодёжи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По словам Степана Гавриловича, при разработке проекта учтены потребности разных целевых аудиторий, с учетом возраста и запросов участников подобраны игровые технологии и различные игры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Под руководством «серебряных» волонтеров и работников библиотеки жители двух сел могут с пользой проводить время, заниматься поделками, принимать участие в разработке проектов, реализуемых различными общественными организациями, - отметила глава муниципального образования сельского поселения Большекударинское Гэрэлма Пылдоржиева. - Отрадно, когда в республике реализуются инициативы, направленные на популяризацию активного долголетия, укрепление связей между поколениями. Уверена, работа интерактивных площадок придется нашим землякам по душе. </w:t>
      </w:r>
    </w:p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</w:rPr>
        <w:t>В Бурятии возобновились очные занятия в Университете третьего возраста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962275" cy="155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По информации отдела социальной защиты населения по Хоринскому району, в с. Хоринск начала работу модельная библиотека нового поколения «Библиотека поэтической степи». Её сотрудники провели интересную экскурсию для слушателей «Университета третьего возраста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Этого события ждали все сельчане, но больше всего наши возрастные студенты, - рассказали в местном отделе соцзащиты. - В период пандемии и карантина слушатели факультетов «Традиции и обычаи», «Мир без границ», «Сад и огород» активно участвовали во всех конкурсах, акциях, викторинах, проводимых в мессенджере «Территория интересных людей», проводимых библиотекарями, посещали виртуальные книжные выставки, залы музеев мира. В этот раз им презентовали новую модельную библиотеку и электронный альбом «Души прекрасные порывы…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Его авторы Татьяна Алексеевна Кокоева, Анна Гармаевна Санжиева и Людмила Михайловна Ченцова, проживающая в Саха-Якут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Татьяна Алексеевна и Анна Гармаевна яркие и творческие люди увлеклись рисованием, а к их рисункам Людмила Михайловна написала стихи. Так зародилась триада неординарных людей, которые смогли рассказать и показать свои творческие работы на страницах электронного альбома - стихи Людмилы Ченцовой и акварельные рисунки наших землячек, - рассказали сотрудники Хоринской библиотеки. - Преимущество электронной книги в том, что наши первооткрыватели имеют возможность продолжать свое творчество при содействии новой модельной библиотеки, их работников, также в этом проекте могут принять участие и другие креативные и творческие пенсионеры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 этот же день студенты единодушно избрали деканом факультета «Мир без границ», который будет объединять разные направления – традиции и обычаи, встречи с интересными людьми, экскурсии и путешествия Галину Цырендоржиевну Цыреторову. Она является лидером во всех общественных делах, активистом движения «серебряных» волонтеров и ветеранов Хоринского район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 Минсоцзащиты Бурятии напомнили, «Университет третьего возраста» - это одно из направлений работы с пожилыми, реализуемое в рамках регионального проекта «Старшее поколение» Нацпроекта «Демография», позволяющее продлить активное долголетие людям «серебряного возраста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Сегодня Университет насчитывает 168 факультетов по различным направлениям. За 2019 год обучение прошли более 35 тысяч, в 2020 году - более 11 тыс. пенсионеров. Самым востребованным и популярным является факультеты финансовой и компьютерной грамотности. </w:t>
      </w:r>
    </w:p>
    <w:p>
      <w:pPr>
        <w:pStyle w:val="Normal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19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10-21T00:23:00Z</dcterms:modified>
  <cp:revision>1</cp:revision>
  <dc:subject/>
  <dc:title/>
</cp:coreProperties>
</file>