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Бурятии в четырех районах возобновили свою работу мобильные бригады</w:t>
      </w:r>
    </w:p>
    <w:p>
      <w:pPr>
        <w:pStyle w:val="Heading4"/>
        <w:shd w:fill="FFFFFF" w:val="clear"/>
        <w:spacing w:before="150" w:after="150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color w:val="333333"/>
          <w:sz w:val="30"/>
          <w:szCs w:val="30"/>
          <w:lang w:val="en-US" w:eastAsia="en-US"/>
        </w:rPr>
        <w:drawing>
          <wp:inline distT="0" distB="0" distL="0" distR="0">
            <wp:extent cx="378142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информации Минсоцзащиты Бурятии, в республике приступили к работе мобильные бригады. Работа ведется в рамках реализации федерального проекта «Старшее поколение» национального проекта «Демография», одна из основных задач которого повышение качества обслуживания пожилых граждан и увеличение продолжительности их жизн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4 октября 2021 в Кяхтинском районе состоялся выезд в сельского поселения «Первомайское». В медучреждение доставили 13 человек в возрасте старше 65 лет, проведены обследования и осмотры узкими специалиста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Напомню, в Кяхтинском районе мобильные бригады свою деятельность начали с января 2020 года. За этот период проведено 27 выездов в 17 населённых пунктов с охватом 252 граждан старше 65 лет. Однако, в связи с профилактикой мер по предотвращению заражения коронавирусной инфекцией с 1 апреля 2020 года эта работа была приостановлена, - отметила начальник отдела социальной защиты населения по Кяхтинскому району Ирина Сафрон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Минсоцзащиты Бурятии уточнили, работа мобильных бригад возобновили в сентябре 2021 года, выезды уже осуществлены в четырех районах республики: Закаменском, Кабанском, Кижингинском и Мухоршибирском. Специалисты охватили 15 населенных пунктов и 145 граждан.</w:t>
      </w:r>
    </w:p>
    <w:p>
      <w:pPr>
        <w:pStyle w:val="Normal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36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10-21T00:36:00Z</dcterms:modified>
  <cp:revision>1</cp:revision>
  <dc:subject/>
  <dc:title/>
</cp:coreProperties>
</file>