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Бурятии почти 1900 семей получили региональный материнский капитал</w:t>
      </w:r>
    </w:p>
    <w:p>
      <w:pPr>
        <w:pStyle w:val="Normal"/>
        <w:shd w:fill="FFFFFF" w:val="clear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67075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 2019 года в республике реализуется федеральный проект «Финансовая поддержка семей при рождении детей» национального проекта «Демография», в рамках которого семьям предоставляется региональный материнский капитал при рождении (усыновлении) второго ребенка. Его получение стало возможно после вхождения Бурятии в состав Дальневосточного федерального округ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информации Минсоцзащиты Бурятии, в 2020 году региональным маткапиталом воспользовались 1693 семьи на сумму более 260,3 млн. рублей. За 9 месяцев 2021 года количество получателей значительно увеличилось и составило 1888 семей. На эти цели уже направлено порядка 334,8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Здесь необходимо отметить, что большинство семей республики – получателей этой меры государственной поддержки нацпроекта «Демография» направляют средства на улучшение жилищных условий, - прокомментировала ситуацию министр социальной защиты населения Бурятии Татьяна Быкова. – Из общего числа – 1875 семей потратили средства на эти цели. Общий объем финансирования составил порядка 334,1 млн рублей. И лишь 13 семей выбрали другое направление – получение образование ребёнком. На эти цели они направили около 638,6 тысяч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Министр напомнила, размер регионального материнского капитала в Бурятии был проиндексирован в феврале 2021 года и составляет 191 829.55 руб. Он предоставляется в связи с рождением в период с 1 января 2019 года по 31 декабря 2024 года второго ребенка, а также усыновлением второго ребенка, родившегося в период с 1 января 2019 года по 31 декабря 2024 го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Региональный маткапитал можно потратить на улучшение жилищных условий, получение образования ребенком (детьми) и осуществление иных связанных с получением образования ребенком (детьми) расходов,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Распоряжение средствами материнского капитала может осуществляться одновременно по нескольким направлениям.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Минсоцзащиты Бурятии заключило свыше 300 договоров о перечислении средств субсидии за услуги ЖКХ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00350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информации Минсоцзащиты Бурятии, в республике с 1 октября 2021 года уже заключено 309 договоров с управляющими компаниями, ТСЖ, ресурсоснабжающими организациями (ТГК-14, Водоканал, Читаэнергосбыт, Фонд капитального ремонта, Экоальянс и др.) о перечислении средств субсидии на лицевые счета граждан республи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ведомстве напомнили, с октября текущего года перечисление средств субсидий производятся не на счета граждан – получателей субсидий, а напрямую на счета организаций поставщиков жилищно-коммунальных услуг пропорционально размеру начисленной платы за жилое помещение и коммунальные услуги за исключением субсидии на оплату твердого топли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октябре субсидия за октябрь будет перечислена на счета ресурсоснабжающих организаций, управляющих компаний и ТСЖ с дальнейшим зачислением на лицевые счета граждан по видам услуг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Напоминаем, для получения в полном объеме субсидии всем получателям необходимо ежемесячно не позднее 25 числа месяца подавать показания приборов учета по отоплению, электроэнергии, горячей и холодной воде в ресурсоснабжающие организации, а также своевременно до 10 числа месяца, следующего за истекшим месяцем, производить оплату за жилое помещение и коммунальные услуг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ведения о размере перечисленной субсидии по каждой услуге будут ежемесячно поступать в ЕИРЦ, ТСЖ и ресурсоснабжающие организации. Оплату за жилищно-коммунальные услуги получателям субсидий на ЖКУ необходимо производить с учетом зачисленной субсид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г. Улан-Удэ информацию о размере назначенной субсидии можно узнать по телефонам: 7 (902) 452-00-19, 7 (902) 452-00-28 (оператор Теле2) либо обратиться в онлайн-режиме по электронной почте: </w:t>
      </w:r>
      <w:hyperlink r:id="rId4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uszn-express@minsoc-buryatia.ru</w:t>
        </w:r>
      </w:hyperlink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Данные изменения производятся в связи с принятием Закона «Об отдельных вопросах предоставления субсидий на оплату жилого помещения и коммунальных услуг в Республике Бурятия», который   вступает в силу с 1 октября текущего года и соответствует требованиям части 7 статьи 159 Жилищного кодекса Российской Федерации.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Бурятии почти 46 тысяч человек получают выплаты от 3 до 7 получаю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314575" cy="173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информации Минсоцзащиты Бурятии, по состоянию на 1 октября 2021 года в республике получателями ежемесячной выплаты на детей в возрасте от 3 до 7 лет являются 45 883 на 57 442 ребенка. На эти цели из федерального и регионального бюджетов направлено порядка 4 190 028 023,44 рублей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Как и все выплаты, которые вводились в 2020 году, пособие назначалось по принципам «социального казначейства», то есть родителям достаточно было подать одно заявление. Его можно было подавать в электронном виде через портал Госуслуг, в МФЦ или органах соцзащиты, - напомнила министр социальной защиты населения Бурятии Татьяна Быкова. -  В Бурятии в 2020 году этой мерой государственной поддержки было охвачено 44 637 семей. В этом году по итогам 10 месяцев мы видим, что эти показатели показывают прирост - ещё 1246 семей стали получателями выплаты на детей от 3 до 7 лет. Соответственно растёт совокупное финансирование. По итогам 2020 года на эти цели израсходовано 3,6 млрд, тогда как за 10 месяцев года текущего уже освоено порядка 4,2 млрд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Министр напомнила, Минсоцзащиты Бурятии и Центр управления регионом республики в мае 2021 года запустили чат-бот по выплатам на детей от 3-7 ле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связи с тем, что с 1 апреля 2021 года начали действовать новые правила предоставления этого вида господдержки, у жителей республики возникла масса вопросов по этому поводу. Поэтому в помощь им и был создан чат-бот, который доступен на платформе мессенджера Telegram </w:t>
      </w:r>
      <w:hyperlink r:id="rId6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https://t.me/Minsoc03bot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Электронный помощник расскажет кому положены выплаты, какие документы нужны для оформления, и в чем может быть причина отказа. Бот также покажет, как правильно заполнить документы на выплаты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се интересующие вопросы родители также могут задать, позвонив по бесплатному номеру</w:t>
      </w:r>
      <w:r>
        <w:rPr>
          <w:rFonts w:cs="Arial" w:ascii="PT Sans;PT Sans" w:hAnsi="PT Sans;PT Sans"/>
          <w:b/>
          <w:bCs/>
          <w:color w:val="333333"/>
          <w:sz w:val="24"/>
          <w:szCs w:val="24"/>
        </w:rPr>
        <w:t> 8-800-350-57-16</w:t>
      </w:r>
      <w:r>
        <w:rPr>
          <w:rFonts w:cs="Arial" w:ascii="PT Sans;PT Sans" w:hAnsi="PT Sans;PT Sans"/>
          <w:color w:val="333333"/>
          <w:sz w:val="24"/>
          <w:szCs w:val="24"/>
        </w:rPr>
        <w:t> справочной службы </w:t>
      </w:r>
      <w:r>
        <w:rPr>
          <w:rFonts w:cs="Arial" w:ascii="PT Sans;PT Sans" w:hAnsi="PT Sans;PT Sans"/>
          <w:b/>
          <w:bCs/>
          <w:color w:val="333333"/>
          <w:sz w:val="24"/>
          <w:szCs w:val="24"/>
        </w:rPr>
        <w:t>«Наши дети»</w:t>
      </w:r>
      <w:r>
        <w:rPr>
          <w:rFonts w:cs="Arial" w:ascii="PT Sans;PT Sans" w:hAnsi="PT Sans;PT Sans"/>
          <w:color w:val="333333"/>
          <w:sz w:val="24"/>
          <w:szCs w:val="24"/>
        </w:rPr>
        <w:t>.   </w:t>
      </w:r>
    </w:p>
    <w:p>
      <w:pPr>
        <w:pStyle w:val="Normal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zn-express@minsoc-buryatia.ru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vk.com/away.php?to=https%3A%2F%2Ft.me%2FMinsoc03bot&amp;post=-53367440_5822&amp;cc_key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28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10-21T00:29:00Z</dcterms:modified>
  <cp:revision>1</cp:revision>
  <dc:subject/>
  <dc:title/>
</cp:coreProperties>
</file>