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PT Sans;Arial" w:hAnsi="PT Sans;Arial" w:eastAsia="Times New Roman" w:cs="PT Sans;Arial"/>
          <w:b w:val="false"/>
          <w:b w:val="false"/>
          <w:bCs w:val="false"/>
          <w:color w:val="333333"/>
        </w:rPr>
      </w:pPr>
      <w:r>
        <w:rPr>
          <w:rFonts w:eastAsia="Times New Roman" w:cs="PT Sans;Arial" w:ascii="PT Sans;Arial" w:hAnsi="PT Sans;Arial"/>
          <w:b w:val="false"/>
          <w:bCs w:val="false"/>
          <w:color w:val="333333"/>
        </w:rPr>
        <w:t>В Бурятии более 4,5 тысяч граждан пожилого возраста получают социальное обслуживание</w:t>
      </w:r>
    </w:p>
    <w:p>
      <w:pPr>
        <w:pStyle w:val="Normal"/>
        <w:shd w:fill="FFFFFF" w:val="clear"/>
        <w:rPr>
          <w:rFonts w:ascii="PT Sans;Arial" w:hAnsi="PT Sans;Arial" w:eastAsia="Times New Roman" w:cs="PT Sans;Arial"/>
          <w:color w:val="333333"/>
          <w:sz w:val="24"/>
          <w:szCs w:val="24"/>
        </w:rPr>
      </w:pPr>
      <w:r>
        <w:rPr>
          <w:rFonts w:eastAsia="Times New Roman" w:cs="PT Sans;Arial" w:ascii="PT Sans;Arial" w:hAnsi="PT Sans;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448810" cy="304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По информации Минсоцзащиты Бурятии, по состоянию на 1 октября 2021 года в республике 4543 граждан получают социальное обслуживание.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В республике людям пожилого возраста и инвалидам предоставляются социальные услуги в стационарной форме. В них проживает более 2,3 тысяч граждан. В шести подведомственных учреждениях Минсоцзащиты региона внедряется система долговременного ухода, в рамках реализации нацпроекта 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- Вместе с тем, в реестре поставщиков социальных услуг Минсоцзащиты Бурятии состоят 53 организации. Из этого числа поставщиков – 22 организации стационарного социального обслуживания для пожилых граждан и инвалидов, в т.ч 15 государственных и 7 негосударственных. Вместе они охватили социальным обслуживанием 2 253 граждан республики. В 2021 году эти показатели выше, по итогам 10 месяцев услуги получают 2 352 человека, - уточнила данные министр социальной защиты населения Бурятии Татьяна Быкова.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Кроме того, в помощь людям старшего возраста в отдаленные населенные пункты направляются мобильные бригады «Социальный экспресс». Они оказывают социальные, реабилитационные, медицинские, бытовые, юридические и другие услуги пожилым гражданам и инвалидам, маломобильным группам населения малых в отдаленных сельских поселениях.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За девять месяцев 2021 года мобильной службой «Социальный экспресс» организовано 607 выездов, в том числе 270 экстренных по оказанию срочной помощи. Услугами мобильной службы воспользовались 1534 человека, оказано 2723 услуги.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Также в республике в рамках внедрения системы долговременного ухода нацпроекта «Демография» развивается социальная технология «Сиделка на дому». С 2020 года она доступна и в негосударственных организациях социального обслуживания, где услуги получают граждане, признанные нуждающимися в постоянном уходе. </w:t>
      </w:r>
    </w:p>
    <w:p>
      <w:pPr>
        <w:pStyle w:val="Heading1"/>
        <w:shd w:fill="FFFFFF" w:val="clear"/>
        <w:spacing w:before="300" w:after="150"/>
        <w:rPr>
          <w:rFonts w:ascii="PT Sans;Arial" w:hAnsi="PT Sans;Arial" w:eastAsia="Times New Roman" w:cs="PT Sans;Arial"/>
          <w:b w:val="false"/>
          <w:b w:val="false"/>
          <w:bCs w:val="false"/>
          <w:color w:val="333333"/>
        </w:rPr>
      </w:pPr>
      <w:r>
        <w:rPr>
          <w:rFonts w:eastAsia="Times New Roman" w:cs="PT Sans;Arial" w:ascii="PT Sans;Arial" w:hAnsi="PT Sans;Arial"/>
          <w:b w:val="false"/>
          <w:bCs w:val="false"/>
          <w:color w:val="333333"/>
        </w:rPr>
        <w:t>Сразу семь воспитанников центра «Добрый» обрели семьи</w:t>
      </w:r>
    </w:p>
    <w:p>
      <w:pPr>
        <w:pStyle w:val="Normal"/>
        <w:shd w:fill="FFFFFF" w:val="clear"/>
        <w:rPr>
          <w:rFonts w:ascii="PT Sans;Arial" w:hAnsi="PT Sans;Arial" w:eastAsia="Times New Roman" w:cs="PT Sans;Arial"/>
          <w:color w:val="333333"/>
          <w:sz w:val="24"/>
          <w:szCs w:val="24"/>
        </w:rPr>
      </w:pPr>
      <w:r>
        <w:rPr>
          <w:rFonts w:eastAsia="Times New Roman" w:cs="PT Sans;Arial" w:ascii="PT Sans;Arial" w:hAnsi="PT Sans;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163695" cy="300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Для семи воспитанников учреждения Минсоцзащиты Бурятии - Кяхтинского центра помощи детям, оставшимся без попечения родителей «Добрый» начался новый период в жизни. У ребят сбылась самая заветная мечта - обрести семью.  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Так, семья Власовых их Кяхтинского района приняли на воспитание троих ребят - братьев Виктора К., Захара К. и сестренку Варвару К. 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- Семья Власовых известна многим в нашем районе и за его пределами. Их можно считать профессиональными приемными родителями, - подчеркнула директор учреждения Туяна Самбуева. - Помимо своих 5 детей, они воспитывают 15 приемных ребят.  Большая часть детей уже повзрослели и ведут самостоятельный образ жизни.  В семье Татьяны Ильиничны и Ивана Николаевича 10 внуков. Приемная семья Власовых обладатели Гран-при конкурса «Приемная семья - 2016 года». 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Ещё одна семья приняла на воспитание детей центра «Добрый». Четыре брата и сестры теперь будут окружены лаской и заботой Валентины Зориктуевны и Сергея Мунхоевича Гармаевых из села Элэсун Курумканского района. Буквально два года назад они стали приемными родителями для трех братьев из числа воспитанников Республиканского социально-реабилитационного центра для несовершеннолетних. 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- Быть приёмными родителями – это значит воспитывать детей, которые прошли через массу жизненных испытаний, быть ответственными и терпеливыми. Их судьба и будущее теперь зависят от нас, - считает Валентина Зориктуевна. 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С начала 2021 года из центра «Добрый» в замещающие семьи устроено 32 ребенка, из них 21 теперь воспитываются в приемных семьях, 8 находятся под опекой и два ребенка вернулись в кровную семью.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По данным Минсоцзащиты Бурятии, на 1 октября 2021 года в приемных семьях воспитываются 1829 детей-сирот и детей, оставшихся без попечения родителей, под опекой и попечительством находится 2 655 ребят, 338 детей проживают в учреждениях социальной защиты. </w:t>
      </w:r>
    </w:p>
    <w:p>
      <w:pPr>
        <w:pStyle w:val="Heading1"/>
        <w:shd w:fill="FFFFFF" w:val="clear"/>
        <w:spacing w:before="300" w:after="150"/>
        <w:jc w:val="both"/>
        <w:rPr>
          <w:rFonts w:ascii="PT Sans;Arial" w:hAnsi="PT Sans;Arial" w:eastAsia="Times New Roman" w:cs="PT Sans;Arial"/>
          <w:b w:val="false"/>
          <w:b w:val="false"/>
          <w:bCs w:val="false"/>
          <w:color w:val="333333"/>
        </w:rPr>
      </w:pPr>
      <w:r>
        <w:rPr>
          <w:rFonts w:eastAsia="Times New Roman" w:cs="PT Sans;Arial" w:ascii="PT Sans;Arial" w:hAnsi="PT Sans;Arial"/>
          <w:b w:val="false"/>
          <w:bCs w:val="false"/>
          <w:color w:val="333333"/>
        </w:rPr>
        <w:t>В центре «Светлый» поработал трудовой волонтерский десант</w:t>
      </w:r>
    </w:p>
    <w:p>
      <w:pPr>
        <w:pStyle w:val="Normal"/>
        <w:shd w:fill="FFFFFF" w:val="clear"/>
        <w:jc w:val="both"/>
        <w:rPr>
          <w:rFonts w:ascii="PT Sans;Arial" w:hAnsi="PT Sans;Arial" w:eastAsia="Times New Roman" w:cs="PT Sans;Arial"/>
          <w:color w:val="333333"/>
          <w:sz w:val="24"/>
          <w:szCs w:val="24"/>
        </w:rPr>
      </w:pPr>
      <w:r>
        <w:rPr>
          <w:rFonts w:eastAsia="Times New Roman" w:cs="PT Sans;Arial" w:ascii="PT Sans;Arial" w:hAnsi="PT Sans;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Arial" w:hAnsi="PT Sans;Arial" w:eastAsia="Times New Roman" w:cs="PT Sans;Arial"/>
          <w:color w:val="333333"/>
          <w:sz w:val="24"/>
          <w:szCs w:val="24"/>
        </w:rPr>
      </w:pPr>
      <w:r>
        <w:rPr>
          <w:rFonts w:eastAsia="Times New Roman" w:cs="PT Sans;Arial" w:ascii="PT Sans;Arial" w:hAnsi="PT Sans;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04715" cy="288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PT Sans;Arial" w:hAnsi="PT Sans;Arial" w:eastAsia="Times New Roman" w:cs="PT Sans;Arial"/>
          <w:color w:val="333333"/>
          <w:sz w:val="24"/>
          <w:szCs w:val="24"/>
        </w:rPr>
      </w:pPr>
      <w:r>
        <w:rPr>
          <w:rFonts w:eastAsia="Times New Roman" w:cs="PT Sans;Arial" w:ascii="PT Sans;Arial" w:hAnsi="PT Sans;Arial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Учреждение Минсоцзащиты Бурятии – реабилитационный центр для детей с ограниченными возможностями «Светлый» совместно с Ресурсным центром добровольчества «ДоброДом», а также студенты Восточно-Сибирского института культуры приступили к реализации совместного проекта о сотрудничестве, который был заключен в апреле 2021 года. Один из его этапов - благоустройство территории реабилитационного центра. На днях состоялась волонтерская акция, в ходе которого студенты ВСГИКа направления подготовки «Дизайн» разукрасили бетонные заборы учреждения.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- Пока будущие дизайнеры преображали стены нашего учреждения, волонтеры, а также коллектив центра «Светлый» вышли на субботник и привели в порядок прилегающую территорию, - рассказала директор «Светлого» Елена Мироманова. - Работа на свежем воздухе доставила всем массу радости и удовольствия.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Субботник прошёл весело и плодотворно. Но главное – теперь скучные стены ограждения из бетона украшены веселыми рисунками, которые будут радовать ребят, приезжающих на реабилитацию в центр из всех уголков республики.</w:t>
      </w:r>
    </w:p>
    <w:p>
      <w:pPr>
        <w:pStyle w:val="Style14"/>
        <w:shd w:fill="FFFFFF" w:val="clear"/>
        <w:spacing w:before="0" w:after="240"/>
        <w:jc w:val="both"/>
        <w:rPr>
          <w:rFonts w:ascii="PT Sans;Arial" w:hAnsi="PT Sans;Arial" w:cs="PT Sans;Arial"/>
          <w:color w:val="333333"/>
          <w:sz w:val="24"/>
          <w:szCs w:val="24"/>
        </w:rPr>
      </w:pPr>
      <w:r>
        <w:rPr>
          <w:rFonts w:cs="PT Sans;Arial" w:ascii="PT Sans;Arial" w:hAnsi="PT Sans;Arial"/>
          <w:color w:val="333333"/>
          <w:sz w:val="24"/>
          <w:szCs w:val="24"/>
        </w:rPr>
        <w:t>- Новые совместные проекты и задачи, которые мы будем реализовать и решать сообща с активистами центра «ДоброДом», студентами вузов республики и не только, сделают нас единой сплоченной командой, главная цель которой – сделать жизнь детей яркой и творческой, а нашу общую работу – более эффективной, - подчеркнула Елена Валерьевна.</w:t>
      </w:r>
    </w:p>
    <w:p>
      <w:pPr>
        <w:pStyle w:val="Normal"/>
        <w:shd w:fill="FFFFFF" w:val="clear"/>
        <w:jc w:val="both"/>
        <w:rPr>
          <w:rFonts w:ascii="PT Sans;Arial" w:hAnsi="PT Sans;Arial" w:eastAsia="Times New Roman" w:cs="PT Sans;Arial"/>
          <w:color w:val="333333"/>
          <w:sz w:val="24"/>
          <w:szCs w:val="24"/>
        </w:rPr>
      </w:pPr>
      <w:r>
        <w:rPr>
          <w:rFonts w:eastAsia="Times New Roman" w:cs="PT Sans;Arial" w:ascii="PT Sans;Arial" w:hAnsi="PT Sans;Arial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 Анна Андреевна Гарматарова тел. 44-19-27.</w:t>
        <w:br/>
        <w:br/>
        <w:t>Официальный сайт Министерства </w:t>
      </w:r>
      <w:hyperlink r:id="rId5">
        <w:r>
          <w:rPr>
            <w:rStyle w:val="InternetLink"/>
            <w:rFonts w:eastAsia="Times New Roman" w:cs="Roboto;Times New Roman" w:ascii="Roboto;Times New Roman" w:hAnsi="Roboto;Times New Roman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;Times New Roman" w:ascii="Roboto;Times New Roman" w:hAnsi="Roboto;Times New Roman"/>
        </w:rPr>
        <w:t> </w:t>
      </w:r>
    </w:p>
    <w:p>
      <w:pPr>
        <w:pStyle w:val="Style14"/>
        <w:spacing w:before="60" w:after="60"/>
        <w:jc w:val="both"/>
        <w:rPr/>
      </w:pPr>
      <w:hyperlink r:id="rId6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7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8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9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10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k.com/away.php?to=http%3A%2F%2Fegov-buryatia.ru%2Fminsoc%2F&amp;post=-53367440_2098&amp;cc_key=" TargetMode="External"/><Relationship Id="rId6" Type="http://schemas.openxmlformats.org/officeDocument/2006/relationships/hyperlink" Target="https://www.instagram.com/minsoc_buryatia/" TargetMode="External"/><Relationship Id="rId7" Type="http://schemas.openxmlformats.org/officeDocument/2006/relationships/hyperlink" Target="https://vk.com/minsocrb" TargetMode="External"/><Relationship Id="rId8" Type="http://schemas.openxmlformats.org/officeDocument/2006/relationships/hyperlink" Target="https://www.facebook.com/groups/1469755599938230/" TargetMode="External"/><Relationship Id="rId9" Type="http://schemas.openxmlformats.org/officeDocument/2006/relationships/hyperlink" Target="https://ok.ru/group/55216656482416" TargetMode="External"/><Relationship Id="rId10" Type="http://schemas.openxmlformats.org/officeDocument/2006/relationships/hyperlink" Target="https://t.me/minsoc_buryati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7:00Z</dcterms:created>
  <dc:creator>Мухоршибирь1</dc:creator>
  <dc:description/>
  <cp:keywords/>
  <dc:language>en-US</dc:language>
  <cp:lastModifiedBy>Мухоршибирь1</cp:lastModifiedBy>
  <dcterms:modified xsi:type="dcterms:W3CDTF">2021-11-19T07:27:00Z</dcterms:modified>
  <cp:revision>3</cp:revision>
  <dc:subject/>
  <dc:title/>
</cp:coreProperties>
</file>