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О работе Школы ухода за пожилыми и инвалидами в Закаменском райо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екции и практические занятия по навыкам общего гигиенического ухода провели специалисты-тренеры сектора обучения в системе долговременного ухода государственного учреждения социального обслуживания «Доверие» (г. Улан-Удэ)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лушателями выездных занятий, проведенных в г. Закаменске, стали граждане, ухаживающие за пожилыми гражданами и инвалидами на дому, сотрудники отдела соцзащиты по Закаменскому району, ООО «Горный воздух» и комплексного Центра соцобслуживания «Баянгол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вязи с реализацией пилотного проекта по внедрению системы долговременного ухода в рамках нацпроекта «Демография» действующих сотрудников и лиц, осуществляющих уход на дому ознакомили с основами безопасного перемещения и позиционирования подопечных в кровати, вопросами организации их питьевого режима и питания, а также контроля за состоянием здоровья, профилактики осложнений, связанных с некачественным уходом др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ремя работы Школы ухода за пожилыми гражданами и инвалидами в г. Закаменске обучились более 70 человек, в том числе 25 граждан, осуществляющих неформальный уход на дом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сле занятий в группах для желающих были проведены индивидуальные консультации по вопросам специального ухода за пожилыми людьми, имеющими различные заболевания, а также тренинг по преодолению и профилактике эмоционального выгорания. Формат Школы позволяет нам организовать живое, интересное, продуктивное общение и в полной мере достичь поставленной цели, - отметила тренер-преподаватель Аюна Базар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бучение в Закаменском районе стало завершающим в этом году мероприятием в программе выездов специалистов-тренеров Школы ухода в пилотные территории. Всего в рамках нацпроекта «Демография» с начала года тренерами - специалистами государственного учреждения социального обслуживания «Доверие» проведено 13 выездных занятий, во время которых обучено порядка 480 социальных работников, сиделок, родственников и опекунов недееспособных совершеннолетних граждан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детском центре прошла квест-игра на решение жизненных ситуаци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результатам игры были нотариально заверены копии свидетельства о праве собственности и свидетельства о смерти. Также трое воспитанников, достигших 14 лет, были зарегистрированы на портале Госуслуг, один воспитанник получил дебетовую карту в Россельхозбанк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еники 8 и 9 классов Баргузинского центра «Звездный» стали участниками интересной квест – игры «Решаем проблемы самостоятельно». Цель игры – практическое закрепление знаний механизмов взаимодействия при реализации нормативно – правовой базы для категории лиц из числа детей – сирот и детей, оставшихся без попечения родителей. Для каждого воспитанника была разработана определенная ситуация, с которой он может столкнуться во взрослой жизни. Затем участники квеста в сопровождении специалистов учреждения выполняли задания в качестве предполагаемых клиентов Миграционной службы, Центра занятости, отдела соцзащиты населения, орган опеки и попечительства, кредитное учреждение, МФЦ, нотариальную контор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вест – игра «Решаем проблемы самостоятельно» дала возможность каждому воспитаннику получить навыки решения различных проблем, находясь в условиях, максимально приближенных к реалиям жизни. Ребята отрабатывали навыки делового общения и культуры поведения в общественных местах, знакомились с изменениями нормативно – правовой базы для детей-сирот, 7 воспитанников получили реальную помощь и оформили документы, необходимые для личного дела несовершеннолетнего. Все ребята с большим интересом отнеслись к участию в игре, с восторгом обсуждали результаты, восьмиклассники изъявили желание повторить эксперимент в следующем учебном год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в рамках Недели правовой помощи в учреждении проведен Круглый стол. С воспитанниками центра «Звездный» встретились представители социальных служб и правоохранительных структур. Они ответили на все вопросы воспитанников, связанные с защитой их прав и интересов, алгоритмом оказания гражданам различной государственной поддержки. Много вопросов было посвящено обеспечению имущественных прав детей, решению вопросов с жильем, алиментам, вопросам, связанным с получением профессионального образования, организацией летнего отдыха для детей, старше 15 лет и др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еленгинский отдел соцзащиты победил в региональном этапе Всероссийского конкурса «Российская организация высокой социальной эффективности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 одиннадцатый раз рассмотрены итоги регионального этапа ежегодного Всероссийского конкурса «Российская организация высокой социальной эффективности» - 2021 на заседании трёхсторонней комиссии по регулированию социально-трудовых отношений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им из победителей стал отдел соцзащиты по Селенгинскому району республиканского государственного учреждения «Центр социальной поддержки населения». Отдел занял II место в номинации «За развитие кадрового потенциала в организациях непроизводственной сферы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го отделе работает 31 человек. Наши специалисты работают с пожилыми гражданами и семьями, находящимися в социально-опасном положении, осуществляют назначение социальных выплат и компенсаций. Получателями мер соцподдержки являются порядка 18 200 ветеранов, инвалидов, семей с детьми, что составляет примерно 43 % от общего числа жителей района. За 10 месяцев текущего года в рамках нацпроекта «Демография» на финансовую поддержку 984 семей с детьми Селенгинского района направлено 128,9 млн. рублей. Полученная награда стала стимулом для дальнейшего улучшения наших показателей, продвижения лучших технологий по работе с персоналом, - поделилась Елена Дашинимаева, начальник отдела-победител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отмечают, что учреждения отрасли ежегодно становятся победителями проводимого конкурса. Так, в 2020 году победителями стали Курумканский центр социальной помощи семье и детям Центр помощи детям, оставшимся без попечения родителей «Добрый», а в 2019 году - отдел соцзащиты по Бичурскому район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участие в конкурсе – это возможность для организаций продемонстрировать активную внутрикорпоративную политику, достижения по работе с персоналом, улучшению условий и охраны труда, развитию социального партнерства, формированию здорового образа жизни и друг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преддверии праздника матерей, которые работают в здравоохранении, наградили благодарственными письмам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мечательному празднику была посвящена встреча Главы Республики Бурятии Алексея Самбуевича Цыденова с матерями-врачами, медицинскими работниками, деятельность которых направлена на борьбу с новой коронавирусной инфекцией, спасение жизни людей. Во встрече, которая прошла в онлайн-формате в стенах Министерства социальной защиты населения Бурятии, также приняли участие члены Президиума регионального отделения Всероссийского общественного движения «Матери России», которые в своей работе уделяют большое внимание вопросам материнства и детства, сохранения семейных ценностей, ответственного родительст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этот светлый и знаменательный день состоялась церемония награждения. Благодарственными письмами Администрации Главы и Правительства Республики Бурятия были отмечены порядка 35 мам из районов республики и г. Улан-Удэ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семья Цыдыповых из Хоринского района решением Правительственной комиссии удостоены высокого звания - медали «За верность родительскому долгу». Они достойно воспитали 3 родных детей и 6 ребят, которых взяли под опеку и стали для них любящими родителями. Этой же чести удостоена семья Белоусовых из Заиграевского района, воспитавшие в любви и согласии 9 дет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орогие мамы! Низкий поклон вам за каждодневный труд, терпение верность своему высокому призванию. Ваши безграничная любовь и участие способны творить чудеса! Крепкого вам здоровья, семейного благополучия, успехов во всем! Будьте счастливы и любимы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 Анна Андреевна Гарматарова тел. 44-19-27.</w:t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4:00Z</dcterms:created>
  <dc:creator>Мухоршибирь1</dc:creator>
  <dc:description/>
  <cp:keywords/>
  <dc:language>en-US</dc:language>
  <cp:lastModifiedBy>Мухоршибирь1</cp:lastModifiedBy>
  <dcterms:modified xsi:type="dcterms:W3CDTF">2021-12-22T02:05:00Z</dcterms:modified>
  <cp:revision>1</cp:revision>
  <dc:subject/>
  <dc:title/>
</cp:coreProperties>
</file>