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109 пожилых граждан проживают в приёмных семья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тационарозамещающая технология «приемная семья для пожилых граждан» является одним из элементов системы долговременного ухода. Развитие такой формы ухода, когда одинокие пожилые люди, нуждающиеся в постоянном постороннем уходе, продолжают жить в комфортной обстановке, сохраняя знакомое окружение, предусмотрено нацпроектом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частности, приемная семья для пожилых граждан и инвалидов предусматривает оказание социальной помощи в домашних условиях, в рамках традиционной в нашем регионе семейной заботы о старшем поколении, - отмечает министр социальной защиты населения Бурятии Татьяна Быкова. – При такой форме ухода престарелые граждане ощущают душевное тепло и участие в их жизни неравнодушных люд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Чаще всего на создание приемной семьи людей подвигает милосердие, желание помочь знакомым и незнакомым людям, нуждающимся в тепле и любви. В 107 приемных семьях республики нашли тепло и заботу 109 пожилых людей, нуждающихся в постоянном постороннем уход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на из них проживает в приемной семье в г. Кяхта. Людмила Дмитриевна Игумнова – ветеран Кяхтинской швейной фабрики. После закрытия фабрики, она долгое время работала социальным работнико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же второй год живу с Мариной. Мой сын живет далеко, в Иркутске. Маринины дети тоже выросли и разлетелись. Теперь мы с ней живем вдвоем, - рассказывает Людмила Дмитриевна. - Проработав 14 лет социальным работником в родном городе, я соприкоснулась к судьбам почти 200 кяхтинцев. Уже никого из них не осталось в живых. У самой с годами пошатнулось здоровье, имею хронические заболевания, вдобавок переболела ковидо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 том, что появилась возможность проживать в приёмной семье, Людмила Дмитриевна узнала от своих бывших коллег - специалистов отдела соцзащиты по Кяхтинскому району. Обратилась за помощью и ей оказали содействи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сле перенесенного ковида решила подстраховаться: в сентябре и октябре вакцинировалась двумя компонентами «Спутник-V», получила прививку от сезонного гриппа. Стараюсь больше двигаться, занимаюсь в силу возможностей гимнастикой. Мне легко живется дома, зная, что рядом всегда моя Марина! – с оптимизмом заключила Людмила Дмитриев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данным Минсоцзащиты Бурятии, в республике ежегодно создается порядка 20 приемных семей для пожилых граждан. В рамках нацпроекта «Демография» действуют они во всех районах, в том числе и в г. Улан-Удэ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Общественники Бурятии оказывают друг другу помощь и взаимовыручк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Члены общественной организации ветеранов «БОЕВОЕ БРАТСТВО» в Бурятии проводят большую работу по защите прав и поддержке ветеранов, патриотическому воспитанию детей и молодежи. «Мы честь не роняли, мы слово держали, мы стали примером для наших сынов…» Слова из марша данной организации всегда становятся лейтмотивом всех встреч с молодежью, в том числе с воспитанниками учреждений для детей-сирот и детей-оставшихся без попечения родителей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чале месяца состоялось торжественное мероприятие, посвящённое юбилейной дате. Прошло три года со дня официальной регистрации Бурятского регионального отделения ВООВ «БОЕВОЕ БРАТСТВО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данном мероприятии Президент фонда «Триумф добра» Григорий Обогоров вручил матерям погибших солдат, членам БОЕВОГО БРАТСТВА гуманитарную помощь Данная акция проведена при поддержке Правительства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ё в самом начале пандемии руководители данных общественных организаций Григорий Павлович Обогоров и Жамсо-Жамбал Николаевич Жанаев подписали соглашение о сотрудничестве и взаимопомощи. Отрадно, что в такое непростое время общественные организации помогают друг другу в осуществлении мероприятий, направленных на поддержку пожилых граждан, в том числе ветеранов локальных боевых действи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фонд «Триумф добра» в рамках социального проекта при поддержке Фонда Президентских грантов, Правительства Республики Бурятия и Минсоцзащиты Бурятии оказывает комплексную адресную помощь пожилым гражданам с инвалидностью, пенсионерам старше 65 лет, одиноко проживающим пенсионерам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роект НСИ по улучшению сервисов повысит удовлетворенность получателей соцуслуг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циональная социальная инициатива (НСИ) – это механизм, позволяющий улучшить качество услуг и сервисов в социальной сфере, направленных на удовлетворение потребностей человека в различных жизненных ситуациях и повышение качества жизни. Главная цель внедрения НСИ – повысить удовлетворенность граждан социальными услугами, создать возможности и условия для улучшения качества жизни человека, удовлетворить потребности жить полной жизнью вне зависимости от ситуации и особенностей здоровья. Идея НСИ прозвучала на заседании наблюдательного совета Агентства стратегических инициатив (АСИ) в июле 2020 года. По его итогам президент России Владимир Путин поручил реализовать проект по всей стран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начала года 49 российских регионов приступили к внедрению НСИ, которая призвана повысить удовлетворенность граждан соцуслугами и улучшить качество жизни. Инициатива внедряется в социальных учреждениях при консультационной и методической поддержке АС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СИ в Республике Бурятия реализуется планом мероприятий по решению актуальных жизненных ситуаций. Дорожные карты по двум жизненным ситуациям: «Получение ежемесячной денежной выплаты в связи с рождением (усыновлением) первого ребенка» и «Получение социального обслуживания на дому» – утверждены Главой Республики Бурятия и направлены в АСИ. Информация об утвержденных дорожных картах будет включена в отчет о реализации НСИ и до конца этого года представлена президенту Российской Федерации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недрение инициативы учреждениями Минсоцзащиты Бурятии позволит сократить срок оформления указанного пособия и увеличит количество пожилых людей, получающих качественную помощь и уход, повысит скорость оформления социального обслуживания на дому в рамках реализации нацпроекта «Демограф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5:00Z</dcterms:created>
  <dc:creator>Мухоршибирь1</dc:creator>
  <dc:description/>
  <cp:keywords/>
  <dc:language>en-US</dc:language>
  <cp:lastModifiedBy>Мухоршибирь1</cp:lastModifiedBy>
  <dcterms:modified xsi:type="dcterms:W3CDTF">2021-12-22T02:06:00Z</dcterms:modified>
  <cp:revision>1</cp:revision>
  <dc:subject/>
  <dc:title/>
</cp:coreProperties>
</file>