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jc w:val="both"/>
        <w:rPr>
          <w:rFonts w:ascii="PT Sans;PT Sans" w:hAnsi="PT Sans;PT Sans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PT Sans;PT Sans" w:hAnsi="PT Sans;PT Sans"/>
          <w:b w:val="false"/>
          <w:bCs w:val="false"/>
          <w:color w:val="333333"/>
        </w:rPr>
        <w:t>В Бурятии детей-сирот продолжают обучать основам финансовой грамотности</w:t>
      </w:r>
    </w:p>
    <w:p>
      <w:pPr>
        <w:pStyle w:val="Normal"/>
        <w:shd w:fill="FFFFFF" w:val="clear"/>
        <w:spacing w:lineRule="atLeast" w:line="360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</w:rPr>
        <w:t>Волонтеры из числа преподавателей и студентов ВСГУТУ и БГУ, а также детский писатель, член Союза писателей России и Бурятии, Анна Виноградова навестили ребят из Центра помощи детям, оставшимся без попечения родителей «Добрый» (с. Субуктуй Кяхтинского района).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2C2D2E"/>
          <w:sz w:val="23"/>
          <w:szCs w:val="23"/>
        </w:rPr>
      </w:pPr>
      <w:r>
        <w:rPr>
          <w:rFonts w:eastAsia="Times New Roman" w:cs="Arial" w:ascii="Arial" w:hAnsi="Arial"/>
          <w:color w:val="2C2D2E"/>
          <w:sz w:val="23"/>
          <w:szCs w:val="23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Преподаватели и студенты провели занятие с подростками по основам финансовой грамотности по теме «Мотивация и формирование финансовых целей». Воспитанникам не просто рассказали о правильном управлении своими доходами и расходами, но и в том, как свои мечты превратить в финансовые цели и добиваться их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Писательница Анна Виноградова провела игры и викторины с детьми младшего возраста и подарила им свои книги. Анна Ивановна - добрый, невероятно теплый человек. Ее яркие сказочные рассказы о духовной силе и возможности изменить все к лучшему, очень понравились малышам. Услышанное из уст настоящего писателя оставило неизгладимый след в их душах. После ее отъезда малыши долго вспоминали писательницу и устроили чтение подаренных книг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Напомним, ранее для ребят 8-9 классов данного учреждения уроки финансовой грамотности в стенах Восточно-Сибирского государственного университета технологий и управления организовала кафедра «Бухучет и финансы». Это стало возможным при участии членов волонтерского отряда «Финансовый компас», республиканской Ассоциации экономистов и финансистов и при активной поддержке Минсоцзащиты Бурятии в рамках программы «Основы финансовой грамотности».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2C2D2E"/>
          <w:sz w:val="23"/>
          <w:szCs w:val="23"/>
        </w:rPr>
      </w:pPr>
      <w:r>
        <w:rPr>
          <w:rFonts w:eastAsia="Times New Roman" w:cs="Arial" w:ascii="Arial" w:hAnsi="Arial"/>
          <w:color w:val="2C2D2E"/>
          <w:sz w:val="23"/>
          <w:szCs w:val="23"/>
        </w:rPr>
        <w:t> </w:t>
      </w:r>
    </w:p>
    <w:p>
      <w:pPr>
        <w:pStyle w:val="Heading1"/>
        <w:shd w:fill="FFFFFF" w:val="clear"/>
        <w:spacing w:before="300" w:after="150"/>
        <w:jc w:val="both"/>
        <w:rPr>
          <w:rFonts w:ascii="PT Sans;PT Sans" w:hAnsi="PT Sans;PT Sans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PT Sans;PT Sans" w:hAnsi="PT Sans;PT Sans"/>
          <w:b w:val="false"/>
          <w:bCs w:val="false"/>
          <w:color w:val="333333"/>
        </w:rPr>
        <w:t>Университет третьего возраста объединяет пожилых людей по интересам</w:t>
      </w:r>
    </w:p>
    <w:p>
      <w:pPr>
        <w:pStyle w:val="Normal"/>
        <w:shd w:fill="FFFFFF" w:val="clear"/>
        <w:spacing w:lineRule="atLeast" w:line="360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</w:rPr>
        <w:t>Для слушателей Университета третьего возраста из села Нестерово организовали выезд в местность Малашиха специалисты отдела соцзащиты населения по Прибайкальскому району. Для пожилых людей была подготовлена развлекательная программа, а общение друг с другом, воспоминания прошлого, разговоры о будущем, знакомые с юности песни и прекрасная осенняя погода принесли им заряд бодрости.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2C2D2E"/>
          <w:sz w:val="23"/>
          <w:szCs w:val="23"/>
        </w:rPr>
      </w:pPr>
      <w:r>
        <w:rPr>
          <w:rFonts w:eastAsia="Times New Roman" w:cs="Arial" w:ascii="Arial" w:hAnsi="Arial"/>
          <w:color w:val="2C2D2E"/>
          <w:sz w:val="23"/>
          <w:szCs w:val="23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- Такие выезды дарят нашим серебряным «студентам» возможность провести день ярко и насыщенно, узнать историю родного края, получить удовольствие от путешествия и душевно пообщаться со сверстниками, - отметили специалисты отдела соцзащиты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Основой задачей национального проекта «Демография» является обеспечение здоровой жизни гражданам старшего возраста, сохранение их социальной и двигательной активности. Эту важную задачу призваны решать в том числе факультеты социального туризма Университета третьего возраста, работающие во всех районах республики. За 10 месяцев текущего года 443 пожилых жителей Бурятии смогли посетить красивые и памятные места нашей региона, пропитаться впечатлениями, завести новые знакомства и получить яркие впечатления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В Министерстве социальной защиты населения Республики Бурятия отметили, что деятельность в рамках Университета третьего возраста осуществляется с соблюдением всех норм безопасности в период распространения коронавирусной инфекции.</w:t>
      </w:r>
    </w:p>
    <w:p>
      <w:pPr>
        <w:pStyle w:val="Normal"/>
        <w:shd w:fill="FFFFFF" w:val="clear"/>
        <w:spacing w:lineRule="atLeast" w:line="360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300" w:after="150"/>
        <w:jc w:val="both"/>
        <w:rPr>
          <w:rFonts w:ascii="PT Sans;PT Sans" w:hAnsi="PT Sans;PT Sans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PT Sans;PT Sans" w:hAnsi="PT Sans;PT Sans"/>
          <w:b w:val="false"/>
          <w:bCs w:val="false"/>
          <w:color w:val="333333"/>
        </w:rPr>
        <w:t>Мастер-класс по гончарному делу провели для детей-сирот из Закаменска</w:t>
      </w:r>
    </w:p>
    <w:p>
      <w:pPr>
        <w:pStyle w:val="Normal"/>
        <w:shd w:fill="FFFFFF" w:val="clear"/>
        <w:spacing w:lineRule="atLeast" w:line="360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</w:rPr>
        <w:t>Гончарная мастерская «Уран гар», действующая на базе центра дополнительного образования г. Закаменска, приняла ребят из районного социально-реабилитационного центра для несовершеннолетних. Мастерской уже много лет руководит Нагимова Татьяна Сергеевна. Именно по её приглашению воспитанники центра с удовольствием посетили мастерскую, где для них провели мастер-класс.</w:t>
      </w:r>
    </w:p>
    <w:p>
      <w:pPr>
        <w:pStyle w:val="Normal"/>
        <w:shd w:fill="FFFFFF" w:val="clear"/>
        <w:spacing w:lineRule="atLeast" w:line="360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Сначала ребята познакомились с историей зарождения гончарного дела, узнали о материалах и инструментах, которые используются в работе и о последовательности выполнения. После знакомства с правилами сушки изделий и подготовки их к обжигу началась практическая часть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Творческая деятельность, советы мастера и отсутствие определенного задания дали возможность развернуться творческому воображению детей. Каждый попробовал себя в роли гончара, поработал с увлечением, с удовольствием и в итоге получил памятный сувенир ручной работы собственного производства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Закаменский социально-реабилитационный центр выражает благодарность мастеру за оказанное внимание к детям, оставшимся без попечения родителей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В Минсоцзащиты Бурятии отмечают, что всего в 20 детских социальных учреждениях отрасли на сегодняшний день проживает 473 ребенка, которые в силу обстоятельств остались без попечения родителей. В каждом учреждении реализуется план, в соответствии с которым для детей проводятся культурно-досуговые и развивающие мероприятия. Вместе с тем, мероприятия, проводимые волонтерами и творческими жителями нашей республики для детей, нуждающихся во внимании со стороны старших, позволяют им ощутить тепло и заботу.</w:t>
      </w:r>
    </w:p>
    <w:p>
      <w:pPr>
        <w:pStyle w:val="Normal"/>
        <w:shd w:fill="FFFFFF" w:val="clear"/>
        <w:spacing w:lineRule="atLeast" w:line="360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300" w:after="150"/>
        <w:jc w:val="both"/>
        <w:rPr>
          <w:rFonts w:ascii="PT Sans;PT Sans" w:hAnsi="PT Sans;PT Sans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PT Sans;PT Sans" w:hAnsi="PT Sans;PT Sans"/>
          <w:b w:val="false"/>
          <w:bCs w:val="false"/>
          <w:color w:val="333333"/>
        </w:rPr>
        <w:t>Полезная информация для граждан, желающих заключить соцконтракт в Бурятии</w:t>
      </w:r>
    </w:p>
    <w:p>
      <w:pPr>
        <w:pStyle w:val="Normal"/>
        <w:shd w:fill="FFFFFF" w:val="clear"/>
        <w:spacing w:lineRule="atLeast" w:line="360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</w:rPr>
        <w:t>Соцконтракт является соглашением о взаимных обязательствах, которое заключается между малоимущим гражданином и отделами соцзащиты населения.</w:t>
      </w:r>
    </w:p>
    <w:p>
      <w:pPr>
        <w:pStyle w:val="Normal"/>
        <w:shd w:fill="FFFFFF" w:val="clear"/>
        <w:spacing w:lineRule="atLeast" w:line="360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Для заключения соцконтракта индивидуально по каждой семье разрабатывается программа социальной адаптации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Реализация данной программы в Бурятии осуществляется в тесном взаимодействии разных ведомств и учреждений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Помощь малоимущим гражданам, желающим осуществлять индивидуальную предпринимательскую деятельность и развивать личное подсобное хозяйство при условии организации самозанятости, оказывается несколькими учреждениями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Центр предпринимательства «Мой бизнес» </w:t>
      </w:r>
      <w:hyperlink r:id="rId2">
        <w:r>
          <w:rPr>
            <w:rStyle w:val="InternetLink"/>
            <w:rFonts w:cs="Arial" w:ascii="PT Sans;PT Sans" w:hAnsi="PT Sans;PT Sans"/>
            <w:color w:val="337AB7"/>
            <w:sz w:val="24"/>
            <w:szCs w:val="24"/>
          </w:rPr>
          <w:t>https://msp03.ru/</w:t>
        </w:r>
      </w:hyperlink>
      <w:r>
        <w:rPr>
          <w:rFonts w:cs="Arial" w:ascii="PT Sans;PT Sans" w:hAnsi="PT Sans;PT Sans"/>
          <w:color w:val="333333"/>
          <w:sz w:val="24"/>
          <w:szCs w:val="24"/>
        </w:rPr>
        <w:t> оказывает помощь в составлении бизнес-плана, технико-экономического обоснования, бесплатной регистрации ИП, проведения бизнес-тренингов и т.д. Также сотрудниками Центра предоставляется информация о порядке регистрации ИП, системе налогообложения, страховым взносам и составлении технико-экономического обоснования (платно, от 2 – 7 тыс. руб.)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ГБУ РБ «Информационно-методологический центр Республики Бурятия» </w:t>
      </w:r>
      <w:hyperlink r:id="rId3">
        <w:r>
          <w:rPr>
            <w:rStyle w:val="InternetLink"/>
            <w:rFonts w:cs="Arial" w:ascii="PT Sans;PT Sans" w:hAnsi="PT Sans;PT Sans"/>
            <w:color w:val="337AB7"/>
            <w:sz w:val="24"/>
            <w:szCs w:val="24"/>
          </w:rPr>
          <w:t>https://imcrb.ru/</w:t>
        </w:r>
      </w:hyperlink>
      <w:r>
        <w:rPr>
          <w:rFonts w:cs="Arial" w:ascii="PT Sans;PT Sans" w:hAnsi="PT Sans;PT Sans"/>
          <w:color w:val="333333"/>
          <w:sz w:val="24"/>
          <w:szCs w:val="24"/>
        </w:rPr>
        <w:t> предоставляет консультирование по вопросам господдержки на развитие сельского хозяйства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Центр опережающей профессиональной подготовки </w:t>
      </w:r>
      <w:hyperlink r:id="rId4">
        <w:r>
          <w:rPr>
            <w:rStyle w:val="InternetLink"/>
            <w:rFonts w:cs="Arial" w:ascii="PT Sans;PT Sans" w:hAnsi="PT Sans;PT Sans"/>
            <w:color w:val="337AB7"/>
            <w:sz w:val="24"/>
            <w:szCs w:val="24"/>
          </w:rPr>
          <w:t>https://online.copp03.ru/catalogue/</w:t>
        </w:r>
      </w:hyperlink>
      <w:r>
        <w:rPr>
          <w:rFonts w:cs="Arial" w:ascii="PT Sans;PT Sans" w:hAnsi="PT Sans;PT Sans"/>
          <w:color w:val="333333"/>
          <w:sz w:val="24"/>
          <w:szCs w:val="24"/>
        </w:rPr>
        <w:t> окажет помощь желающим в организации обучения либо прохождения краткосрочных курсов профессиональной подготовки с возможностью дистанционного и очного обучения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Консультацию по вопросам содействия занятости граждан (регистрация в качестве безработного, ищущего работу) можно получить в органах занятости населения по федеральному номеру: 8-800-201-60-81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Подробная информация о направлениях социального контракта размещена на официальном сайте Минсоцзащиты Бурятии - </w:t>
      </w:r>
      <w:hyperlink r:id="rId5">
        <w:r>
          <w:rPr>
            <w:rStyle w:val="InternetLink"/>
            <w:rFonts w:cs="Arial" w:ascii="PT Sans;PT Sans" w:hAnsi="PT Sans;PT Sans"/>
            <w:color w:val="337AB7"/>
            <w:sz w:val="24"/>
            <w:szCs w:val="24"/>
          </w:rPr>
          <w:t>https://egov-buryatia.ru/minsoc/include/RUS/sotsialnyy-kontrakt/</w:t>
        </w:r>
      </w:hyperlink>
      <w:r>
        <w:rPr>
          <w:rFonts w:cs="Arial" w:ascii="PT Sans;PT Sans" w:hAnsi="PT Sans;PT Sans"/>
          <w:color w:val="333333"/>
          <w:sz w:val="24"/>
          <w:szCs w:val="24"/>
        </w:rPr>
        <w:t>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Номера телефонов районных отделов социальной защиты, по которым можно получить консультацию по заключению соцконтракта: </w:t>
      </w:r>
      <w:hyperlink r:id="rId6">
        <w:r>
          <w:rPr>
            <w:rStyle w:val="InternetLink"/>
            <w:rFonts w:cs="Arial" w:ascii="PT Sans;PT Sans" w:hAnsi="PT Sans;PT Sans"/>
            <w:sz w:val="24"/>
            <w:szCs w:val="24"/>
          </w:rPr>
          <w:t>https://egov-buryatia.ru/minsoc/about_authority/subordinate_organizations/podrazdeleniya-rgu-tsspn/index.php</w:t>
        </w:r>
      </w:hyperlink>
      <w:r>
        <w:rPr>
          <w:rFonts w:cs="Arial" w:ascii="PT Sans;PT Sans" w:hAnsi="PT Sans;PT Sans"/>
          <w:color w:val="333333"/>
          <w:sz w:val="24"/>
          <w:szCs w:val="24"/>
        </w:rPr>
        <w:t>.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 Анна Андреевна Гарматарова тел. 44-19-27.</w:t>
        <w:br/>
        <w:br/>
        <w:t>Официальный сайт Министерства </w:t>
      </w:r>
      <w:hyperlink r:id="rId7">
        <w:r>
          <w:rPr>
            <w:rStyle w:val="InternetLink"/>
            <w:rFonts w:eastAsia="Times New Roman" w:cs="Roboto" w:ascii="Roboto" w:hAnsi="Roboto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Roboto" w:ascii="Roboto" w:hAnsi="Roboto"/>
        </w:rPr>
        <w:t> </w:t>
      </w:r>
    </w:p>
    <w:p>
      <w:pPr>
        <w:pStyle w:val="Style14"/>
        <w:spacing w:before="60" w:after="60"/>
        <w:jc w:val="both"/>
        <w:rPr/>
      </w:pPr>
      <w:hyperlink r:id="rId8">
        <w:r>
          <w:rPr>
            <w:rStyle w:val="InternetLink"/>
          </w:rPr>
          <w:t>https://www.instagram.com/minsoc_buryatia/</w:t>
        </w:r>
      </w:hyperlink>
    </w:p>
    <w:p>
      <w:pPr>
        <w:pStyle w:val="Style14"/>
        <w:rPr/>
      </w:pPr>
      <w:hyperlink r:id="rId9">
        <w:r>
          <w:rPr>
            <w:rStyle w:val="InternetLink"/>
          </w:rPr>
          <w:t>https://vk.com/minsocrb</w:t>
        </w:r>
      </w:hyperlink>
    </w:p>
    <w:p>
      <w:pPr>
        <w:pStyle w:val="Style14"/>
        <w:rPr/>
      </w:pPr>
      <w:hyperlink r:id="rId10">
        <w:r>
          <w:rPr>
            <w:rStyle w:val="InternetLink"/>
          </w:rPr>
          <w:t>https://www.facebook.com/groups/1469755599938230/</w:t>
        </w:r>
      </w:hyperlink>
    </w:p>
    <w:p>
      <w:pPr>
        <w:pStyle w:val="Style14"/>
        <w:rPr>
          <w:lang w:val="en-US"/>
        </w:rPr>
      </w:pPr>
      <w:hyperlink r:id="rId11">
        <w:r>
          <w:rPr>
            <w:rStyle w:val="InternetLink"/>
            <w:lang w:val="en-US"/>
          </w:rPr>
          <w:t>https://ok.ru/group/55216656482416</w:t>
        </w:r>
      </w:hyperlink>
    </w:p>
    <w:p>
      <w:pPr>
        <w:pStyle w:val="Style14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Telegram: </w:t>
      </w:r>
      <w:hyperlink r:id="rId12">
        <w:r>
          <w:rPr>
            <w:rStyle w:val="InternetLink"/>
            <w:lang w:val="en-US"/>
          </w:rPr>
          <w:t>https://t.me/minsoc_buryati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p03.ru/" TargetMode="External"/><Relationship Id="rId3" Type="http://schemas.openxmlformats.org/officeDocument/2006/relationships/hyperlink" Target="https://imcrb.ru/" TargetMode="External"/><Relationship Id="rId4" Type="http://schemas.openxmlformats.org/officeDocument/2006/relationships/hyperlink" Target="https://online.copp03.ru/catalogue/" TargetMode="External"/><Relationship Id="rId5" Type="http://schemas.openxmlformats.org/officeDocument/2006/relationships/hyperlink" Target="https://egov-buryatia.ru/minsoc/include/RUS/sotsialnyy-kontrakt/" TargetMode="External"/><Relationship Id="rId6" Type="http://schemas.openxmlformats.org/officeDocument/2006/relationships/hyperlink" Target="https://egov-buryatia.ru/minsoc/about_authority/subordinate_organizations/podrazdeleniya-rgu-tsspn/index.php" TargetMode="External"/><Relationship Id="rId7" Type="http://schemas.openxmlformats.org/officeDocument/2006/relationships/hyperlink" Target="https://vk.com/away.php?to=http%3A%2F%2Fegov-buryatia.ru%2Fminsoc%2F&amp;post=-53367440_2098&amp;cc_key=" TargetMode="External"/><Relationship Id="rId8" Type="http://schemas.openxmlformats.org/officeDocument/2006/relationships/hyperlink" Target="https://www.instagram.com/minsoc_buryatia/" TargetMode="External"/><Relationship Id="rId9" Type="http://schemas.openxmlformats.org/officeDocument/2006/relationships/hyperlink" Target="https://vk.com/minsocrb" TargetMode="External"/><Relationship Id="rId10" Type="http://schemas.openxmlformats.org/officeDocument/2006/relationships/hyperlink" Target="https://www.facebook.com/groups/1469755599938230/" TargetMode="External"/><Relationship Id="rId11" Type="http://schemas.openxmlformats.org/officeDocument/2006/relationships/hyperlink" Target="https://ok.ru/group/55216656482416" TargetMode="External"/><Relationship Id="rId12" Type="http://schemas.openxmlformats.org/officeDocument/2006/relationships/hyperlink" Target="https://t.me/minsoc_buryati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14:00Z</dcterms:created>
  <dc:creator>Мухоршибирь1</dc:creator>
  <dc:description/>
  <cp:keywords/>
  <dc:language>en-US</dc:language>
  <cp:lastModifiedBy>Мухоршибирь1</cp:lastModifiedBy>
  <dcterms:modified xsi:type="dcterms:W3CDTF">2021-12-22T02:15:00Z</dcterms:modified>
  <cp:revision>1</cp:revision>
  <dc:subject/>
  <dc:title/>
</cp:coreProperties>
</file>