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226 семей в социально-опасном положении сняты с учета в связи с улучшением ситуации в семье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 настоящее время численность детского населения по данным Бурятстата составляет порядка 266 тысяч человек. В социально-реабилитационных центрах временно проживают 334 ребенка, изъятых из семей, находящихся в социально-опасном положении. Специалистами социально-реабилитационных центров совместно с другими участниками системы профилактики проводится работа, направленная на стабилизацию ситуации в семьях и возвращение детей в кровные семьи. Родителям оказывается содействие в поиске работы и трудоустройстве, принимаются меры по лечению родителей от алкоголизма, проводится социальный патронаж с посещением семей на дому, разъясняется важность сохранения кровной семьи для ребенка. Всего в настоящее время на учете состоит 801 семья, признанная находящейся в социально опасном положении, в которых воспитывается 1995 детей. За 10 месяцев 2021 года 226 семей республики сняты с учета в связи с улучшением положения (за соответствующий период 2020 года – 226 сем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, работающие с указанной категорией семей, постоянно повышают квалификацию. Так, 48 специалистов из 20 организаций социального обслуживания семьи и детей Минсоцзащиты Бурятии приняли участие в цикле онлайн-семинаров по темам «Методы и приемы, применяемые в работе с семьями, находящимися в трудной жизненной ситуации на разных этапах семейного неблагополучия», «Профилактика правонарушений, преступлений и самовольных уходов их государственных учреждений». По результатам семинарских занятий специалисты приобрели новые компетенции в области психологии и педагогики, за что выражают благодарность коллегам из Республиканской психолого - педагогической, медицинской и социальной службы и Управления организации деятельности участковых уполномоченных полиции и подразделений по делам несовершеннолетних МВД по РБ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ециалистов учреждений соцобслуживания обучали составлять меню для пожилых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Для дальнейшего совершенствования организации питания в учреждениях социального обслуживания, усиления внимания к особенностям питания людей пожилого и старческого возраста в Улан-Удэ проведен дистанционный обучающий семинар по теме: «Совершенствование качества организации питания в стационарных учреждениях социального обслуживания граждан Республики Бурятия» с участием эксперта Национальной ассоциации клинического питания, руководителя отдела практической диетологии Инны Ки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уководителям и специалистам всех государственных учреждений социального обслуживания Минсоцзащиты Бурятии, а также сотрудникам негосударственных учреждений соцобслуживания напомнили, что Минздравсоцразвития РФ представлены современные требования к пищевому рациону; соблюдению требований к пищевой ценности (калорийности и содержанию основных пищевых веществ) рационов и их коррекции путем включения 10–20 % легкоусвояемого белка специализированных продуктов питания (смесей белковых композитных сухих); режиму питания; закупкам специализированных продуктов профилактического и лечебного питания в части приобретения смесей белковых композитных сухи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наших рекомендациях учреждениям соцобслуживания представлены основные положения по организации профилактического и лечебного питания с учетом наличия хронических заболеваний у людей пожилого и старческого возраста, - отметил заместитель министра социальной защиты населения Бурятии Анатолий Кириллов. – Также были затронуты практические аспекты работы и требования к документообороту по питанию, составлению 14-дневного меню, картотеке блюд, по основам лечебного питания, а также ингредиентам рецептурных блюд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вопросы поддержания физической и психической активности граждан пожилого возраста и инвалидов являются одной из задач нац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боте семинара приняло участие более 50 специалистов подведомственных учреждений для пожилых и инвалидов, которые имеют непосредственное отношение к разработке меню и приготовлению блю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 гражданами, отбывшими уголовное наказание, заключены социальные контракты по нацпроекту «Демография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Работу по социальной реабилитации, адаптации и ресоциализации граждан, отбывших уголовное наказание в виде лишения свободы, и лиц, отбывающих наказание, не связанное с лишением свободы, с участием всех субъектов профилактики обсудили на заседании коллегии Минсоцзащиты Бурятии. О проводимой ведомствами работе, планах на ближайшую перспективу по указанной тематике рассказали представители МВД по РБ, Минобразования РБ, Минздрава РБ, РАЗН, УФСИН России по РБ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по данным МВД по РБ за 8 месяцев 2021 года зарегистрировано 5 156 преступлений, совершенных лицами, ранее их совершавши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0 году сотрудниками МВД по РБ проведено 98 рейдов, в ходе которого обследованы 176 человек из числа освободившихся из мест лишения свободы, условно осужденных. 66 гражданам из их числа, оказавшимся в трудной жизненной ситуации, подведомственным учреждением Минсоцзащиты Бурятии оказана единовременная материальная помощь на общую сумму 75,1 тыс. рублей. За 10 месяцев 2021 года проведено 95 рейдов, в ходе которых выявлено 168 человек данной категории. Также в связи с трудной жизненной ситуацией 21 гражданину оказана единовременная материальная помощь из средств республиканского бюджета на общую сумму 38,5 тыс. руб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оказания государственной социальной помощи по выходу из трудной жизненной ситуации в рамках нацпроекта «Демография» с шестью гражданами, отбывшими уголовное наказание в виде лишения свободы, заключены социальные контракты. С двумя жителями г. Улан-Удэ и Кяхтинского района заключены социальные контракты по направлению «поиск работы», двум гражданам из Мухоршибирского и Северо-Байкальского районов предоставлены средства из федерального и республиканского бюджетов на занятие индивидуальной предпринимательской деятельностью. Также двум гражданам Прибайкальского и Мухоршибирского районов, имеющим детей, предоставлены средства на осуществление иных мероприятий, направленных на преодоление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заседании коллегии Министерства социальной защиты населения Республики Бурятия утвержден План мероприятий («Дорожная карта») по социальной реабилитации, адаптации и ресоциализации указанных категорий граждан на 2021 - 2024 год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Итоги республиканских конкурсов, посвященных Всероссийскому Дню матер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бедители онлайн-конкурсов были определены из более 200 работ детей по количеству набранных лайков в соответствии с Положениями о проведении конкурсов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фотоконкурс «Мама моими глазами» поступили трогательные, яркие, интересные фотографии мам в семейном кругу, на работе, на отдыхе, счастливые и яркие моменты в жизни мам. Наибольшее количество лайков получила работа Будины Зандаковой, на втором месте - работа Яны Чабаевской, на третьем – Даниила Краснопее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онлайн-конкурсе видеороликов дети рассказали об одном дне из жизни своей мамы, с чего он начинается, чем наполнен, кто ее окружает, кому она дарит тепло своей улыбки. В соответствии с Положением должен быть определен один победитель, набравший наибольшее количество лайков в социальных сетях (Instagram, Вконтакте), а также выполнивший все условия конкурса. Победителем конкурса видеороликов «Один день из жизни мамы» определена Кристина Крыл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бедители получат памятные дипломы и подарк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6:00Z</dcterms:created>
  <dc:creator>Мухоршибирь1</dc:creator>
  <dc:description/>
  <cp:keywords/>
  <dc:language>en-US</dc:language>
  <cp:lastModifiedBy>Мухоршибирь1</cp:lastModifiedBy>
  <dcterms:modified xsi:type="dcterms:W3CDTF">2021-12-22T02:16:00Z</dcterms:modified>
  <cp:revision>1</cp:revision>
  <dc:subject/>
  <dc:title/>
</cp:coreProperties>
</file>