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пециалисты по работе с детьми с паллиативным статусом повышают квалификац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тделении «Милосердие» детского дома-интерната для детей с серьезными нарушениями в интеллектуальном развитии «Журавушка» находится 14 детей с паллиативным статусом. Работа в таких отделениях считается одной из самых трудных для персонала. Быть рядом с умирающим человеком, особенно ребенком – эмоционально тяжело. Именно этот фактор связывают с частотой профессионального выгорания среди сотрудников паллиативных служ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базе детского дома «Журавушка» Минсоцзащиты Бурятии в рамках регионального проекта у московских коллег повышают квалификацию и практические компетенции в области паллиативной помощи также специалисты отделения паллиативной помощи «Добромед» при ГП № 2 г. Улан-Удэ и специализированного психоневрологического дома ребенка «Аистенок». В проекте принимают участие сотрудники Благотворительного фонда «Детский паллиатив» (грант В.Потанина), Российского национального исследовательского медицинского университета им. Н.И. Пирогова, Морозовской детской городской клинической больниц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ервый день семинара «Психологические аспекты паллиативной помощи детям» психолог, председатель Ассоциации профессиональных психологов и психотерапевтов, руководитель психологического центра «Единство» (г. Москва) Динара Гильфантинова рассказала об основах паллиативной помощи, психологических трудностях, произвела разбор случаев из практики. Второй день был посвящен профилактике эмоционального выгорания специалистов паллиативной помощи: снятие психологического напряжения, содействие их профилактике, формирование навыков саморегуляции и управления собственным психоэмоциональным состояние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в рамках проекта в декабре этого года запланирован осмотр воспитанников детского дома московскими врачами-специалистами, а также обучение новым требованиям в лечебном питании, физическому взаимодействию с детьми с паллиативным статусом, профилактике осложнений неизлечимых болезней у дет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детских социальных учреждениях Бурятии зажигают фонари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анских учреждениях социальной защиты семьи и детства проживает 66 детей с особенностями развития. Каждому из них требуется особое внимание и забота. Воспитателями социально - реабилитационных центров и центров помощи семье и детям Минсоцзащиты Бурятии проводится большая работа по коррекции и воспитанию таких ребя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 Прибайкальском социально-реабилитационном центре для несовершеннолетних к Международному дню инвалидов организовано развивающее занятие «Синичкин день». Дети младшего возраста со сложными диагнозами усваивали материал с помощью пальчиковых игр и упражнений, работая с демонстрационным материалом. Ребята постарше знакомились с зимующими птицами с помощью дидактического наглядного материала, учились составлять рассказ-описание, проговаривали названия птиц, работали с разрезными картинками, участвовали в игре на вниман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закрепления образа птиц, была предложена практическая работа, с использованием метода пластелинографии. Ребятам надо было прощупать образец и выделить более объемные, выпуклые детали птицы и обратить внимание на эти детали в своей работе. Среди ребят объявлен конкурс кормушек, которые надо закрепить так, чтобы ребенок мог сам насыпать корм и наблюдать в течении всего периода холодов за птица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 Дню матери сотрудники, работающие с детьми-инвалидами, проводят традиционный Праздник фонариков в форме постановки сказочной истории, которая имеет психологический и нравственный смысл. Она призвана помочь ребенку побороть внутренние страхи, мобилизовать внутренние силы, и поверить, что в конце темного пути, всегда загорится свет. Символом этого праздника являются фонарики, которые, как итог, загораются в конце праздни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вязи со сложной эпидситуацией ребята и их родители в течение всей недели старательно мастерили свои фонарики, которые зажглись воскресным вечером, в одно и то же время, объединив семьи правого и левого берега Прибайкальского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социальной защиты Бурятии завоевали сразу три призовых места во Всероссийском конкурсе профмастер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онедельник, 29 ноября, министр труда и социальной защиты России Антон Котяков объявил итоги федерального этапа Всероссийского конкурса профессионального мастерства в сфере социального обслуживания. В числе призёров конкурса - два специалиста и одно учреждение сферы социальной защиты населения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го для участия в федеральном этапе были отобраны 292 заявки со всей России, из них призерами стали 45 специалистов из 23 регион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III место в номинации «Лучшая практика поддержки семей, воспитывающих детей с ограниченными возможностями здоровья» присуждено Лилии Эрдынеевой, заведующей отделением Курумканского центра социальной помощи семье и детя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III место в номинации «Лучшая практика внедрения социального контракта» завоевала Нэлли Гырылова, главный специалист Управления социальной защиты населения по г. Улан-Удэ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поставщиков социальных услуг всех форм социального обслуживания III место в специальной номинации «Стабильность и качество» (лучшая организация, предоставляющая социальные услуги в стационарной форме) присуждено Детскому дому-интернату для детей с серьезными нарушениями в интеллектуальном развитии «Журавушка» из г. Улан-Удэ, директор Марина Рогач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–</w:t>
      </w:r>
      <w:r>
        <w:rPr>
          <w:rFonts w:eastAsia="PT Sans;PT Sans" w:cs="PT Sans;PT Sans" w:ascii="PT Sans;PT Sans" w:hAnsi="PT Sans;PT Sans"/>
          <w:color w:val="333333"/>
          <w:sz w:val="24"/>
          <w:szCs w:val="24"/>
        </w:rPr>
        <w:t xml:space="preserve"> </w:t>
      </w:r>
      <w:r>
        <w:rPr>
          <w:rFonts w:cs="PT Sans;PT Sans" w:ascii="PT Sans;PT Sans" w:hAnsi="PT Sans;PT Sans"/>
          <w:color w:val="333333"/>
          <w:sz w:val="24"/>
          <w:szCs w:val="24"/>
        </w:rPr>
        <w:t>Ежегодно специалисты наших учреждений принимают участие в конкурсе, который проходит в десятый раз. И каждый год мы в числе победителей и призёров. В этом году особый результат – Бурятия наряду с Московской, Иркутской и Волгоградской областями вошла в число лидеров по количеству призеров. Это результат слаженной работы большой команды социальных работников региона, – отметила министр социальной защиты населения Бурятии Татьяна Быкова. - Поздравляю коллег, желаю не сбавлять темпы, год от года совершенствовать свое профессиональное мастерство и качество предоставляемых населению республики социальных услуг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бедители федерального этапа конкурса награждены дипломами и благодарностями министра труда и социальной защиты Российской Федерации, а также получат денежное поощрен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 2021 году конкурс проведен в новом формате. Вместо 20 номинаций теперь 15, причем каждая отвечает определенной цели нацпроекта «Демография». Девять из них посвящены отбору лучших практик по различным направлениям социальной помощ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будет сформирован банк лучших практик в сфере социального обслуживания России, в том числе библиотека видеоматериа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заключено порядка 160 социальных контрактов на развитие личного подсобного хозяй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Адресная государственная социальная помощь малоимущим семьям республики предоставляется в том числе на основании социального контракта. По данным Минсоцзащиты Бурятии, в рамках нацпроекта «Демография» за 10 месяцев 2021 года органами соцзащиты заключено 1984 социальных контрактов на общую сумму 203,5 млн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ударственная социальная помощь оказывается по 6 направлениям. Для ведения личного подсобного хозяйства с малоимущими гражданами республики с начала года заключено 156 контрактов на общую сумму 15,6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чти четверть века проработав ветеринарным врачом на селе, Дулма Дамбаевна Жамбалова была вынуждена с детьми переехать в пригородный район. Старший из четверых её детей уже сам многодетный отец, живет отдельной семьей. Сейчас нужно финансово поддерживать двух детей-студентов, которые обучаются в Иркутске, еще подрастает сын-школьни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алоимущая семья Жамбаловых заключила социальный контракт с Иволгинским отделом соцзащиты на развитие своего личного подсобного хозяйства. Корова, приобретенная по социальному контракту, уже отелилась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ход за скотом для меня не в новинку, так как полжизни проработала в сельском хозяйстве. Когда появилась у нас корова, родственники подарили еще две головы молодняка, - делится Дулма Дамбаевна. – Когда живешь в пригороде, основная проблема – нехватка земель под покосы и сельхозинвентаря. Но наша дружная семья справляется с этими проблемами, летом помогают наши студен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в Бурятии увеличивается количество заключенных социальных контрактов по другим направления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вязи с расширением направлений социального контракта малоимущим семьям с 2021 года можно выбрать одно из следующих направлений: «поиск работы», «индивидуальная предпринимательская деятельность или организация самозанятости», «помощь в преодолении трудной жизненной ситуации», «обеспечение пожарной безопасности жилья», «предоставление социальной помощи в натуральном виде (корова)», «ведение личного подсобного хозяйства», - отметила министр социальной защиты населения Бурятии Татьяна Быкова. - Действие данной программы будет продолжено в 2022 год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7:00Z</dcterms:created>
  <dc:creator>Мухоршибирь1</dc:creator>
  <dc:description/>
  <cp:keywords/>
  <dc:language>en-US</dc:language>
  <cp:lastModifiedBy>Мухоршибирь1</cp:lastModifiedBy>
  <dcterms:modified xsi:type="dcterms:W3CDTF">2021-12-22T02:17:00Z</dcterms:modified>
  <cp:revision>1</cp:revision>
  <dc:subject/>
  <dc:title/>
</cp:coreProperties>
</file>