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рямой эфир на официальных страницах Министерства социальной защиты населения Республики Бурятия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социальной защиты населения Республики Бурятия Татьяна Александровна Быкова в пятницу, 3 декабря 2021 года проведет прямой эфир на официальных страницах Министерства социальной защиты населения Республики Бурятия @minsoc_buryatiа, а также на странице АТВ @tvatv в Instagram и в ВК в группе vk.com/minsocrb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тьяна Быкова расскажет о развитии системы социальной защиты населения в регионе и ответит на все актуальные вопросы, которые поступят в ходе прямого эфира. Присоединяйтесь, начало в 11.00 часов. До встречи!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увеличат расходы на организацию отдыха детей в трудной жизненной ситу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авительство Республики Бурятия разработало законопроект, в соответствии с которым будет увеличена сумма субвенции районам, на территории которых расположены учреждения социального обслуживания. Эти средства необходимо направить на организацию отдыха детей, находящихся в трудной жизненной ситуации. Республика дополнительно планирует направить на эти цели 12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ействующем законе методика расчета субвенций предполагает распределение средств между городскими округами и муниципальными районами в зависимости от численности детей, находящихся в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нное распределение было актуально, когда в каждом районе функционировали детские дома и центры помощи семье и детям. На сегодняшний день организации социального обслуживания семьи и детей расположены в 16 муниципальных образованиях. И большая часть субвенции на организацию летнего отдыха используется на воспитанников. Они имеют право на два оздоровительных сезона в течение одного календарного г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сно ежегодному мониторингу в период проведения летней оздоровительной кампании количество детей, охваченных организованными видами отдыха, составляет 12,5 тысяч. По данным Минсоцзащиты Бурятии, общее число детей в регионе, находящихся в трудной жизненной ситуации, составляет около 70 тысяч, на которых выделено из республиканского бюджета 72, 5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овым законопроектом предлагается внести изменения в действующую методику, и будет увеличена сумма субвенции районам, на территории которых расположены учреждения социального обслуживания. В них проживает 571 ребенок. С учетом двух оздоровительных сезонов необходима дополнительная сумма 12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итоге сумма расходов на отдых и оздоровление детей в трудной жизненной ситуации составит 84,6 млн рублей. Первоочередное право при распределении и выдаче путевок имеют дети-сироты, дети, оставшиеся без попечения родителей, дети-инвалиды и дети, находящиеся в организациях социального обслужи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нь Министерства социальной защиты населения Республики Бурятия в Кяхтинском район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овестке мероприятия стояли вопросы по реализации мероприятий в рамках нацпроекта «Демография». Так, с 2021 года учреждения социального обслуживания Кяхтинского района вошли в пилотный проект по созданию системы долговременного ухода за пожилыми. Одним из важных этапов внедрения системы является создание служб сиделок в каждом районе. Соглашение на реализацию этого было заключено с частной организацией ИП Цыбенова Н.Ц. В настоящее время услуги сиделки предоставляются 21 гражданину, нуждающемуся в постороннем уходе. Кроме того, услуги социального работника предоставляются 40 пожилым гражданам. Действует и стационарозамещающая технология «приемная семья для пожилых». В течение 2021 года в районе вновь созданы 3 такие семь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внедрения системы в районе начата работа по передаче информации о пожилых гражданах, нуждающихся в долговременном уходе от медицинских организаций в районный отдел социальной защиты населе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финансовую поддержку семей при рождении детей в рамках нацпроекта «Демография» за 10 месяцев 2021 года направлено 109,4 млн. рублей. Региональный материнский (семейный) капитал в связи с рождением второго ребенка реализовала 61 семья, многие из которых уже успели реализовать свое право на данную выплату. 89 граждан заключили с государством социальный контракт в этом году и надеемся, что они смогут выйти из трудной жизненной ситуации, - отметила Ирина Сафронова, начальник районного отдела соцзащит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ыл поднят и острый вопрос о необходимости капитального ремонта Кяхтинского дома-интерната психоневрологического типа для приведения его в соответствие с требованиями действующего СанПиНа. Министр социальной защиты населения Татьяна Быкова сообщила, что ремонтные работы планируется начать в следующем году. На ремонт спального корпуса и здания столовой из средств республиканского бюджета планируется направить 40,5 млн.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метим, в настоящее время в Кяхтинском доме-интернате получателями социальных услуг в стационарной форме являются 343 инвали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 устройством и убранством бурятской юрты познакомили воспитанников детского дома «Журавушка»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ти смогли вживую увидеть предметы обихода, с интересом слушали рассказ экскурсовода, с любопытством рассматривали экспонаты, примеряя их на себя. Во время мастер-класса сотрудники Детско-юношеской библиотеки и художественного музея им. Ц.С. Сампилова (г. Улан-Удэ) с членами кружка «Живая глина» сделали аппликацию «Юрта». Ребята обожают лепить и создавать свои шедевры. У многих из них уже собраны целые коллекции, которые они с удовольствием демонстрирую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дополнительное образование детей во всех учреждениях Минсоцзащиты Бурятии направлено на формирование и развитие творческих способностей детей и удовлетворение их индивидуальных потребностей в интеллектуальном, нравственном и физическом совершенствовании,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метим, занятия в учреждении проводятся с соблюдением всех санитарно-эпидемиологических мер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7:00Z</dcterms:created>
  <dc:creator>Мухоршибирь1</dc:creator>
  <dc:description/>
  <cp:keywords/>
  <dc:language>en-US</dc:language>
  <cp:lastModifiedBy>Мухоршибирь1</cp:lastModifiedBy>
  <dcterms:modified xsi:type="dcterms:W3CDTF">2021-12-22T02:18:00Z</dcterms:modified>
  <cp:revision>1</cp:revision>
  <dc:subject/>
  <dc:title/>
</cp:coreProperties>
</file>