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в зоне особого внимания семьи, находящиеся в социально опасном положении</w:t>
      </w:r>
    </w:p>
    <w:p>
      <w:pPr>
        <w:pStyle w:val="Normal"/>
        <w:jc w:val="both"/>
        <w:rPr>
          <w:rFonts w:eastAsia="Times New Roman"/>
        </w:rPr>
      </w:pPr>
      <w:r>
        <w:rPr>
          <w:rFonts w:eastAsia="Times New Roman"/>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Заиграевском районе автономные дымовые пожарные извещатели установлены в жилых помещениях 11 семей с детьми, находящихся в социально опасном положении. Средства обнаружения и оповещения о пожаре предназначены для обеспечения своевременного предупреждения в случае возникновения возгорания.</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о время монтажа оборудования с членами семей проводился инструктаж по противопожарной безопасности сотрудниками отделения надзорной деятельности и профилактической работы Заиграевского района МЧС России по РБ.</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пециалисты территориального отдела социальной защиты населения Минсоцзащиты Бурятии разъяснили родителям возможные последствия оставления детей без присмотра, действия в случае возникновения пожаров, распространили памятки и листовки с правилами пожарной безопасности и телефонами экстренных служб.</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помним, всего в зоне особого внимания органов профилактики Заиграевского района находятся 43 семьи, находящиеся в социально опасном положении, в которых проживают 127 несовершеннолетних детей.</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Heading1"/>
        <w:shd w:fill="FFFFFF" w:val="clear"/>
        <w:spacing w:before="300" w:after="150"/>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пециалисты «Светлого» постоянно повышают свои профессиональные навык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Специалисты реабилитационного центра «Светлый» Минсоцзащиты Бурятии на постоянной основе повышают свои профессиональные навыки и знания для работы с детьми, имеющими ограниченные возможности.</w:t>
      </w:r>
    </w:p>
    <w:p>
      <w:pPr>
        <w:pStyle w:val="Normal"/>
        <w:jc w:val="both"/>
        <w:rPr>
          <w:rFonts w:eastAsia="Times New Roman"/>
        </w:rPr>
      </w:pPr>
      <w:r>
        <w:rPr>
          <w:rFonts w:eastAsia="Times New Roman"/>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есмотря на период пандемии образовательный процесс наших сотрудников не останавливался. Мы предоставляем коллективу возможность обучаться, в том числе дистанционно, благодаря современным цифровым технологиям, - сообщила директор «Светлого» Елена Мироманова. - И 2021 год не стал исключением. Так, 37 сотрудников реабилитационного центра прошли дистанционное обучение по нескольким программам, 25 из них прослушали курс по профессиональной переподготовке «Специалист по альтернативной коммуникации», 10 человек получили диплом о профессиональной переподготовке с присвоением квалификации «Тифлосурдопереводчик».</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же два педагога полустационарного отделения «Особый ребёнок» прошли курсы повышения квалификации по программе «Прикладной анализ поведения. Теоретические основы, основные концепции и методы. Применение прикладного анализа поведения на практике с учётом этических аспектов и принципа социальной значимости».</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Обучение проходило на высоком профессиональном уровне. Полученные профессиональные навыки мы будем практиковать с детьми - получателями социальных и реабилитационных услуг, - утверждают сотрудники «Светлого». - Мы благодарны отделению дополнительного образования ООО «Издательства «Учитель» (г. Волгоград), образовательному центру ООО «Научные технологии» (г. Москва), консультационно-методическому центру «Педагогика и психология» (г. Москва) за качественное предоставление образовательных услуг.</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300" w:after="150"/>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Улан-Удэ с начала года реализуется 784 социальных контракта в рамках нацпроекта «Демограф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Технологию «социальный контракт» Минсоцзащиты Бурятии начало реализовывать с 2015 года. Помощь от государства в размере до 50 тыс. рублей малоимущие граждане получали на развитие личного подсобного хозяйства, обеспечение пожарной безопасности жилья (ремонт отопительной печи и замена электропроводки внутри помещения) и организацию собственного дела. За прошедший период в г. Улан-Удэ участниками данной программы стали более 250 граждан. В обмен на социальную государственную помощь у малоимущей семьи или малоимущего гражданина возникают встречные обязательства, стимулирующие их выход из трудной жизненной ситуации.</w:t>
      </w:r>
    </w:p>
    <w:p>
      <w:pPr>
        <w:pStyle w:val="Normal"/>
        <w:jc w:val="both"/>
        <w:rPr>
          <w:rFonts w:eastAsia="Times New Roman"/>
        </w:rPr>
      </w:pPr>
      <w:r>
        <w:rPr>
          <w:rFonts w:eastAsia="Times New Roman"/>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сле включения социального контракта в национальный проект «Демография», появились новые направления государственной социальной помощи, - отмечает Нэлли Гырылова, призёр Всероссийского конкурса профессионального мастерства в сфере социального обслуживания. – С начала текущего года в Улан-Удэ заключены 784 социальных контракта по направлениям «поиск работы», «ведение личного подсобного хозяйства», «осуществление иных мероприятий, направленных на преодоление самим гражданином на преодоление трудной жизненной ситуации», «обеспечение пожарной безопасности жилья», «осуществление индивидуальной предпринимательской деятельности». Результатом реализации индивидуальной программы социальной адаптации является осуществление индивидуальной предпринимательской деятельности либо осуществление деятельности в качестве самозанятого. Всего с начала года малоимущим семьям на основании социального контракта оказана государственная помощь общую сумму 116,3 млн. рублей.</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Heading1"/>
        <w:shd w:fill="FFFFFF" w:val="clear"/>
        <w:spacing w:before="300" w:after="150"/>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наградили победителей фотоконкурса "Самая, самая лучшая мам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Становясь матерью, женщина открывает в себе лучшие качества: доброту, любовь, заботу, терпение и самопожертвование. И это замечательно: сколько бы хороших, добрых слов мы не говорили нашим мамам, сколько бы поводов для этого ни придумали, лишними они не будут.</w:t>
      </w:r>
    </w:p>
    <w:p>
      <w:pPr>
        <w:pStyle w:val="Normal"/>
        <w:jc w:val="both"/>
        <w:rPr>
          <w:rFonts w:eastAsia="Times New Roman"/>
        </w:rPr>
      </w:pPr>
      <w:r>
        <w:rPr>
          <w:rFonts w:eastAsia="Times New Roman"/>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итогам районного фотоконкурса, проведенного в рамках празднования Дня матери, лауреатом конкурса признана приемная мама Ирина Евдокимовна Савельева из Кяхты. Дипломом I степени отмечена Татьяна Ильинична Власова из села Тамир, диплом II степени достался Оксане Александровне Бухольцевой из села Полканово и 3 место разделили две приемные мамы Лариса Валерьевна Космынина и Ольга Владимировна Алемасова.</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риёмные мамы Кяхтинского района всегда очень рады общему сбору, возможности вместе провести время, поделиться своими достижениями, секретами успеха и проблемами, возникающими у них в семье. Все внимательно выслушивают друг друга, помогают советами, поддерживают, ну и конечно ищут возможность получить поддержку специалистов. Их собрали специалисты службы сопровождения замещающих семей Центра помощи детям, оставшимся без попечения родителей "Добрый" и специалисты органа опеки и попечительства района.</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у и конечно, отметили и приемных детей - участников конкурса рисунков. Всего в конкурсе приняло участие 15 человек. Дипломом I степени отмечены работы Алексея С., Алины О., Анны М., Екатерины Ч. Дипломом II степени отмечены Наталья Т. и Екатерина Л.</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помним, за два года в Кяхтинском районе создано 12 приемных семей, в которых тепло и любовь нашли 34 ребенка. На сегодня в районе 30 приемных семьи, в которых воспитывается 95 детей, в том числе 56 ребят подросткового возраста от 10-17 лет. В 16 многодетных приемных семьях района воспитываются 72 ребенка, 3 семьи воспитывают пять и более приемных детей. Всего с начала текущего года из Центра "Добрый" в замещающие семьи устроено 36 детей.</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данным Минсоцзащиты Бурятии, на 1 ноября 2021 года в приемных семьях воспитываются 1871 ребенок-сирота и детей, оставшихся без попечения родителей, под опекой и попечительством находится 2 662 ребенка, 343 детей проживают в учреждениях социальной защиты. </w:t>
      </w:r>
    </w:p>
    <w:p>
      <w:pPr>
        <w:pStyle w:val="Normal"/>
        <w:jc w:val="both"/>
        <w:rPr>
          <w:rFonts w:eastAsia="Times New Roman"/>
        </w:rPr>
      </w:pPr>
      <w:r>
        <w:rPr>
          <w:rFonts w:eastAsia="Times New Roman"/>
        </w:rPr>
        <w:t>Фото работ по ссылке: </w:t>
      </w:r>
      <w:hyperlink r:id="rId2" w:tgtFrame="_blank">
        <w:r>
          <w:rPr>
            <w:rStyle w:val="InternetLink"/>
            <w:rFonts w:eastAsia="Times New Roman"/>
          </w:rPr>
          <w:t>https://egov-buryatia.ru/minsoc/press_center/news/detail.php?ID=120569</w:t>
        </w:r>
      </w:hyperlink>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тел. 44-19-27.</w:t>
      </w:r>
    </w:p>
    <w:p>
      <w:pPr>
        <w:pStyle w:val="Normal"/>
        <w:rPr>
          <w:rFonts w:eastAsia="Times New Roman"/>
        </w:rPr>
      </w:pPr>
      <w:r>
        <w:rPr>
          <w:rFonts w:eastAsia="Times New Roman"/>
        </w:rPr>
        <w:br/>
        <w:br/>
        <w:t>Официальный сайт Министерства </w:t>
      </w:r>
      <w:hyperlink r:id="rId3" w:tgtFrame="_blank">
        <w:r>
          <w:rPr>
            <w:rStyle w:val="InternetLink"/>
            <w:rFonts w:eastAsia="Times New Roman" w:cs="Roboto" w:ascii="Roboto" w:hAnsi="Roboto"/>
            <w:color w:val="2A5885"/>
          </w:rPr>
          <w:t>http://egov-buryatia.ru/minsoc/</w:t>
        </w:r>
      </w:hyperlink>
      <w:r>
        <w:rPr>
          <w:rFonts w:eastAsia="Times New Roman"/>
        </w:rPr>
        <w:t> </w:t>
      </w:r>
      <w:r>
        <w:rPr>
          <w:rFonts w:eastAsia="Times New Roman" w:cs="Roboto" w:ascii="Roboto" w:hAnsi="Roboto"/>
        </w:rPr>
        <w:t> </w:t>
      </w:r>
    </w:p>
    <w:p>
      <w:pPr>
        <w:pStyle w:val="Style14"/>
        <w:spacing w:before="60" w:after="60"/>
        <w:jc w:val="both"/>
        <w:rPr/>
      </w:pPr>
      <w:hyperlink r:id="rId4" w:tgtFrame="_blank">
        <w:r>
          <w:rPr>
            <w:rStyle w:val="InternetLink"/>
          </w:rPr>
          <w:t>https://www.instagram.com/minsoc_buryatia/</w:t>
        </w:r>
      </w:hyperlink>
    </w:p>
    <w:p>
      <w:pPr>
        <w:pStyle w:val="Style14"/>
        <w:rPr/>
      </w:pPr>
      <w:hyperlink r:id="rId5" w:tgtFrame="_blank">
        <w:r>
          <w:rPr>
            <w:rStyle w:val="InternetLink"/>
          </w:rPr>
          <w:t>https://vk.com/minsocrb</w:t>
        </w:r>
      </w:hyperlink>
    </w:p>
    <w:p>
      <w:pPr>
        <w:pStyle w:val="Style14"/>
        <w:rPr/>
      </w:pPr>
      <w:hyperlink r:id="rId6" w:tgtFrame="_blank">
        <w:r>
          <w:rPr>
            <w:rStyle w:val="InternetLink"/>
          </w:rPr>
          <w:t>https://www.facebook.com/groups/1469755599938230/</w:t>
        </w:r>
      </w:hyperlink>
    </w:p>
    <w:p>
      <w:pPr>
        <w:pStyle w:val="Style14"/>
        <w:rPr>
          <w:lang w:val="en-US"/>
        </w:rPr>
      </w:pPr>
      <w:hyperlink r:id="rId7" w:tgtFrame="_blank">
        <w:r>
          <w:rPr>
            <w:rStyle w:val="InternetLink"/>
            <w:lang w:val="en-US"/>
          </w:rPr>
          <w:t>https://ok.ru/group/55216656482416</w:t>
        </w:r>
      </w:hyperlink>
    </w:p>
    <w:p>
      <w:pPr>
        <w:pStyle w:val="Style14"/>
        <w:rPr>
          <w:lang w:val="en-US"/>
        </w:rPr>
      </w:pPr>
      <w:r>
        <w:rPr/>
        <w:t>Мы</w:t>
      </w:r>
      <w:r>
        <w:rPr>
          <w:lang w:val="en-US"/>
        </w:rPr>
        <w:t xml:space="preserve"> </w:t>
      </w:r>
      <w:r>
        <w:rPr/>
        <w:t>в</w:t>
      </w:r>
      <w:r>
        <w:rPr>
          <w:lang w:val="en-US"/>
        </w:rPr>
        <w:t xml:space="preserve"> Telegram: </w:t>
      </w:r>
      <w:hyperlink r:id="rId8" w:tgtFrame="_blank">
        <w:r>
          <w:rPr>
            <w:rStyle w:val="InternetLink"/>
            <w:lang w:val="en-US"/>
          </w:rPr>
          <w:t>https://t.me/minsoc_buryatia</w:t>
        </w:r>
      </w:hyperlink>
    </w:p>
    <w:p>
      <w:pPr>
        <w:pStyle w:val="Normal"/>
        <w:rPr>
          <w:rFonts w:eastAsia="Times New Roman"/>
          <w:lang w:val="en-US"/>
        </w:rPr>
      </w:pPr>
      <w:r>
        <w:rPr>
          <w:rFonts w:eastAsia="Times New Roman"/>
          <w:lang w:val="en-US"/>
        </w:rPr>
        <w:t> </w:t>
      </w:r>
    </w:p>
    <w:p>
      <w:pPr>
        <w:pStyle w:val="Normal"/>
        <w:rPr>
          <w:rFonts w:eastAsia="Times New Roman"/>
          <w:lang w:val="en-US"/>
        </w:rPr>
      </w:pPr>
      <w:r>
        <w:rPr>
          <w:rFonts w:eastAsia="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InternetLink">
    <w:name w:val="Hyperlink"/>
    <w:rPr>
      <w:color w:val="0000FF"/>
      <w:u w:val="single"/>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buryatia.ru/minsoc/press_center/news/detail.php?ID=120569" TargetMode="External"/><Relationship Id="rId3" Type="http://schemas.openxmlformats.org/officeDocument/2006/relationships/hyperlink" Target="https://vk.com/away.php?to=http%3A%2F%2Fegov-buryatia.ru%2Fminsoc%2F&amp;post=-53367440_2098&amp;cc_key=" TargetMode="External"/><Relationship Id="rId4" Type="http://schemas.openxmlformats.org/officeDocument/2006/relationships/hyperlink" Target="https://www.instagram.com/minsoc_buryatia/" TargetMode="External"/><Relationship Id="rId5" Type="http://schemas.openxmlformats.org/officeDocument/2006/relationships/hyperlink" Target="https://vk.com/minsocrb" TargetMode="External"/><Relationship Id="rId6" Type="http://schemas.openxmlformats.org/officeDocument/2006/relationships/hyperlink" Target="https://www.facebook.com/groups/1469755599938230/" TargetMode="External"/><Relationship Id="rId7" Type="http://schemas.openxmlformats.org/officeDocument/2006/relationships/hyperlink" Target="https://ok.ru/group/55216656482416" TargetMode="External"/><Relationship Id="rId8" Type="http://schemas.openxmlformats.org/officeDocument/2006/relationships/hyperlink" Target="https://t.me/minsoc_buryat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2:00Z</dcterms:created>
  <dc:creator>Мухоршибирь1</dc:creator>
  <dc:description/>
  <cp:keywords/>
  <dc:language>en-US</dc:language>
  <cp:lastModifiedBy>Мухоршибирь1</cp:lastModifiedBy>
  <dcterms:modified xsi:type="dcterms:W3CDTF">2021-12-22T02:22:00Z</dcterms:modified>
  <cp:revision>1</cp:revision>
  <dc:subject/>
  <dc:title/>
</cp:coreProperties>
</file>