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На севере Бурятии участница соцконтракта начала выращивать микрозелень</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Юлия Катанаева из села Багдарин взялась за трудное, но нужное в северных широтах дело. В отдалённом северном Баунтовском эвенкийском районе вырастить урожай в теплицах и парниках даже в летний период очень сложно. А любая свежая овощная продукция в торговых сетях здесь стоит достаточно дорого: сказывается и отдаленность, и отсутствие специализированных мест хранения скоропортящегося нежного продукта.</w:t>
      </w:r>
    </w:p>
    <w:p>
      <w:pPr>
        <w:pStyle w:val="Normal"/>
        <w:jc w:val="both"/>
        <w:rPr>
          <w:rFonts w:eastAsia="Times New Roman"/>
        </w:rPr>
      </w:pPr>
      <w:r>
        <w:rPr>
          <w:rFonts w:eastAsia="Times New Roman"/>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ама двоих детей Юлия Павловна обратилась в территориальный отдел Минсоцзащиты Бурятии за оказанием государственной социальной помощи в рамках реализации нацпроекта «Демография». Её бизнес-план нацелен на круглогодичное производство зеленой продукции в личном подсобном хозяйстве. На средства госпомощи в размере 100 тысяч рублей Юлия приобрела оборудование, стеллажи, лампы, коврики и семена для проращивания зелен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оцконтракт заключила в августе, реализация началась в ноябре. Самая сложное оказалось – дождаться расходные материалы. Посылки к нам идут долго, - смеется Юлия Катанаева. – Продажа пошла хорошо. Пока выделили комнату в квартире, а там видно будет, может буду расширять «комнатные» плантаци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настоящее время увеличивается и спрос на свежую зелень, и объёмы выращивания, тем самым обеспечивая стабильный доход семье – основную цель нацпроекта «Демография».</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300" w:after="150"/>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еребряные» волонтеры Бурятии в деле</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еребряные» волонтёры Прибайкальского района организовали возложение цветов к памятнику воинам, погибшим в годы войны. Митинг был посвящен Дню неизвестного солдата в память обо всех погибших в годы Великой Отечественной Войны неизвестных солдатах. На зажжение Огня памяти на центральной площади села Турунтаево волонтеры Прибайкалья совместно со специалистами территориального отдела Минсоцзащиты Бурятии пригласили учащихся 11 класса Турунтаевской средней общеобразовательной школы, заместителя руководителя районной Администрацией, главу сельского поселения «Турунтаевское», районный Совет ветеранов.</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этот день мы отдаем дань памяти воинам, павшим в годы Великой Отечественной войны. До сих пор остаются в земле неизвестные сыны Отчизны – наши деды и отцы, - отметили «серебряные» волонтеры – организаторы мероприятия. - Глубокая скорбь по погибшим наполняет наши сердца. Мы считаем своим долгом передачу эстафеты памяти подрастающему поколению.</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в Национальный день добровольца (волонтера) «серебряные» волонтеры Прибайкальского района приняли активное участие в «марафоне добрых дел», организованном районным Комитетом по физической культуре, спорта и молодежной политики. В рамках проведения акции #добродень03 собраны вещи для оказания социальной помощи малоимущим семьям района. Собранные вещи с участием «серебряных» волонтеров доставлены в Прибайкальский социально – реабилитационный центр для несовершеннолетних.</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роме того, одинокой женщине, находящейся в трудной жизненной ситуации, помогли пройти медосмотр, вакцинацию, приобрели продукты и содействовали её устройству в Республиканский центр социальной адаптации для лиц без определенного места жительства и занятий «Шанс». Для поддержания в суровый зимний период «братьев наших меньших» изготовлены и размещены кормушки для птиц.</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памяти детей остаются добрые поступки старших по возрасту. А брошенные в землю семена обязательно дадут добрые всходы! Деятельность «серебряных» волонтеров по развитию культуры благотворительности и вовлечению молодёжи в добрые дела отвечают целям и задачам нацпроекта «Демограф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300" w:after="150"/>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рошел День репродуктивного здоровья для женщин с нарушением опорно-двигательного аппарат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Идея проведения данной акции появилась в рамках реализации проекта Регионального общественного фонда инвалидов-колясочников «Общество без барьеров» для укрепления репродуктивного здоровья инвалидов с нарушением опорно-двигательного аппарата. Для реализации проекта было закуплено гинекологическое кресло с подъемником для женщин с нарушением опорно-двигательного аппарата, затем это оборудование было передано перинатальному центру. Специалисты перинатального центра и роддомов прошли обучающие семинары по навыкам общения с людьми, имеющими инвалидность.</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Благодаря этому проекту было приобретено чуть ли не первое в России гинекологическое кресло с подъемником, и уж точно первое в республике. Многие женщины и без инвалидности оценили удобство медицинского оборудования и на сегодня почти повсеместно в Бурятии закупаются и устанавливаются не только гинекологические кресла с подъёмником, но и кресла для кабинетов стоматологии и других назначений, - отмечает Галина Горбатых председатель Фонда, член Общественной палаты РФ. - Такое мероприятие мы проводим ежегодно, начиная с 2002 года, за исключением последних двух лет. Понятно, что корректировку внесла пандемия. Но два года без осмотра, это очень большой срок! И мы благодарны Республиканскому перинатальному центру и всем врачам, которые в субботний день организовали для нас медицинский осмотр.</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Международного Дня инвалидов двадцать пять женщин, передвигающиеся при помощи инвалидных кресел-колясок, прошли бесплатное медицинское обследование у гинеколога-эндокринолога, маммолога-онколога, кардиолога, окулиста и др. В прохождении диагностики, консультаций и осмотра у врачей, женщинам оказывали помощь волонтеры из числа студентов Республиканского базового медицинского колледжа имени Э. Р. Раднаева. Ежегодное обследование проводится при поддержке Управления соцзащиты по г. Улан-Удэ и администрации Специализированного жилого дома инвалидов-колясочник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300" w:after="150"/>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вручили Памятный знак города Москвы «80 лет битвы за Москв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етерану Великой Отечественной войны - участнику обороны Москвы Иннокентию Андреевичу Княжеву от имени мэра Москвы и Правительства Москвы вручён Памятный нагрудный знак «80 лет битвы за Москву», - сообщила министр социальной защиты населения Бурятии Татьяна Быкова. – Он единственный в республике здравствующий ныне участник знакового контрнаступления советских войск, положившего начало коренному перелому в ходе Великой войны.</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Уроженец Еравнинского района Иннокентий Андреевич Княжев был призван в ряды Рабоче-Крестьянской Красной Армии в октябре 1941 года. Пройдя 1-месячные курсы на ст. Дивизионная в г. Улан-Удэ, воевал в составе 97-ой Сибирской дивизии, которая была сформирована в г. Улан-Удэ и переброшена на Волоколамское шоссе. Во время боя получил контузию. Рядовой пехоты Иннокентий Андреевич Княжев после выписки из госпиталя принял участие в обороне Москвы, Курской дуге, в освобождении Белоруссии, Украины, форсировал Днепр. Закончил войну в Кенингсберге, где получил ранение.</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гражден Орденами Боевого Красного Знамени, Отечественной войны II степени, медалью «За отвагу».</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1947 по 1964 гг. работал в Еравнинском районе, в колхозе, награжден медалью «За освоение целинных земель». С 1964 г. работал трактористом на Улан-Удэнском ЛВРЗ. Великий труженик Иннокентий Андреевич Княжев работал до достижения возраста 75 лет.</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памятный нагрудный знак города Москвы «80 лет битвы за Москву» учрежден к 80-й годовщине начала контрнаступления советских войск против немецко-фашистских войск в битве под Москвой. Столицу защищали почти 7 месяцев - с 30 сентября 1941 года по 20 апреля 1942 года. 5 декабря 1941 года началось контрнаступление Советской армии под Москвой. Это сражение стало одним из самых масштабных во Второй мировой войне, в нем участвовали более 7 миллионов человек.</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2"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4"/>
        <w:spacing w:before="60" w:after="60"/>
        <w:jc w:val="both"/>
        <w:rPr/>
      </w:pPr>
      <w:hyperlink r:id="rId3" w:tgtFrame="_blank">
        <w:r>
          <w:rPr>
            <w:rStyle w:val="InternetLink"/>
          </w:rPr>
          <w:t>https://www.instagram.com/minsoc_buryatia/</w:t>
        </w:r>
      </w:hyperlink>
    </w:p>
    <w:p>
      <w:pPr>
        <w:pStyle w:val="Style14"/>
        <w:rPr/>
      </w:pPr>
      <w:hyperlink r:id="rId4" w:tgtFrame="_blank">
        <w:r>
          <w:rPr>
            <w:rStyle w:val="InternetLink"/>
          </w:rPr>
          <w:t>https://vk.com/minsocrb</w:t>
        </w:r>
      </w:hyperlink>
    </w:p>
    <w:p>
      <w:pPr>
        <w:pStyle w:val="Style14"/>
        <w:rPr/>
      </w:pPr>
      <w:hyperlink r:id="rId5" w:tgtFrame="_blank">
        <w:r>
          <w:rPr>
            <w:rStyle w:val="InternetLink"/>
          </w:rPr>
          <w:t>https://www.facebook.com/groups/1469755599938230/</w:t>
        </w:r>
      </w:hyperlink>
    </w:p>
    <w:p>
      <w:pPr>
        <w:pStyle w:val="Style14"/>
        <w:rPr>
          <w:lang w:val="en-US"/>
        </w:rPr>
      </w:pPr>
      <w:hyperlink r:id="rId6" w:tgtFrame="_blank">
        <w:r>
          <w:rPr>
            <w:rStyle w:val="InternetLink"/>
            <w:lang w:val="en-US"/>
          </w:rPr>
          <w:t>https://ok.ru/group/55216656482416</w:t>
        </w:r>
      </w:hyperlink>
    </w:p>
    <w:p>
      <w:pPr>
        <w:pStyle w:val="Style14"/>
        <w:rPr>
          <w:lang w:val="en-US"/>
        </w:rPr>
      </w:pPr>
      <w:r>
        <w:rPr/>
        <w:t>Мы</w:t>
      </w:r>
      <w:r>
        <w:rPr>
          <w:lang w:val="en-US"/>
        </w:rPr>
        <w:t xml:space="preserve"> </w:t>
      </w:r>
      <w:r>
        <w:rPr/>
        <w:t>в</w:t>
      </w:r>
      <w:r>
        <w:rPr>
          <w:lang w:val="en-US"/>
        </w:rPr>
        <w:t xml:space="preserve"> Telegram: </w:t>
      </w:r>
      <w:hyperlink r:id="rId7"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hyperlink" Target="https://www.instagram.com/minsoc_buryatia/" TargetMode="External"/><Relationship Id="rId4" Type="http://schemas.openxmlformats.org/officeDocument/2006/relationships/hyperlink" Target="https://vk.com/minsocrb" TargetMode="External"/><Relationship Id="rId5" Type="http://schemas.openxmlformats.org/officeDocument/2006/relationships/hyperlink" Target="https://www.facebook.com/groups/1469755599938230/"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3:00Z</dcterms:created>
  <dc:creator>Мухоршибирь1</dc:creator>
  <dc:description/>
  <cp:keywords/>
  <dc:language>en-US</dc:language>
  <cp:lastModifiedBy>Мухоршибирь1</cp:lastModifiedBy>
  <dcterms:modified xsi:type="dcterms:W3CDTF">2021-12-22T02:23:00Z</dcterms:modified>
  <cp:revision>1</cp:revision>
  <dc:subject/>
  <dc:title/>
</cp:coreProperties>
</file>