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подведены итоги реализации комплекса мероприятий по поддержке старшего поколения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втором этапе реализации Стратегии, с 2021 до 2025 гг., значимая роль отведена мерам по внедрению современного соцобслуживания в рамках системы долговременного ухода за пожилыми в рамках нацпроекта «Демография», поддержке движению «серебряных» волонтеров, вовлечению их в досуговые и спортивные мероприятия, качеству оказания медпомощи при профилактике когнитивных расстройств и др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ажными направлениями Республиканского плана стали обучение пожилых граждан пользованию дистанционными сервисами, повышению их финансовой и компьютерной грамотности, информирование граждан предпенсионного и пенсионного возраста о наличии активных программ по трудоустройству, обеспечение доступности медицинской и лекарственной помощи пожилому населению, проживающему в удаленных и труднодоступных местностях. Также предусмотрено тематическое усовершенствование и профессиональная подготовка врачей в области гериатр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о время встречи с Главой Бурятии Алексеем Самбуевичем Цыденовым мы попросили организовать широкое обсуждение итогов реализации первого этапа Стратегии. Ведь с момента принятия Стратегии прошло уже пять лет, - отметил Геннадий Айдаев, председатель Бурятской общественной организации ветеранов (пенсионеров) войны, труда, вооруженных сил и правоохранительных органов. – Также наши общественные ветеранские организации могли бы оказать содействие в предоставлении социальных услуг пожилым и инвалидам, например, помочь в культурном обслуживани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совещании приняли участие руководители министерств и ведомств, главы муниципальных образований, их заместители по социальным вопросам, начальники отделов соцзащиты, главврачи районных больниц и поликлиник, руководители учреждений культуры и спорта, районные советы ветеран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на первом этапе, с 2016 по 2020 гг., реализовано более 60 мероприятий, направленных на формирование условий для использования знаний, опыта и потенциала граждан старшего поколения, их активное вовлечение в жизнь общества, а также оказания им необходимой помощи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хобби женщины переросло в профессиональную деятельность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Одним из примеров успешного начала реализации социального контракта в республике является деятельность Жаргалмы Бархалеевой. Многодетная мама ранее работала учителем технологии в общеобразовательной школе, она закройщик-универсал 3 разряда. Шила супругу, себе и трем дочерям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Обратилась к нам Жаргалма Матвеевна в апреле текущего года, мы оказали ей консультационную помощь в подготовке документов. В середине мая её проект по пошиву традиционной и стилизованной национальной одежды был одобрен и заключен социальный контракт на сумму 250 тысяч рублей, - говорит Нэлли Гырылова, главный специалист Управления социальной защиты населения по г. Улан-Удэ, призер Всероссийского конкурсе профессионального мастерства в сфере социального обслуживания. 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настоящее время самозанятая Жаргалма Матвеевна взяла в аренду помещение, в дальнейшем планирует расширять свое швейное производство. Она теперь занимается своим любимым делом и при этом начала неплохо зарабатывать с помощью средств, выделяемых по нацпроекту «Демография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Шила моя мама, я всегда была рядом. Сейчас, можно сказать, моё хобби переросло в профессиональное направление, - делится Жаргалма Бархалеева. – На 250 тыс. рублей я приобрела 4 промышленные швейные машины. Естественно увеличилась производительность труда, и соответственно, доход нашей семь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социальный контракт - это соглашение о взаимных обязательствах, которое заключается между гражданином и территориальным отделом Минсоцзащиты Бурятии. В соответствии с соглашением граждане обязаны реализовать мероприятия по выходу семьи из трудной жизненной ситуации, приняв все необходимые меры по повышению ее благосостояния и материального положения, а отдел социальной защиты населения - оказать семье государственную социальную помощь. В Бурятии в 2021 году ожидается заключение 2120 социальных контрактов, на сегодня уже 2030 человек заключили и реализуют социальный контракт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Шаг навстречу детям с ограниченными возможностями</w:t>
      </w:r>
    </w:p>
    <w:p>
      <w:pPr>
        <w:pStyle w:val="Normal"/>
        <w:shd w:fill="FFFFFF" w:val="clear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Воспитанник детского дома-интерната «Журавушка» посетил День открытых дверей «Шаг навстречу» в рамках проекта «Библиотека без барьеров». В Центре чтения им. Абидуева для приглашенных гостей работали обучающие и культурно-просветительские площадки и мастер-классы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Всем понравилось новое пространство повышенной комфортности, появившееся с целью адаптации и абилитации детей и молодежи при оказании им культурно-просветительских услуг, - отметила Марина Рогачева, директор детского дома – интерната «Журавушка» Минсоцзащиты Бурятии. -Специальное оборудование и обучающие материалы для пользователей с ограниченными возможностям здоровья помогут молодым людям познавать мир знаний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Андрей попробовал свои силы в тесте по интеллектуальному развитию, ему очень понравилась песочная терапия, развивающие и тематические настольные игры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В мероприятиях принимали участие, как дети, так и взрослые. Этот необычный день объединил юных читателей, их родителей и гостей, дал высокий эмоциональный настрой и повысил жизненный тонус.</w:t>
      </w:r>
    </w:p>
    <w:p>
      <w:pPr>
        <w:pStyle w:val="Heading1"/>
        <w:shd w:fill="FFFFFF" w:val="clear"/>
        <w:spacing w:before="300" w:after="150"/>
        <w:rPr>
          <w:rFonts w:ascii="PT Sans;PT Sans" w:hAnsi="PT Sans;PT Sans" w:eastAsia="Times New Roman" w:cs="PT Sans;PT Sans"/>
          <w:b w:val="false"/>
          <w:b w:val="false"/>
          <w:bCs w:val="false"/>
          <w:color w:val="333333"/>
        </w:rPr>
      </w:pPr>
      <w:r>
        <w:rPr>
          <w:rFonts w:eastAsia="Times New Roman" w:cs="PT Sans;PT Sans" w:ascii="PT Sans;PT Sans" w:hAnsi="PT Sans;PT Sans"/>
          <w:b w:val="false"/>
          <w:bCs w:val="false"/>
          <w:color w:val="333333"/>
        </w:rPr>
        <w:t>В Бурятии расширяется доступность объектов для людей с ограниченными возможностям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 днях инвалиды-колясочники посетили Академический театр драмы им.Х Намсараева. Несмотря на то, что спектакль по пьесе Александра Островского «Гроза» шёл на бурятском языке, русскоязычным зрителям помогла услуга синхронного перевода. К сожалению, о такой возможности приобщения к искусству знают не все граждане нашей республики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Данным учреждением много сделано для создания условий доступности для зрителей, имеющих те или иные ограничения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ак, в 2021 году театр бурятской драмы тесно сотрудничал с общественными организациями инвалидов. В начале года представители общественных организаций обследовали здание театра на предмет доступности и дали ряд рекомендаций, которые были выполнены в рамках государственной программы РФ «Доступная среда» по формированию системы комплексной реализации и абилитации инвалидов, в том числе детей-инвалидов. В ходе работ консультационную помощь госучреждению оказал Региональный общественный фонд инвалидов-колясочников «Общество без барьеров»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Театром организован удобный заезд со специальной стоянки для инвалидов. В среднем ряду зрительного зала теперь предусмотрены специальных места для размещения 4–х колясок. Они появляются при трансформации 6 зрительских мест. И если раньше зрители на инвалидных колясках размещались в проходах, то на сегодня они, как и все зрители, будут размещаться прямо в зрительном ряду. Также учреждением приобретено кресло-коляска инвалидная, переоборудован туалет для инвалидов-колясочников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Учреждение также обеспечено сигнальными и тактильными средствами, а также информационными средствами о наличии в учреждении услуг для людей с ограниченными возможностями здоровья, расширен их спектр. Внедрен на сайт визуальный конфигуратор для слабовидящих </w:t>
      </w:r>
      <w:hyperlink r:id="rId2" w:tgtFrame="_blank">
        <w:r>
          <w:rPr>
            <w:rStyle w:val="InternetLink"/>
            <w:rFonts w:cs="PT Sans;PT Sans" w:ascii="PT Sans;PT Sans" w:hAnsi="PT Sans;PT Sans"/>
            <w:color w:val="337AB7"/>
            <w:sz w:val="24"/>
            <w:szCs w:val="24"/>
          </w:rPr>
          <w:t>https://burdram.ru/afisha-i-bileti/afisha/aadar.html</w:t>
        </w:r>
      </w:hyperlink>
      <w:r>
        <w:rPr>
          <w:rFonts w:cs="PT Sans;PT Sans" w:ascii="PT Sans;PT Sans" w:hAnsi="PT Sans;PT Sans"/>
          <w:color w:val="333333"/>
          <w:sz w:val="24"/>
          <w:szCs w:val="24"/>
        </w:rPr>
        <w:t>. На сайте имеется голосовой помощник для основных элементов навигационного меню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- Конечно это не все виды работ, которые необходимо выполнить для создания полной доступности, но это уже очень хороший шаг в мир искусства для маломобильных зрителей, - отметила Галина Горбатых, руководитель Регионального общественного фонда инвалидов-колясочников «Общество без барьеров», член Общественной палаты России. - И мы уверены, что создание доступных условий привлечет еще больше зрителей с инвалидностью не только Бурятии, но и из других регионов, которые захотят познакомиться с нашим искусством.</w:t>
      </w:r>
    </w:p>
    <w:p>
      <w:pPr>
        <w:pStyle w:val="Style14"/>
        <w:shd w:fill="FFFFFF" w:val="clear"/>
        <w:spacing w:before="0" w:after="240"/>
        <w:jc w:val="both"/>
        <w:rPr>
          <w:rFonts w:ascii="PT Sans;PT Sans" w:hAnsi="PT Sans;PT Sans" w:cs="PT Sans;PT Sans"/>
          <w:color w:val="333333"/>
          <w:sz w:val="24"/>
          <w:szCs w:val="24"/>
        </w:rPr>
      </w:pPr>
      <w:r>
        <w:rPr>
          <w:rFonts w:cs="PT Sans;PT Sans" w:ascii="PT Sans;PT Sans" w:hAnsi="PT Sans;PT Sans"/>
          <w:color w:val="333333"/>
          <w:sz w:val="24"/>
          <w:szCs w:val="24"/>
        </w:rPr>
        <w:t>Напомним, что 16 сотрудников Бурятского госуниверситета им. Д. Банзарова прошли подготовку по образовательной программе «Социальная реабилитация и адаптация лиц с ОВЗ в условиях социально-культурной деятельности».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PT Sans;PT Sans" w:hAnsi="PT Sans;PT Sans" w:eastAsia="Times New Roman" w:cs="PT Sans;PT Sans"/>
          <w:color w:val="333333"/>
          <w:sz w:val="24"/>
          <w:szCs w:val="24"/>
        </w:rPr>
      </w:pPr>
      <w:r>
        <w:rPr>
          <w:rFonts w:eastAsia="Times New Roman" w:cs="PT Sans;PT Sans" w:ascii="PT Sans;PT Sans" w:hAnsi="PT Sans;PT Sans"/>
          <w:color w:val="333333"/>
          <w:sz w:val="24"/>
          <w:szCs w:val="24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С уважением, консультант информационно-аналитического отдела Мария Сергеевна Ивайловская (сот.тел. </w:t>
      </w:r>
      <w:r>
        <w:rPr>
          <w:rStyle w:val="Jsphonenumber"/>
          <w:rFonts w:eastAsia="Times New Roman"/>
        </w:rPr>
        <w:t>89503855121</w:t>
      </w:r>
      <w:r>
        <w:rPr>
          <w:rFonts w:eastAsia="Times New Roman"/>
        </w:rPr>
        <w:t>), главные специалисты РГУ "Центр социальной поддержки населения" Алла Владимировна Галлас, Светлана Гончиковна Базарова, тел. 44-19-27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br/>
        <w:t>Официальный сайт Министерства </w:t>
      </w:r>
      <w:hyperlink r:id="rId3" w:tgtFrame="_blank">
        <w:r>
          <w:rPr>
            <w:rStyle w:val="InternetLink"/>
            <w:rFonts w:eastAsia="Times New Roman" w:cs="Roboto" w:ascii="Roboto" w:hAnsi="Roboto"/>
            <w:color w:val="2A5885"/>
          </w:rPr>
          <w:t>http://egov-buryatia.ru/minsoc/</w:t>
        </w:r>
      </w:hyperlink>
      <w:r>
        <w:rPr>
          <w:rFonts w:eastAsia="Times New Roman"/>
        </w:rPr>
        <w:t> </w:t>
      </w:r>
      <w:r>
        <w:rPr>
          <w:rFonts w:eastAsia="Times New Roman" w:cs="Roboto" w:ascii="Roboto" w:hAnsi="Roboto"/>
        </w:rPr>
        <w:t> </w:t>
      </w:r>
    </w:p>
    <w:p>
      <w:pPr>
        <w:pStyle w:val="Style14"/>
        <w:spacing w:before="60" w:after="60"/>
        <w:jc w:val="both"/>
        <w:rPr/>
      </w:pPr>
      <w:hyperlink r:id="rId4" w:tgtFrame="_blank">
        <w:r>
          <w:rPr>
            <w:rStyle w:val="InternetLink"/>
          </w:rPr>
          <w:t>https://www.instagram.com/minsoc_buryatia/</w:t>
        </w:r>
      </w:hyperlink>
    </w:p>
    <w:p>
      <w:pPr>
        <w:pStyle w:val="Style14"/>
        <w:rPr/>
      </w:pPr>
      <w:hyperlink r:id="rId5" w:tgtFrame="_blank">
        <w:r>
          <w:rPr>
            <w:rStyle w:val="InternetLink"/>
          </w:rPr>
          <w:t>https://vk.com/minsocrb</w:t>
        </w:r>
      </w:hyperlink>
    </w:p>
    <w:p>
      <w:pPr>
        <w:pStyle w:val="Style14"/>
        <w:rPr/>
      </w:pPr>
      <w:hyperlink r:id="rId6" w:tgtFrame="_blank">
        <w:r>
          <w:rPr>
            <w:rStyle w:val="InternetLink"/>
          </w:rPr>
          <w:t>https://www.facebook.com/groups/1469755599938230/</w:t>
        </w:r>
      </w:hyperlink>
    </w:p>
    <w:p>
      <w:pPr>
        <w:pStyle w:val="Style14"/>
        <w:rPr>
          <w:lang w:val="en-US"/>
        </w:rPr>
      </w:pPr>
      <w:hyperlink r:id="rId7" w:tgtFrame="_blank">
        <w:r>
          <w:rPr>
            <w:rStyle w:val="InternetLink"/>
            <w:lang w:val="en-US"/>
          </w:rPr>
          <w:t>https://ok.ru/group/55216656482416</w:t>
        </w:r>
      </w:hyperlink>
    </w:p>
    <w:p>
      <w:pPr>
        <w:pStyle w:val="Style14"/>
        <w:rPr>
          <w:lang w:val="en-US"/>
        </w:rPr>
      </w:pPr>
      <w:r>
        <w:rPr/>
        <w:t>М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Telegram: </w:t>
      </w:r>
      <w:hyperlink r:id="rId8" w:tgtFrame="_blank">
        <w:r>
          <w:rPr>
            <w:rStyle w:val="InternetLink"/>
            <w:lang w:val="en-US"/>
          </w:rPr>
          <w:t>https://t.me/minsoc_buryatia</w:t>
        </w:r>
      </w:hyperlink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 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dram.ru/afisha-i-bileti/afisha/aadar.html" TargetMode="External"/><Relationship Id="rId3" Type="http://schemas.openxmlformats.org/officeDocument/2006/relationships/hyperlink" Target="https://vk.com/away.php?to=http%3A%2F%2Fegov-buryatia.ru%2Fminsoc%2F&amp;post=-53367440_2098&amp;cc_key=" TargetMode="External"/><Relationship Id="rId4" Type="http://schemas.openxmlformats.org/officeDocument/2006/relationships/hyperlink" Target="https://www.instagram.com/minsoc_buryatia/" TargetMode="External"/><Relationship Id="rId5" Type="http://schemas.openxmlformats.org/officeDocument/2006/relationships/hyperlink" Target="https://vk.com/minsocrb" TargetMode="External"/><Relationship Id="rId6" Type="http://schemas.openxmlformats.org/officeDocument/2006/relationships/hyperlink" Target="https://www.facebook.com/groups/1469755599938230/" TargetMode="External"/><Relationship Id="rId7" Type="http://schemas.openxmlformats.org/officeDocument/2006/relationships/hyperlink" Target="https://ok.ru/group/55216656482416" TargetMode="External"/><Relationship Id="rId8" Type="http://schemas.openxmlformats.org/officeDocument/2006/relationships/hyperlink" Target="https://t.me/minsoc_buryati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24:00Z</dcterms:created>
  <dc:creator>Мухоршибирь1</dc:creator>
  <dc:description/>
  <cp:keywords/>
  <dc:language>en-US</dc:language>
  <cp:lastModifiedBy>Мухоршибирь1</cp:lastModifiedBy>
  <dcterms:modified xsi:type="dcterms:W3CDTF">2021-12-22T02:24:00Z</dcterms:modified>
  <cp:revision>1</cp:revision>
  <dc:subject/>
  <dc:title/>
</cp:coreProperties>
</file>