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успешные выпускники детских социальных учреждений мотивируют воспитанников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детских социальных учреждениях для несовершеннолетних можно услышать примеры успешной социализации их выпускников. Многие из них получили высшее или среднее профессиональное образование, создали семьи и успешно трудятся в самых разных отраслях. Естественно, забыть месяцы или годы, проведенные в социальных учреждениях, невозможно. И бывшие воспитанники не только мысленно возвращаются сюд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в прошедшие выходные, вместе с волонтерами «Федерации студенческого самоуправления» Бурятского госуниверситета у воспитанников Центра «Звездный» Минсоцзащиты Бурятии побывала Ирина Малофеева. Выпускница данного Центра, сегодня успешная студентка и один из лидеров общественного студенческого движения, она возглавила группу гостей в качестве ответственного секретаря Федерации. Вместе с Ириной, в гости к детям в с. Баргузин приехали Александр Курсаков, Тимур Аюшеев, Зоригма Бирбаева и Юлия Видутов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У нас очень много хороших ребят – выпускников социальных учреждений для детей-сирот и детей, оставшихся без попечения родителей. В учреждениях проводится большая работа по подготовке их к самостоятельной жизни, - отметила министр социальной защиты населения Бурятии Татьяна Быкова. – Всем им желаю найти свой путь, свое дело, свою дорогу к счастью и успеху. Пусть впереди будет огромное количество возможностей и шансов, знаковых встреч с хорошими людьми, которые станут им мудрыми наставниками!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туденты встретились с воспитанниками, провели игры и тренинги для всех возрастных групп, побывали на часах общения у ребят всех семейных групп Центра, рассказали о себе, о буднях студенческой жизни, о выбранной профессии и любимом университете, подарили детям канцелярские товары, игрушки и сладости. Любимым воспитателям и сотрудникам семейной группы «Успех», Ирина вручила цветы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Ирина Малофеева поделилась с ребятами историей своих успехов, призвала никогда не сдаваться, и смело идти к осуществлению своей мечты, рассказала о том, что давно мечтала приехать и помочь дому, ставшему для нее родны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оциальные контракты в Бурятии заключает много молодых женщин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дним из самых востребованных направлений социального контракта в Бурятии, в том числе и за счет достаточно высокого размера выплаты, является «осуществление индивидуальной предпринимательской деятельности». Условием для его заключения является разработка и защита на комиссии при отделе социальной защиты участником социального контракта бизнес-плана для организации собственного дела, затем - регистрация в налоговом органе в качестве индивидуального предпринимателя либо самозанятого, после чего ему перечисляется единовременная денежная выплата в размере до 250 тыс. руб. Денежные средства можно направить на закупку оборудования, производственного сырья, создание и оснащение дополнительных рабочих мест, оплату аренды. Дополнительно возможна оплата стоимости курса обучения, но не более 30 тыс. руб., если указанное обязательство установлено социальным контрактом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ейчас в Улан-Удэ очень востребована организация самознятости женщин, - отметила Нэлли Гырылова, главный специалист Управления социальной защиты населения по г. Улан-Удэ Минсоцзащиты Бурятии, призер Всероссийского конкурсе профессионального мастерства в сфере социального обслуживания. – Большая часть заявок на заключение социального контракта поступает от представительниц слабого пола на организацию занятости в сфере красоты и здоровья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онцепция проекта Валентины Петиновой - открытие фитнес-студии по джампингу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 подросткового возраста я сама ходила в фитнес-клуб. Сейчас сама вот открыла свое дело. Буквально через неделю после подачи документов мне позвонили из Управления соцзащиты по Улан-Удэ и пригласили на комиссию, - эмоционально делится Валентина Станиславовна. – Уже через месяц мне поступили деньги. Для занятий джампинг-фитнесом необходимы специальные шестиугольные батуты с удобной ручкой. Это большая поддержка для людей, которые начинают своё дело!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с начала 2021 года Управлением соцзащиты по г. Улан-Удэ заключено 784 социальных контракта с малоимущими семьями на общую сумму 116,3 млн. рублей. В том числе адресная государственная социальная помощь в сумме 101,4 млн. рублей направлена на реализацию 402 социальных контрактов по направлению «осуществление индивидуальной предпринимательской деятельности или организация самозанятости»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300" w:after="150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продолжают работу мобильные бригады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сего в 274 отдаленных и труднодоступных населенных пунктах республики проживает более 13 тысяч граждан старше 65 лет, которым трудно самостоятельно добираться в поликлиники для прохождения медицинской диспансеризации. Работа мобильных бригад, которая была приостановлена в связи со сложной эпидобстановкой, возобновлена в 15 районах Бурятии. Всего с начала года диспансеризацию с доставкой в поликлинику прошли порядка 650 пожилых людей, живущих в отделенных сёлах и поселках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анная работа в рамках нацпроекта «Демография» проводится в тесном межведомственном взаимодействии: доставка лиц старше 65 лет, проживающих в сельской местности, в медицинские организации осуществляется в соответствии с графиком районных поликлиник на автотранспорте территориальных отделов Минсоцзащиты Бурят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ша мобильная бригада отдела соцзащиты по Еравнинскому району с водителем Баиром Васильевичем приехала в село Целинный, которое находится в 240 км от районного центра, уже ночью. Начиная с 3 часов утра мы забрали 11 наших пожилых ветеранов из домов и уже к 9 часам утра были в Сосново-Озёрске, - делится Светлана Дамдинжаповна Нимаева. – Дорогая дальняя, с нами ехала сельский фельдшер, но дорогу все перенесли нормально. В районной поликлинике диспансеризация была организована на хорошем уровне, всех врачей прошли в течение рабочего дня и отправились в обратную дорогу. Автобус комфортабельный, теплый. Все наши ветераны были очень довольны!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Ежегодно в районах республики проводится работа по уточнению списков граждан старше 65 лет, фактически проживающих в сельской местности (кроме райцентров), совместно с муниципальными образованиями сельских поселений, центральными районными больницами. В состав мобильной бригады входят сотрудник подразделения РГУ, медицинский работник, водитель. Координацию и контроль деятельности мобильной бригады осуществляют начальник территориального отдела и главный врач медицинской организации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2" w:tgtFrame="_blank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4"/>
        <w:spacing w:before="60" w:after="60"/>
        <w:jc w:val="both"/>
        <w:rPr/>
      </w:pPr>
      <w:hyperlink r:id="rId3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4"/>
        <w:rPr/>
      </w:pPr>
      <w:hyperlink r:id="rId4" w:tgtFrame="_blank">
        <w:r>
          <w:rPr>
            <w:rStyle w:val="InternetLink"/>
          </w:rPr>
          <w:t>https://vk.com/minsocrb</w:t>
        </w:r>
      </w:hyperlink>
    </w:p>
    <w:p>
      <w:pPr>
        <w:pStyle w:val="Style14"/>
        <w:rPr/>
      </w:pPr>
      <w:hyperlink r:id="rId5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4"/>
        <w:rPr>
          <w:lang w:val="en-US"/>
        </w:rPr>
      </w:pPr>
      <w:hyperlink r:id="rId6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4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7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egov-buryatia.ru%2Fminsoc%2F&amp;post=-53367440_2098&amp;cc_key=" TargetMode="External"/><Relationship Id="rId3" Type="http://schemas.openxmlformats.org/officeDocument/2006/relationships/hyperlink" Target="https://www.instagram.com/minsoc_buryatia/" TargetMode="External"/><Relationship Id="rId4" Type="http://schemas.openxmlformats.org/officeDocument/2006/relationships/hyperlink" Target="https://vk.com/minsocrb" TargetMode="External"/><Relationship Id="rId5" Type="http://schemas.openxmlformats.org/officeDocument/2006/relationships/hyperlink" Target="https://www.facebook.com/groups/1469755599938230/" TargetMode="External"/><Relationship Id="rId6" Type="http://schemas.openxmlformats.org/officeDocument/2006/relationships/hyperlink" Target="https://ok.ru/group/55216656482416" TargetMode="External"/><Relationship Id="rId7" Type="http://schemas.openxmlformats.org/officeDocument/2006/relationships/hyperlink" Target="https://t.me/minsoc_buryati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24:00Z</dcterms:created>
  <dc:creator>Мухоршибирь1</dc:creator>
  <dc:description/>
  <cp:keywords/>
  <dc:language>en-US</dc:language>
  <cp:lastModifiedBy>Мухоршибирь1</cp:lastModifiedBy>
  <dcterms:modified xsi:type="dcterms:W3CDTF">2021-12-22T02:25:00Z</dcterms:modified>
  <cp:revision>1</cp:revision>
  <dc:subject/>
  <dc:title/>
</cp:coreProperties>
</file>