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активно работает Региональное отделение Содружества выпускников детских дом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овый импульс получили члены Регионального отделения «Содружество выпускников детских домов» после участия в Москве в работе II Всероссийского форума выпускников детских домов «Мы нужны друг другу». В это же время состоялся и Всероссийский Съезд организации, где выбрано руководство и определены векторы развития Содружества. Всего участие в Форуме приняли более 300 выпускников организаций для детей-сирот из 85 субъектов Российской Федерации. В работе съезда приняла участие и делегация от Республики Бурятия в составе Председателя регионального отделения Содружества и его активист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ного нового и интересного узнали ребята в общении с гостями и экспертами площадок - представителями федеральных и региональных органов законодательной и исполнительной власти, силовых структур, Уполномоченным по правам ребенка РФ, руководителями НКО и организаций для детей-сирот, ведущими педагогами и психолога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гиональное отделение Содружества выпускников детских домов «Дети всей страны» плодотворно сотрудничает со специалистами постинтернатного сопровождения выпускников Минсоцзащиты Бурятии: проводят совместные мероприятия, экскурсии, выезды. Так, в День неизвестного солдата активисты регионального отделения в онлайн-формате приняли участие в Уроке мужества «Тульский рубеж», посвященном 80-летию героического подвига Тулы в битве за Москву. Участники урока узнали о подготовке Тулы к героической обороне, о службе Тульского рабочего полка, партизанских отрядах, оккупации Тульской област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м повезло родиться в мирное время. Сегодня предпринимается много попыток переоценить историю и приуменьшить роль Советской армии в победе в Великой Отечественной войне, – отметил Бато Бадмажапов, председатель регионального отделения Содружества. - Мы должны знать и помнить, как тяжело пришлось защитникам Родины, в каких нечеловеческих условиях они воевал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 члены Содружества выпускников детских домов готовятся к проведению благотворительной акции «Согревая сердца» - собираются навестить ребят из организаций для детей-сирот и граждан старшего поколения, проживающих в учреждениях социального обслуживания республи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История двух горе-путешественников завершилась благополучно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ргей Ч. приехал на заработки, но как в плохом кино, его «кинули на деньги». Иван Т., с его слов, ехал домой в г. Тюмень, но по состоянию здоровья был госпитализирован в БСМП прямо из вагона поезда. Оба без денег и места ночлега обратились в Республиканский центр социальной адаптации для лиц без определенного места жительства и занятий «Шанс»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ргей просил принять его в учреждение на время, чтобы заработать деньги на дорогу, так как имеет собственное жилье в Чите. Ивану также были нужны деньги на проезд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кольку они хотели встретить новый год со своими родными и близкими, было принято решение помочь нашим героям добраться домой. Сотрудники Центра «Шанс» нашли спонсора, на средства которого были приобретены билеты. Специалисты из своих средств собрали продукты на дорогу и сопроводили их на вокзалы. С железнодорожного вокзала отправился в путь Иван, а Сергея посадили на автобус до Читы. Сергей уже благополучно добрался домой, а Иван - еще на пути домо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трудники центра «Шанс» и наши подопечные благодарят за сотрудничество благотворителя, который пожелал остаться анонимным, за его отзывчивость и готовность прийти на помощь. Надеемся, что наши герои сохранят память о людях, оказывающих помощь в трудную минуту по долгу и по зову сердца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Напомним, Центр «Шанс» находится по адресу: г. Улан-Удэ, п. Горький, ул. Бабушкина, д. 183 г., проезд на маршрутных автобусах 1, 19, 40, 70, 71, 92, 132 до остановки «Абсолют» (около мемориала «Память»). Телефон мобильной службы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(3012) 43- 58- 32</w:t>
      </w:r>
      <w:r>
        <w:rPr>
          <w:rFonts w:cs="PT Sans;PT Sans" w:ascii="PT Sans;PT Sans" w:hAnsi="PT Sans;PT Sans"/>
          <w:color w:val="333333"/>
          <w:sz w:val="24"/>
          <w:szCs w:val="24"/>
        </w:rPr>
        <w:t>, e-mail: </w:t>
      </w:r>
      <w:hyperlink r:id="rId2" w:tgtFrame="_blank">
        <w:r>
          <w:rPr>
            <w:rStyle w:val="InternetLink"/>
            <w:rFonts w:cs="PT Sans;PT Sans" w:ascii="PT Sans;PT Sans" w:hAnsi="PT Sans;PT Sans"/>
            <w:color w:val="337AB7"/>
            <w:sz w:val="24"/>
            <w:szCs w:val="24"/>
          </w:rPr>
          <w:t>dnp-social@mail.r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np-social@mail.ru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5:00Z</dcterms:created>
  <dc:creator>Мухоршибирь1</dc:creator>
  <dc:description/>
  <cp:keywords/>
  <dc:language>en-US</dc:language>
  <cp:lastModifiedBy>Мухоршибирь1</cp:lastModifiedBy>
  <dcterms:modified xsi:type="dcterms:W3CDTF">2021-12-22T02:26:00Z</dcterms:modified>
  <cp:revision>1</cp:revision>
  <dc:subject/>
  <dc:title/>
</cp:coreProperties>
</file>