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начала 2021 года на выплаты в связи с рождением третьего и последующих детей направили более 1,1 миллиарда рубл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 с начала 2021 года получателями ежемесячной денежной выплаты в связи с рождением (усыновлением) третьего ребенка или последующих детей в возрасте до 3-х лет являются более 11,5 тысяч семей на 12173 ребенка. Эта мера социальной поддержки отвечает целям и задачам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шлым летом семья Виталия Андреевича и Галины Николаевны Кушнаревых, после рождения дочери Ульяны, стала многодетной. Старшему сыну уже 14 лет, второй дочери -12, малышке Ульяне скоро исполнится 1,5 года. Единовременно при рождении третьего ребенка семья Кушнаревых из села Тарбагатай без учета доходов семьи получила пособие в размере 22,6 тыс.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наши дети – долгожданные и любимые. Не думали, что будем многодетной семьей, но сейчас мы понимаем, что дети – это наша радость! Мой супруг работает электриком-водителем в районных электрических сетях, я по профессии продавец, но в последнее время не работала. Вот Ульяна пойдет в детский сад, и я планирую выходить на работу, - делится Галина Николаевна. – Мы после рождения Ульяны получаем весомую поддержку от государства. Уже распорядились республиканским материнским капиталом – купили кухонную технику примерно на 50 тыс. рублей. Получаем ежемесячное пособие по уходу за ребенком, ежемесячную выплату, ежемесячное пособие на ребенка, на всех детей - ежемесячную выплату на детей из многодетных семей. В общей сумме более 23 тыс. рублей ежемесячно. Это очень весомая поддержка, которая безусловно пополняет наш семейный бюдже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ежемесячная денежная выплата при рождении с 1 января 2019 года третьего и последующих детей равна величине прожиточного минимума ребенка, установленного в регионе и предоставляется семьям со среднедушевым доходом не выше среднедушевого денежного дохода населения в Республике Бурятия (24977 руб.). В 2021 году размер ежемесячной выплаты составляет 13 441 руб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еще один бездомный гражданин определён на постоянное проживание в дом-интерна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азным причинам люди попадают в стационарные учреждения социального обслуживания – дома-интернаты. Социальную помощь на дому по медицинским показаниям могут получать пожилые граждане и инвалиды. Но есть особая форма социального обслуживания – полустационарная, которую предоставляет Центр «Шанс»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ражданин Г. в начале ноября этого года был доставлен в учреждение мобильной службой из подземного перехода на ост. Элеватор. Далее по медицинским показаниям он был госпитализирован в Городскую больницу № 2. После лечения и сдачи всех необходимых анализов и исследований, в больнице были оформлены документы для устройства в дом-интернат. Недавно, пройдя вакцинацию и сдав ПЦР-тест на COVID-19, гражданин Г. выехал на постоянное проживание в Закаменский пансионат «Горный воздух». Перед выездом в Центре «Шанс» ему были оказаны бытовые услуги, выдана чистая одеж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вожая таких граждан, сотрудники Центра всегда надеются, что одинокий человек в непростой жизненной ситуации приживется на новом месте, найдёт утраченное тепло очага и добрый круг общ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с начала года сотрудниками Центра социальной адаптации для лиц без определенного места жительства и занятий «Шанс» совершены 62 рейда в пределах г. Улан-Удэ, из них - 16 плановые выезды в места массового скопления людей в неблагополучных районах города. Всего принято 33 сообщения и звонка в диспетчерскую службу о фактах нахождения бездомных граждан, по результатам которых организовано 7 внеплановых выездов. Также сотрудники учреждения участвовали в 6 межведомственных рейдах по системам городского отопления и тепловым камерам с целью выявления и оказания социальной помощи бездомным граждана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Телефон мобильной службы Центра «Шанс»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(3012) 43-58-32</w:t>
      </w:r>
      <w:r>
        <w:rPr>
          <w:rFonts w:cs="PT Sans;PT Sans" w:ascii="PT Sans;PT Sans" w:hAnsi="PT Sans;PT Sans"/>
          <w:color w:val="333333"/>
          <w:sz w:val="24"/>
          <w:szCs w:val="24"/>
        </w:rPr>
        <w:t>, e-mail: </w:t>
      </w:r>
      <w:hyperlink r:id="rId2" w:tgtFrame="_blank">
        <w:r>
          <w:rPr>
            <w:rStyle w:val="InternetLink"/>
            <w:rFonts w:cs="PT Sans;PT Sans" w:ascii="PT Sans;PT Sans" w:hAnsi="PT Sans;PT Sans"/>
            <w:color w:val="337AB7"/>
            <w:sz w:val="24"/>
            <w:szCs w:val="24"/>
          </w:rPr>
          <w:t>dnp-social@mail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 Учреждение расположено по адресу: г. Улан-Удэ, п. Горький, ул. Бабушкина, д. 183 г., проезд на маршрутных автобусах 1, 19, 40, 70, 71, 92, 132 до остановки «Абсолют» (около мемориала «Память»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np-social@mail.ru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6:00Z</dcterms:created>
  <dc:creator>Мухоршибирь1</dc:creator>
  <dc:description/>
  <cp:keywords/>
  <dc:language>en-US</dc:language>
  <cp:lastModifiedBy>Мухоршибирь1</cp:lastModifiedBy>
  <dcterms:modified xsi:type="dcterms:W3CDTF">2021-12-22T02:27:00Z</dcterms:modified>
  <cp:revision>1</cp:revision>
  <dc:subject/>
  <dc:title/>
</cp:coreProperties>
</file>