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Открыта Ёлка добра для воспитанников детского дома-интерната «Журавушка»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14 декабря в торговом центре «Capital Mall» состоялось праздничное открытие «Ёлки добра» для воспитанников детского дом-интерната «Журавушка» (г. Улан-Удэ)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детском доме-интернате «Журавушка» Минсоцзащиты Бурятии воспитывается 55 детей с инвалидностью в возрасте от 4 до 23 лет, в том числе с тяжелыми множественными нарушениями речи, слуха и зрения. В преддверии Нового года определиться в своих желаниях ребятам помогли сотрудники детского дома, которые давно стали близкими и родными людьми для своих подопечных, постоянно находятся рядом с ними, поэтому знают и понимают, что любят ребята, о чем мечтают накануне основного детского праздника год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А желания у воспитанников детского дома, как и у всех детей, самые разные: большие машины, куклы, планшеты, музыкальные игрушки, колонки и коврики, бизиборды, подвесные игрушки, игрушки-качалки, лего, металлофон, игрушки-синтезаторы, мягкие красочные подушечки с изображениями или в форме забавных животных. Девочки постарше мечтают о нарядных платьях, мальчишки будут рады красивым спортивным костюмам и тёплым «уги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се добрые люди могут исполнить ЖЕЛАНИЕ маленького человека, борющегося с недугом!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300" w:after="150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оздаётся общероссийская база данных семей, находящихся в социально опасном положени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Республика Бурятия - одна из пяти регионов, которая вошла в пилотный проект по апробации АИС «Профилактика безнадзорности и правонарушений несовершеннолетних». На подготовительном этапе к данному проекту подключены все учреждения для семьи и детей и территориальные отделы социальной защиты Минсоцзащиты Бурятии, специалисты органов опеки и попечительства в муниципальных образованиях Республики Бурятия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егодня в работе совещания по апробации информационной системы Российской Федерации в режиме ВКС примут участие Бурятия, Башкортостан, Калмыкия, Воронежская область, Севастополь, Ямало-Ненецкий автономный округ. В АИС предполагается ведение базы данных несовершеннолетних и семей, находящихся в социально опасном положении, в отношении которых органами и учреждениями системы профилактики безнадзорности и правонарушений несовершеннолетних проводится индивидуальная профилактическая работ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анный пилотный проект реализуется для формирования единого подхода к межведомственному взаимодействию в системе воспитания и профилактики безнадзорности и правонарушений несовершеннолетних в рамках реализации федерального проекта «Патриотическое воспитание граждан Российской Федерации» Минпросвещением России совместно с автономной некоммерческой организацией «Центр изучения и сетевого мониторинга молодежной среды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54"/>
          <w:szCs w:val="54"/>
        </w:rPr>
        <w:t>В Бурятии за год заключено порядка 200 соцконтрактов на развитие личного подсобного хозяйства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Государственная социальная помощь малоимущим семьям республики предоставляется в том числе на основании социального контракта. В рамках нацпроекта «Демография» за 2021 год Минсоцзащиты Бурятии заключено 2270 социальных контрактов на общую сумму 273,6 млн рублей, в т.ч. на обеспечение пожарной безопасности - со 156 семьями на сумму общую сумму 7,1 млн рубле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оциальная помощь оказывалась малоимущим гражданам республики в том числе на ведение личного подсобного хозяйства. По данному направлению с начала года заключено 196 контрактов на общую сумму 19,6 млн рубле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дними из участников социального контракта стала семья Кушнаревых из села Тарбагатай Тарбагатайского района. Эта многодетная семья на средства социального контракта приобрела 3 головы супоросных свиноматок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У нас есть надворные постройки для содержания скота и свиней. Не хватало средств, чтобы завести сразу такое поголовье. Вот на средства соцконтракта закупили свиноматок и корма, - делится хозяйка Галина Николаевна. – В условиях нашей сибирской зимы опорос свиней в личном подворье – дело хлопотное. С зимними поросятами придется повозиться. Зато весной, даст Бог, будем продавать поросят!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же в Бурятии увеличилось количество заключенных социальных контрактов по другим направлениям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2021 году государственную социальную помощь оказывали по направлениям «поиск работы», «индивидуальная предпринимательская деятельность или организация самозанятости», «помощь в преодолении трудной жизненной ситуации», «обеспечение пожарной безопасности жилья», «предоставление социальной помощи в натуральном виде (корова)», «ведение личного подсобного хозяйства», - отметила министр социальной защиты населения Бурятии Татьяна Быкова. - Действие данной программы будет продолжено в 2022 год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54"/>
          <w:szCs w:val="54"/>
        </w:rPr>
        <w:t>Республиканский Госпиталь ветеранов войн как победитель конкурса получил медицинское оборудова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спубликанский клинический госпиталь ветеранов войн признан победителем конкурса, проводимого среди госпиталей России Благотворительным фондом «ПАМЯТЬ ПОКОЛЕНИЙ» (г. Москва)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бедителю конкурса в соответствии с заявкой учреждения передано медицинское оборудование на сумму 8 млн рублей, которое даст возможность врачам Госпиталя осуществлять, в том числе диагностические и терапевтические манипуляции в верхних и нижних отделах желудочно-кишечного тракта, взятия биопсии и санации бронхов и др.   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Благодарим Благотворительный фонд «ПАМЯТЬ ПОКОЛЕНИЙ» в лице исполнительного директора Екатерины Кругловой за весомую поддержку в оказании медицинской помощи пожилым гражданам, - отметила министр социальной защиты населения Бурятии Татьяна Быкова. - Современное медицинское оборудование поможет врачам нашего госпиталя оказывать ветеранам войны и тыла республики безопасную, качественную и доступную медицинскую помощь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помним, Республиканский клинический госпиталь ветеранов войн в мае 2021 года подал документы для участия в конкурсе, проводимом среди госпиталей для благотворительной поддержки учреждений, оказывающих медицинскую и социальную помощь ветеранам и пожилым людям.        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2" w:tgtFrame="_blank">
        <w:r>
          <w:rPr>
            <w:rStyle w:val="InternetLink"/>
            <w:rFonts w:eastAsia="Times New Roman" w:cs="Roboto" w:ascii="Roboto" w:hAnsi="Roboto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Roboto" w:ascii="Roboto" w:hAnsi="Roboto"/>
        </w:rPr>
        <w:t> </w:t>
      </w:r>
    </w:p>
    <w:p>
      <w:pPr>
        <w:pStyle w:val="Style14"/>
        <w:spacing w:before="60" w:after="60"/>
        <w:jc w:val="both"/>
        <w:rPr/>
      </w:pPr>
      <w:hyperlink r:id="rId3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4"/>
        <w:rPr/>
      </w:pPr>
      <w:hyperlink r:id="rId4" w:tgtFrame="_blank">
        <w:r>
          <w:rPr>
            <w:rStyle w:val="InternetLink"/>
          </w:rPr>
          <w:t>https://vk.com/minsocrb</w:t>
        </w:r>
      </w:hyperlink>
    </w:p>
    <w:p>
      <w:pPr>
        <w:pStyle w:val="Style14"/>
        <w:rPr/>
      </w:pPr>
      <w:hyperlink r:id="rId5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4"/>
        <w:rPr>
          <w:lang w:val="en-US"/>
        </w:rPr>
      </w:pPr>
      <w:hyperlink r:id="rId6" w:tgtFrame="_blank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4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7" w:tgtFrame="_blank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egov-buryatia.ru%2Fminsoc%2F&amp;post=-53367440_2098&amp;cc_key=" TargetMode="External"/><Relationship Id="rId3" Type="http://schemas.openxmlformats.org/officeDocument/2006/relationships/hyperlink" Target="https://www.instagram.com/minsoc_buryatia/" TargetMode="External"/><Relationship Id="rId4" Type="http://schemas.openxmlformats.org/officeDocument/2006/relationships/hyperlink" Target="https://vk.com/minsocrb" TargetMode="External"/><Relationship Id="rId5" Type="http://schemas.openxmlformats.org/officeDocument/2006/relationships/hyperlink" Target="https://www.facebook.com/groups/1469755599938230/" TargetMode="External"/><Relationship Id="rId6" Type="http://schemas.openxmlformats.org/officeDocument/2006/relationships/hyperlink" Target="https://ok.ru/group/55216656482416" TargetMode="External"/><Relationship Id="rId7" Type="http://schemas.openxmlformats.org/officeDocument/2006/relationships/hyperlink" Target="https://t.me/minsoc_buryati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27:00Z</dcterms:created>
  <dc:creator>Мухоршибирь1</dc:creator>
  <dc:description/>
  <cp:keywords/>
  <dc:language>en-US</dc:language>
  <cp:lastModifiedBy>Мухоршибирь1</cp:lastModifiedBy>
  <dcterms:modified xsi:type="dcterms:W3CDTF">2021-12-22T02:27:00Z</dcterms:modified>
  <cp:revision>1</cp:revision>
  <dc:subject/>
  <dc:title/>
</cp:coreProperties>
</file>