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становлены величины прожиточного минимума в Республике Бурятия на 2022 год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связи с изменением величины прожиточного минимума на душу населения в целом по Российской Федерации, Правительством Республики Бурятия установлены новые величины прожиточного минимума на душу населения и по основным социально-демографическим группам населения в Республике Бурятия на 2022 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еличины прожиточного минимума в Республике Бурятия установлены: в расчете на душу населения - 13793 руб., для трудоспособного населения – 15034 руб., пенсионеров – 11862 руб., детей – 14086 ру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тановление Правительства Республики Бурятия от 13.12.2021 года № 723 вступает в силу с 1 января 2022 г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иглашаем принять участие в акции "Подари детям мечту"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исьма Деду Морозу и Снегурочке, как и все дети планеты, написали ребята Центра помощи детям, оставшимся без попечения родителей «Малышок»,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ражаем искреннюю признательность торговым Центрам "Мед" и "Мега-Техника", выступившим с инициативой организовать в своих магазинах акцию "Подари детям мечту"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мечтают получить в подарок от Снегурочки и Деда Мороза головоломки, куклы LOL, телефон и интерактивные игруш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Подарите частичку своего тепла детям, оставшимся без попечения родителей! Положите под ёлочки желанные детские мечты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используются разные формы оказания соцпомощи семьям с детьми-инвалида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овно три года назад, на начальном этапе работы Службы соцпомощи Прибайкальского района, за помощью обратилось всего 9 семей с детьми-инвалидами. Оказание комплексной психолого-педагогической, социально-бытовой социальной поддержки ребенку с ОВЗ и его семье постепенно была оценена получателями услуг. В 2019 году Службой предоставления социальной помощи семьям с детьми-инвалидами оказана помощь 28 семьям района, в 2020 - 32 семьям с 65 детьми-инвалидами. На данный момент Служба сопровождает 30 детей-инвалидов, воспитывающихся в 29 семья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ожившаяся эпидемиологическая ситуация внесла свои коррективы в формы работы Службы, но не нарушила ее деятельность. Специалисты Службы еженедельно по графику выезжают в населенные пункты райо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дним из важнейших направлений в работе Службы является работа с родителями, - отмечает начальник территориального отдела социальной защиты населения по Прибайкальскому району Минсоцзащиты Бурятии Андрей Бубнов. - На начальном этапе специалисты сталкиваются с такими типичными проблемами как низкая компетенция родителей в вопросах воспитания и развития ребенка-инвалида, эмоциональное напряжение, социальная изоляция, а также пассивность родителей при организации развивающих занятий с собственным ребенк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решения данных задач специалистами Службы систематически проводятся методические, обучающие семинары и семинары с элементами тренинга для родителей. С детьми и их родителями за неполный год проведено 14 мероприятий тематического и методического характера. План посещения семей с проведением занятий на сегодня выполнен (1614 посещений и занятий). Для достижения более устойчивой положительной динамики в развитии и интеграции детей с ОВЗ в социуме, сотрудники Службы планируют совершенствовать методы работы с детьми-инвалида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ятельность «серебряных» волонтеров Бурятии отмечена награда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начала распространения коронавирусной инфекции в Бурятии появилось и активно расширилось волонтерское движение. В республике сегодня более 70 тысяч волонтеров, за плечами которых десятки тысяч добрых дел. В их рядах и предприниматели, и студенты, и водители, и многие другие. Люди с активной жизненной позицией развозят лекарства и продукты, помогают по дому, ищут пропавших людей. Не отстают от молодых и наши «серебряные» волонтеры - пенсионеры. Данное направление соответствует целям и задачам нацпроекта "Демография"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езультатам республиканского конкурса "Республика добрых дел" второй год подряд в регионе отмечают наградами добровольных помощников, которые по зову сердца помогают пожилым и нуждающимся в помощи людям. В этом году конкурс прошел в онлайн-режиме, но награждение победителей по 17 номинациям прошло в очном режим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номинации "Серебряный волонтер года" - четыре победителя! Поздравляем Тамару Кустову из Прибайкальского района, Ольгу Латышеву из Заиграевского района, Токтохо Бадмаеву из Закаменского района, Ютту Петонову из г. Улан-Удэ с победой, - отметила министр социальной защиты населения Бурятии Татьяна Быкова. – Огромная благодарность им за неуёмную энергию, тепло добрых сердец, которых хватает не только на себя и своих близких! Они делятся своим вдохновением и любовью со всеми, кто особенно нуждается в ни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тта Петонова с «серебряными» волонтерами из подиумной группы «Гоёмсуу» собирает и доставляет подарки онкобольным детям и взрослым, одежду и деньги погорельцам... После большой семейной трагедии «серебряные» волонтеры поддерживают детей Найдановых. Они приходят в гости на их дни рождения, дарят подарки и радуются маленьким достижениям ребя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елаем всем «серебряным» волонтерам Бурятии жить, минуя все ненастья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районах республики создаются общественные пространства для встреч «серебряных» волонтер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в муниципальных образованиях республики практически отсутствуют общественные пространства для встреч и совместной деятельности сельских жителей. В связи с такой потребностью кафедрой социальной работы Бурятского госуниверситета реализуется проект по созданию интерактивных площадок в рамках реализации проекта «Планета поколений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сновная идея создания таких интерактивных площадок – это обучение тому, что сам умеешь. Для этого разработаны методические рекомендации по организации данных площадок, - говорит руководитель проекта Степан Гаврилович Ефимов. - Партнерами проекта в Бичурском районе выступает территориальный отдел социальной защиты Минсоцзащиты Бурятии в рамках Университета третьего возраста. Проект предназначен для обучения волонтёров организации досуга детей, взрослых и «серебряных» волонтер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з шести направлений, предложенных организаторами, бичуряне выбрали тему профилактики безнадзорности и беспризорности детей. Совместно с районной библиотекой разработан проект, направленный на нацеливание внимания всех общественных организаций и учреждений на проблемы неблагополучных семей. Данная работа соответствует целям и задачам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реализации проекта к работе привлечены представители органов местного самоуправления, общественных организаций района, ТОСы, «серебряные» волонтеры, неравнодушные гражда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ами проекта приобретены развивающие настольные игры, канцелярские принадлежности для оснащения интерактивных площадок, открытых на базе районной библиотеки, Ара-Киретской, Шибертуйской и Среднехарлунской сельских библиотек. «Серебряные» волонтеры, живущие на селе, приходят в библиотечные учреждения и совместно с работниками библиотек принимают участие в организации досуга детей из неблагополучных семей. Энергия молодых и жизненный опыт пожилых создают прекрасный тандем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здравления принимает молодёжный совет стационарного учреждения соцобслуживания для престарелых и инвалид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ведены итоги республиканского конкурса «ПРИЗНАНИЕ-2021». В номинации «Лучший молодежный совет учреждения, предприятия» дипломом отмечена достойная работа молодых сотрудников Джидинского дома-интерната для престарелых и инвалидов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республиканский конкурс в сфере молодежной политики «Признание-2021» проведен в целях признания опыта и достижений в сфере молодёжной политики, осуществляемой на территории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здравляем победителей и призёров и желаем дальнейших достижений в оказании социальных услуг в стационарной форме социального обслуживания населения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ok.ru/group/55216656482416</w:t>
        </w:r>
      </w:hyperlink>
    </w:p>
    <w:p>
      <w:pPr>
        <w:pStyle w:val="Style14"/>
        <w:rPr/>
      </w:pPr>
      <w:r>
        <w:rPr/>
        <w:t xml:space="preserve">Мы в Telegram: </w:t>
      </w:r>
      <w:hyperlink r:id="rId7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8:00Z</dcterms:created>
  <dc:creator>Мухоршибирь1</dc:creator>
  <dc:description/>
  <cp:keywords/>
  <dc:language>en-US</dc:language>
  <cp:lastModifiedBy>Мухоршибирь1</cp:lastModifiedBy>
  <dcterms:modified xsi:type="dcterms:W3CDTF">2021-12-22T02:28:00Z</dcterms:modified>
  <cp:revision>1</cp:revision>
  <dc:subject/>
  <dc:title/>
</cp:coreProperties>
</file>