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  <w:sz w:val="54"/>
          <w:szCs w:val="54"/>
        </w:rPr>
        <w:t>Великий труженик из Бурятии принимал поздравления с юбилеем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Федор Иванович Хлебников отметил свой 90-ый день рождения. Родился он в 1931 году в селе Анагустай Кяхтинского района Бурятской АССР в семье крестьянина. Как у всех детей предвоенного поколения, рано познал тяжелый труд. Военные и послевоенные годы тяжёлым бременем легли на сельских жителей. Работа была тяжёлой, выполнял любую работу. При колхозе выучился на тракториста, где и работал до призыва в армию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В феврале 1952 года призван в Советскую Армию комиссией при Кударинском районном комиссариате Бурятской АССР. Только в октябре 1955 года уволен в запас на основании приказа МО СССР № 150 от 06.09.1955 года.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После службы в армии вернулся в родной колхоз и снова сел за рычаги трактора. Со своей супругой Тамарой Анатольевной родили и воспитали двоих детей. Сегодня Федор Иванович имеет пять внуков и семь правнуков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Его неустанный труд отмечен медалями «За доблестный труд в годы Великой Отечественной войны 1941-1945 гг.», «Ветеран Великой Отечественной войны», в декабре 2001 года ему присвоено звание «Ветеран труда»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Чествование ветеранов труда на дому проходят в рамках акции «Юбиляр – 2021». Мероприятие отвечает целям и задачам национального проекта «Демография», который является одним из ключевых для стратегического развития России и Республики Бурятия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Согласно указанию Президента России, ветеранам в юбилейные дни рождения в республике вручаются поздравления от имени Главы государства и Главы Бурятии с участием представителей территориальных отделов социальной защиты населения, муниципальных образований, Советов ветеранов. Вместе с поздравлениями юбилярам вручается сертификат на единовременную денежную выплату.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Heading1"/>
        <w:shd w:fill="FFFFFF" w:val="clear"/>
        <w:spacing w:before="300" w:after="150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В Улан-Удэ проверили ход строительства пансионата для пожилых и инвалидов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Представители Минсоцзащиты Бурятии совместно с подрядной организацией ООО «Ремстрой» осмотрели строящийся объект.</w:t>
        <w:br/>
        <w:t>Выполнены работы по устройству вертикальной планировки строительной площадки и подпорных стенок, выполнены земляные работы под котлован здания. Представитель подрядной организации ООО «Ремстрой» отметил, что строительство идет по графику. На сегодняшний день выполнено технологическое присоединение к централизованным сетям холодного водоснабжения МУП «Водоканал». Завершено устройство наружных сетей водоснабжения, водоотведения. </w:t>
        <w:br/>
        <w:t>- Все запланированные работы по перекрытию основных жилых блоков и центральных помещений выполнены. Лимит бюджетных ассигнований на 2021 год освоен полностью в объеме 220,7 млн рублей, - прокомментировал Анатолий Кириллов, заместитель министра социальной защиты населения Республики Бурятия.</w:t>
        <w:br/>
        <w:t>Напомним, пансионат будет представлять из себя дом-интернат общего типа на 150 мест. Здесь создадут все условия для комфортного пребывания престарелых граждан и инвалидов, в том числе колясочников. В комплекс войдут также помещения для организации трудового, культурно-образовательного, физкультурно-оздоровительного процессов. В республике это будет первый пансионат такого масштаба.</w:t>
        <w:br/>
        <w:t>Строительство начато в 2020 году в рамках финансирования нацпроекта «Демография» и планируется завершить к концу 2023 года.  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sz w:val="54"/>
          <w:szCs w:val="54"/>
        </w:rPr>
        <w:t>В Бурятии известный врач провела семинар по паллиативной помощи детям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Обучающий семинар в области паллиативной помощи детям прошел в детском доме-интернате «Журавушка» Минсоцзащиты Бурятии в рамках взаимодействия с Благотворительным фондом «Детский паллиатив». За два дня рассмотрены ключевые вопросы современной паллиативной медицинской и психосоциальной помощи неизлечимым больным, необходимые для практической деятельности сотрудников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Провела семинар Элла Вячеславовна Кумирова, доктор медицинских наук, заведующая кафедрой паллиативной педиатрии РНИМУ им. Н.И.Пирогова, заместитель главного врача по онкологии Морозовской ДГКБ ДЗМ, медицинский директор Благотворительного Фонда «Детский паллиатив».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В семинаре приняли участие медицинские работники, воспитатели, психолог детского дома, осуществляющие уход за паллиативными детьми, а также специалисты детского психоневрологического дома ребенка «Аистенок» и паллиативной службы «Добромед» при городской поликлинике № 2 г. Улан-Удэ.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На семинаре были затронуты такие темы, как комплексный подход к больным детям, имеющим неизлечимые или тяжелые хронические заболевания, этические аспекты паллиативной помощи детям, основы лечебного питания, физическое взаимодействие с детьми с паллиативным статусом, приведены примеры коммуникационных приемов, необходимых для работы в медицине.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В ходе семинара врач-эксперт отметила также создание хороших условий для детей в учреждении, подготовленность персонала, качественный уход, опыт внедрения современных коммуникационных технологий и работу по социализации воспитанников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После семинара врачом проведен осмотр воспитанников, состоящих на паллиативном учете. Всего таких детей на сегодня в отделении «Милосердие» - 15 человек. Специалистом даны профессиональные рекомендации для каждого ребенка и будут подготовлены индивидуальные заключения по дальнейшему их лечению и питанию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sz w:val="54"/>
          <w:szCs w:val="54"/>
        </w:rPr>
        <w:t>Жителей Бурятии приглашают на онлайн-олимпиаду, посвящённую детям войн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23 декабря 2021 с 12:00 до 14:00 по московскому времени к участию в прямом эфире на YouTube–канале «Моё детство – война» приглашаются «серебряные» волонтеры республики, педагоги и воспитанники учреждений семьи и детства, ветераны, проживающие в стационарных учреждениях социального обслуживания Минсоцзащиты Бурятии. 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Во время прямого эфира можно принять участие в онлайн-олимпиаде, посвященной детям войны, по темам: историческим событиям, нашедшим своё отражение в видеовоспоминаниях детей войны; отображению судеб детей войны в литературе и искусстве; выдающимся деятелям культуры, относящимся к категории детей войны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Онлайн-голосованием будут определены три победителя конкурса зрительских симпатий, представивших лучшие конкурсные работы, также пройдёт розыгрыш призов среди самых активных зрителей трансляции.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Кроме того, по итогам всероссийской акции «Моё детство – война. 2021» будут названы лучшие волонтёры по сохранению воспоминаний детей войны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–</w:t>
      </w:r>
      <w:r>
        <w:rPr>
          <w:rFonts w:eastAsia="Calibri"/>
        </w:rPr>
        <w:t xml:space="preserve"> </w:t>
      </w:r>
      <w:r>
        <w:rPr>
          <w:rFonts w:eastAsia="Times New Roman"/>
        </w:rPr>
        <w:t>Более 600 новых видеовоспоминаний детей войны стали частью уникального архива. Имена победителей - педагогов и медиаволонтёров будут объявлены 23 декабря, - рассказал руководитель оргкомитета акции, член Общественной палаты Российской Федерации Леонид Шафиров. - За полтора года создан уникальный архив видеовоспоминаний более трех тысяч россиян, детство которых пришлось на годы Великой Отечественной войны. Эти видеовоспоминания уже посмотрели более 250 тысяч человек. 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С созданными волонтерами работами можно ознакомиться по ссылке </w:t>
      </w:r>
      <w:hyperlink r:id="rId2" w:tgtFrame="_blank">
        <w:r>
          <w:rPr>
            <w:rStyle w:val="InternetLink"/>
            <w:rFonts w:eastAsia="Times New Roman"/>
          </w:rPr>
          <w:t>https://www.youtube.com/channel/UCOlkZ7QWOJlPD8V_Y5Nkqzw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Ссылка на предстоящую трансляцию: </w:t>
      </w:r>
      <w:hyperlink r:id="rId3" w:tgtFrame="_blank">
        <w:r>
          <w:rPr>
            <w:rStyle w:val="InternetLink"/>
            <w:rFonts w:eastAsia="Times New Roman"/>
          </w:rPr>
          <w:t>https://youtu.be/mYUEgjNttJM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гистрация для участия в онлайн-мероприятии для получения сертификата:</w:t>
      </w:r>
      <w:hyperlink r:id="rId4" w:tgtFrame="_blank">
        <w:r>
          <w:rPr>
            <w:rStyle w:val="InternetLink"/>
            <w:rFonts w:eastAsia="Times New Roman"/>
          </w:rPr>
          <w:t>https://forms.gle/7T6wBX9rY6jTTy6aA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sz w:val="54"/>
          <w:szCs w:val="54"/>
        </w:rPr>
        <w:t>Благотворительная акция от «Активити»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Детей, получающих социальную помощь на дому в г. Улан-Удэ, на развлекательную благотворительную программу пригласил игровой парк «Активити». Сейчас вся детвора живёт в предвкушении Нового года, самого загадочного и ожидаемого праздника года. Не исключение и дети, получающие услуги в нестационарном отделении «На дому» Республиканского реабилитационного центра для детей с ограниченными возможностями «Светлый» Минсоцзащиты Бурятии. На сегодня на обслуживании в отделении состоят 160 семей, воспитывающих детей с особенностями развития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Подвижные и активные игры являются одним из самых важных элементов развития особенного ребенка. Это не просто развлечение, а необходимое условие для физического развития, социальной адаптации и эмоционального настроя ребенка.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Дети и их родители на игровой площадке получили массу удовольствия и положительных эмоций. К тому же организаторы парка подарили детям сладкие подарки!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С уважением, консультант информационно-аналитического отдела Мария Сергеевна Ивайловская (сот.тел. </w:t>
      </w:r>
      <w:r>
        <w:rPr>
          <w:rStyle w:val="Jsphonenumber"/>
          <w:rFonts w:eastAsia="Times New Roman"/>
        </w:rPr>
        <w:t>89503855121</w:t>
      </w:r>
      <w:r>
        <w:rPr>
          <w:rFonts w:eastAsia="Times New Roman"/>
        </w:rPr>
        <w:t>), главные специалисты РГУ "Центр социальной поддержки населения" Алла Владимировна Галлас, Светлана Гончиковна Базарова, тел. 44-19-27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br/>
        <w:br/>
        <w:t>Официальный сайт Министерства </w:t>
      </w:r>
      <w:hyperlink r:id="rId5" w:tgtFrame="_blank">
        <w:r>
          <w:rPr>
            <w:rStyle w:val="InternetLink"/>
            <w:rFonts w:eastAsia="Times New Roman" w:cs="Roboto" w:ascii="Roboto" w:hAnsi="Roboto"/>
            <w:color w:val="2A5885"/>
          </w:rPr>
          <w:t>http://egov-buryatia.ru/minsoc/</w:t>
        </w:r>
      </w:hyperlink>
      <w:r>
        <w:rPr>
          <w:rFonts w:eastAsia="Times New Roman"/>
        </w:rPr>
        <w:t> </w:t>
      </w:r>
      <w:r>
        <w:rPr>
          <w:rFonts w:eastAsia="Times New Roman" w:cs="Roboto" w:ascii="Roboto" w:hAnsi="Roboto"/>
        </w:rPr>
        <w:t> </w:t>
      </w:r>
    </w:p>
    <w:p>
      <w:pPr>
        <w:pStyle w:val="Style14"/>
        <w:spacing w:before="60" w:after="60"/>
        <w:jc w:val="both"/>
        <w:rPr/>
      </w:pPr>
      <w:hyperlink r:id="rId6" w:tgtFrame="_blank">
        <w:r>
          <w:rPr>
            <w:rStyle w:val="InternetLink"/>
          </w:rPr>
          <w:t>https://www.instagram.com/minsoc_buryatia/</w:t>
        </w:r>
      </w:hyperlink>
    </w:p>
    <w:p>
      <w:pPr>
        <w:pStyle w:val="Style14"/>
        <w:rPr/>
      </w:pPr>
      <w:hyperlink r:id="rId7" w:tgtFrame="_blank">
        <w:r>
          <w:rPr>
            <w:rStyle w:val="InternetLink"/>
          </w:rPr>
          <w:t>https://vk.com/minsocrb</w:t>
        </w:r>
      </w:hyperlink>
    </w:p>
    <w:p>
      <w:pPr>
        <w:pStyle w:val="Style14"/>
        <w:rPr/>
      </w:pPr>
      <w:hyperlink r:id="rId8" w:tgtFrame="_blank">
        <w:r>
          <w:rPr>
            <w:rStyle w:val="InternetLink"/>
          </w:rPr>
          <w:t>https://www.facebook.com/groups/1469755599938230/</w:t>
        </w:r>
      </w:hyperlink>
    </w:p>
    <w:p>
      <w:pPr>
        <w:pStyle w:val="Style14"/>
        <w:rPr>
          <w:lang w:val="en-US"/>
        </w:rPr>
      </w:pPr>
      <w:hyperlink r:id="rId9" w:tgtFrame="_blank">
        <w:r>
          <w:rPr>
            <w:rStyle w:val="InternetLink"/>
            <w:lang w:val="en-US"/>
          </w:rPr>
          <w:t>https://ok.ru/group/55216656482416</w:t>
        </w:r>
      </w:hyperlink>
    </w:p>
    <w:p>
      <w:pPr>
        <w:pStyle w:val="Style14"/>
        <w:rPr>
          <w:lang w:val="en-US"/>
        </w:rPr>
      </w:pPr>
      <w:r>
        <w:rPr/>
        <w:t>Мы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Telegram: </w:t>
      </w:r>
      <w:hyperlink r:id="rId10" w:tgtFrame="_blank">
        <w:r>
          <w:rPr>
            <w:rStyle w:val="InternetLink"/>
            <w:lang w:val="en-US"/>
          </w:rPr>
          <w:t>https://t.me/minsoc_buryatia</w:t>
        </w:r>
      </w:hyperlink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 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cc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channel/UCOlkZ7QWOJlPD8V_Y5Nkqzw" TargetMode="External"/><Relationship Id="rId3" Type="http://schemas.openxmlformats.org/officeDocument/2006/relationships/hyperlink" Target="https://youtu.be/mYUEgjNttJM" TargetMode="External"/><Relationship Id="rId4" Type="http://schemas.openxmlformats.org/officeDocument/2006/relationships/hyperlink" Target="https://forms.gle/7T6wBX9rY6jTTy6aA" TargetMode="External"/><Relationship Id="rId5" Type="http://schemas.openxmlformats.org/officeDocument/2006/relationships/hyperlink" Target="https://vk.com/away.php?to=http%3A%2F%2Fegov-buryatia.ru%2Fminsoc%2F&amp;post=-53367440_2098&amp;cc_key=" TargetMode="External"/><Relationship Id="rId6" Type="http://schemas.openxmlformats.org/officeDocument/2006/relationships/hyperlink" Target="https://www.instagram.com/minsoc_buryatia/" TargetMode="External"/><Relationship Id="rId7" Type="http://schemas.openxmlformats.org/officeDocument/2006/relationships/hyperlink" Target="https://vk.com/minsocrb" TargetMode="External"/><Relationship Id="rId8" Type="http://schemas.openxmlformats.org/officeDocument/2006/relationships/hyperlink" Target="https://www.facebook.com/groups/1469755599938230/" TargetMode="External"/><Relationship Id="rId9" Type="http://schemas.openxmlformats.org/officeDocument/2006/relationships/hyperlink" Target="https://ok.ru/group/55216656482416" TargetMode="External"/><Relationship Id="rId10" Type="http://schemas.openxmlformats.org/officeDocument/2006/relationships/hyperlink" Target="https://t.me/minsoc_buryatia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2:28:00Z</dcterms:created>
  <dc:creator>Мухоршибирь1</dc:creator>
  <dc:description/>
  <cp:keywords/>
  <dc:language>en-US</dc:language>
  <cp:lastModifiedBy>Мухоршибирь1</cp:lastModifiedBy>
  <dcterms:modified xsi:type="dcterms:W3CDTF">2021-12-22T02:28:00Z</dcterms:modified>
  <cp:revision>1</cp:revision>
  <dc:subject/>
  <dc:title/>
</cp:coreProperties>
</file>