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более 11 тысяч семей получают выплаты на первенца</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о информации, предоставленной Минсоцзащиты Бурятии, в республике на 1 декабря 2021 года ежемесячную выплату в связи с рождением (усыновлением) первого ребенка получают 11 066 семей. Это в два раза больше, чем в 2019 году. Мера соцподдержки предусмотрена национальным проектом «Демография», на её обеспечение израсходовано порядка 1,2 млрд рублей.</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последние несколько лет меры поддержки семей с детьми становятся всё более значительными. Наблюдается спад рождаемости, поэтому все усилия Правительства и страны, и региона направлены на решение этого вопроса, на выплаты и пособия расходуются беспрецедентные суммы. По данным Минфина РФ, в 2021 году объем средств, направляемых на поддержку семьи и детей, вырос на 37% по сравнению с предыдущим годом, до 1,5 трлн руб. Увеличение финансирования коснулось и нашего региона, республика стабильно демонстрирует положительную динамику демографического развития, - отмечает министр социальной защиты населения Бурятии Татьяна Быкова. - Набирает обороты реализация национального проекта «Демография». В нем есть раздел по финансовой поддержке семей с детьми, и он один из самых существенных. Это и поддержка семей, в которых только появился первый малыш, и поддержка многодетных при рождении третьего ребенка.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Молодые родители Анна и Алексей Етылины уже успели ощутить степень государственной поддержки. Аня - уроженка с. Билютай Бичурского района, со своим мужем Алексеем познакомилась в Улан-Удэ, куда приехала учиться на повара-кондитера.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В августе этого года в нашей семье появился первенец - доченька Ева. Мы несказанно ей рады, потому что мечтали именно о девочке, - рассказывает Анна. - Мой супруг военный, служит по контракту. Я - студентка, немного не успела доучиться, но это нестрашно. Как только Ева подрастет, обязательно завершу обучение и получу специальность. Пока все дела и заботы сводятся к нашей малышке. Очень радует, что сейчас семьям с детьми уделяют столько внимания. Из разных источников я знала, что полагается при рождении первенца. Сейчас хорошо информируют об этом. Мы получили и единовременную выплату - это почти 27 тысяч рублей, и с августа - ежемесячную выплату - около 13 тысяч. Плюсом получим материнский капитал на первого ребенка, который планируем направить на приобретение жилья.</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Минсоцзащиты добавили, за 11 мес. 2021 года получателями единовременной выплаты на первенца стали более 3 тыс. семей республики на сумму 79 млн. рублей.</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Фонд «Старость в радость» проводит конкурс Веселушки-КоротУШКИ&amp;Rep-ЧастУШКИ</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Фонд «Старость в радость» проводит Всероссийский конкурс  «Веселушки-КоротУШКИ&amp;Rep-ЧастУШКИ». На минувшей неделе - 16 декабря в онлайн-режиме прошел его второй этап на тему «Визитная карточка».</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умении петь короткие и заводные куплеты соревновались 35 учреждений со всей страны – от центральной России до Дальнего востока. Нашу республику на конкурсе представило учреждение Минсоцзащиты Бурятии - Джидинский дом-интернат для пожилых граждан и инвалидов. Они успешно прошли два тура и теперь готовятся к выступлению  на третьем этапе.</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Главная задача батла, который прошел 16 декабря, состояла в том, что всего за две минуты, громко, от души, с радостью и смехом в формате частушек рассказать о себе, своем регионе, о жителях и сотрудниках домов-интернатов и пансионатов. Подопечные подготовились очень хорошо: у всех были яркие и красивые костюмы, а у многих еще и музыкальные инструменты, которые добавляли живого звука и задора, - рассказали организаторы конкурса. - С одной из самых оригинальных и современных номинаций конкурса «Реп-частушка» участники справились на отлично и доказали, что они «тоже в теме».</w:t>
        <w:br/>
        <w:br/>
        <w:t>Жюри оценивало номера по пятибалльной системе и пяти критериям: качество музыкального материала, раскрытие темы, исполнительское мастерство, оригинальность сценического решения, продвижение и участие талантливых самородков из категории маломобильных проживающих, потому что этот конкурс – территория, доступная для всех.</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Третий этап состоится уже на этой неделе 24 декабря. География участников обширная - 25 учреждений от Тамбова до Благовещенска, - уточнила директор Джидинскего дома-интерната Ольга Клочихина. - Среди наших получателей социальных услуг активное участие приняли  Лубсан-Ишидоржиевич Цыренов, Альбина Васильевна Осколкова,  Галина Иннокентьевна Хороших, Ольга Семеновна Федосеева,  Владимир Гомбожапович Михайлов.</w:t>
        <w:br/>
        <w:br/>
        <w:t>По её словам, конкурс лишний раз подтверждает, насколько талантливы люди, проживающие в доме- интернате для пожилых граждан и инвалидов,  и сколько радости и удовольствия они получают, занимаясь любимым увлечением.</w:t>
        <w:br/>
        <w:br/>
        <w:t>- И это помогает им сохранять позитивный настрой и предновогоднее настроение, - уверен коллектив учреждения.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Heading1"/>
        <w:shd w:fill="FFFFFF" w:val="clear"/>
        <w:spacing w:before="0" w:after="48"/>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Жители Бурятии смогут принять участие в Общероссийской акции «Новый год в каждый дом»</w:t>
      </w:r>
    </w:p>
    <w:p>
      <w:pPr>
        <w:pStyle w:val="Normal"/>
        <w:shd w:fill="FFFFFF" w:val="clear"/>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торой год подряд по всей стране волонтёры акции #МЫВМЕСТЕ, неравнодушные граждане, НКО, бизнес и органы власти объединяются для того, чтобы организовать массовые новогодние поздравления детей во всех регионах страны, в том числе и в Бурятии.</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рамках Общероссийской акции «Новый год в каждый дом» любой человек сможет подарить новогоднюю сказку тем, кто оказался в непростой жизненной ситуации и нуждается в поддержке. Полную информацию обо всех форматах акции можно будет увидеть на сайте новыйгод.мывместе.рф.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Акция стартовала с 5 декабря 2021 года и пройдет по 10 января 2022 года. В ней примут участие более 150 тысяч волонтёров. Её главные участники - дети медицинских работников, которые трудятся в ковидных госпиталях, дети из малообеспеченных и многодетных семей, дети с особенностями развития и ребята, которые будут встречать Новый год в больницах.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Также акция «Новый год в каждый дом» дарит праздник пожилым людям. К учителям, врачам, ветеранам – тем, кто находится на изоляции в связи с COVID-19, или просто остался один в этот праздник отправятся добровольцы, которые поздравят их и вручат новогодние подарки. С поздравлениями волонтёры отправятся не только домой, но и в больницы, социальные учреждения, дома престарелых. Там волонтёрами будут организованы настоящие новогодние праздники.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 прошлом году в Бурятии к Общероссийской акции подключились депутаты Народного Хурала и Улан-Удэнского городского Совета, общественные организации, коммерческие структуры и неравнодушные жители республики. Подарочный фонд для акции был сформирован из пожертвований участников и партнеров акции ОНФ. В Бурятии свои новогодние сюрпризы до 31 декабря получили 1100 детей.</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рганизаторы акции уверены, что и в этом году найдется немало людей, желающих сотворить новогоднее чудо для тех, кто в нём так нуждается.</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Heading1"/>
        <w:shd w:fill="FFFFFF" w:val="clear"/>
        <w:spacing w:before="0" w:after="48"/>
        <w:jc w:val="both"/>
        <w:rPr>
          <w:rFonts w:ascii="PT Sans;PT Sans" w:hAnsi="PT Sans;PT Sans" w:eastAsia="Times New Roman" w:cs="PT Sans;PT Sans"/>
          <w:b w:val="false"/>
          <w:b w:val="false"/>
          <w:bCs w:val="false"/>
          <w:color w:val="333333"/>
        </w:rPr>
      </w:pPr>
      <w:r>
        <w:rPr>
          <w:rFonts w:eastAsia="Times New Roman" w:cs="PT Sans;PT Sans" w:ascii="PT Sans;PT Sans" w:hAnsi="PT Sans;PT Sans"/>
          <w:b w:val="false"/>
          <w:bCs w:val="false"/>
          <w:color w:val="333333"/>
        </w:rPr>
        <w:t>В Бурятии в условиях пандемии осуществлён комплекс мер поддержки населения</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Правительство России разработало и внедрило значительный комплекс мер по поддержке населения в условиях пандемии. По поручению Президента Российской Федерации В.В. Путина, с 1 января 2020 года в целях повышения доходов семей, имеющих детей, установлена ежемесячная денежная выплата на детей в возрасте от трех до семи лет включительно.</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За 2020 г. выплата предоставлена 44 637 родителям на 57 633 детей на общую сумму 3,6 млдр. рублей. В период пандемии для дополнительной поддержки граждан срок назначения выплаты был перенесен на месяц раньше - с 1 июля на 1 июня 2020 г.</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 Необходимо подчеркнуть, что для назначения выплаты граждане подавали только заявление на портале государственных услуг, все остальные документы, в том числе сведения о доходах, были получены посредством межведомственного документооборота, - напомнила министр социальной защиты населения Бурятии Татьяна Быкова. - В республике все основные виды социальных выплат с апреля 2020 года продлялись автоматически на беззаявительной основе. Продление коснулось порядка 108 тыс. граждан.</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Для дополнительной помощи семьям с детьми, находящимся в трудной жизненной ситуации, по поручению Главы Республики Бурятия по линии Министерства социальной защиты населения Республики Бурятия были предоставлены продуктовые наборы для двух категорий граждан:</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Одиноким родителям из числа получателей пособия на ребенка, находящимся в трудной жизненной ситуации, в период режима самоизоляции, на детей, не посещающих образовательные организации на территории Республики Бурятия, в возрасте от 0 до 7 лет и от 16 до 18 лет. Всего выдано 24 474 наборов на сумму 27,9 млн. рублей</w:t>
      </w:r>
    </w:p>
    <w:p>
      <w:pPr>
        <w:pStyle w:val="Style14"/>
        <w:shd w:fill="FFFFFF" w:val="clear"/>
        <w:spacing w:before="0" w:after="240"/>
        <w:jc w:val="both"/>
        <w:rPr>
          <w:rFonts w:ascii="PT Sans;PT Sans" w:hAnsi="PT Sans;PT Sans" w:cs="PT Sans;PT Sans"/>
          <w:color w:val="333333"/>
          <w:sz w:val="24"/>
          <w:szCs w:val="24"/>
        </w:rPr>
      </w:pPr>
      <w:r>
        <w:rPr>
          <w:rFonts w:cs="PT Sans;PT Sans" w:ascii="PT Sans;PT Sans" w:hAnsi="PT Sans;PT Sans"/>
          <w:color w:val="333333"/>
          <w:sz w:val="24"/>
          <w:szCs w:val="24"/>
        </w:rPr>
        <w:t>Вместе с тем, на детей, рожденных до 11 мая 2004 года и которым на 31 мая 2020 года не исполнилось 18 лет. Выбор категории был обусловлен тем, что на детей, рожденных до 11 мая 2004 г., по поручению Президента Российской Федерации предоставлялась единовременная выплата в размере 10 тыс. рублей Пенсионным Фондом России. Всего было выдано 23 592 набора на общую сумму 26,9 млн. рублей. Вручение наборов осуществлялось в апреле – июне 2020 г.</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shd w:fill="FFFFFF" w:val="clear"/>
        <w:jc w:val="both"/>
        <w:rPr>
          <w:rFonts w:ascii="PT Sans;PT Sans" w:hAnsi="PT Sans;PT Sans" w:eastAsia="Times New Roman" w:cs="PT Sans;PT Sans"/>
          <w:color w:val="333333"/>
          <w:sz w:val="24"/>
          <w:szCs w:val="24"/>
        </w:rPr>
      </w:pPr>
      <w:r>
        <w:rPr>
          <w:rFonts w:eastAsia="Times New Roman" w:cs="PT Sans;PT Sans" w:ascii="PT Sans;PT Sans" w:hAnsi="PT Sans;PT Sans"/>
          <w:color w:val="333333"/>
          <w:sz w:val="24"/>
          <w:szCs w:val="24"/>
        </w:rPr>
        <w:t> </w:t>
      </w:r>
    </w:p>
    <w:p>
      <w:pPr>
        <w:pStyle w:val="Normal"/>
        <w:rPr>
          <w:rFonts w:eastAsia="Times New Roman"/>
        </w:rPr>
      </w:pPr>
      <w:r>
        <w:rPr>
          <w:rFonts w:eastAsia="Times New Roman"/>
        </w:rPr>
        <w:t> </w:t>
      </w:r>
    </w:p>
    <w:p>
      <w:pPr>
        <w:pStyle w:val="Normal"/>
        <w:rPr>
          <w:rFonts w:eastAsia="Times New Roman"/>
        </w:rPr>
      </w:pPr>
      <w:r>
        <w:rPr>
          <w:rFonts w:eastAsia="Times New Roman"/>
        </w:rPr>
        <w:t> </w:t>
      </w:r>
    </w:p>
    <w:p>
      <w:pPr>
        <w:pStyle w:val="Normal"/>
        <w:rPr>
          <w:rFonts w:eastAsia="Times New Roman"/>
        </w:rPr>
      </w:pPr>
      <w:r>
        <w:rPr>
          <w:rFonts w:eastAsia="Times New Roman"/>
        </w:rPr>
        <w:t xml:space="preserve">С уважением, консультант информационно-аналитического отдела Мария Сергеевна Ивайловская (сот.тел. </w:t>
      </w:r>
      <w:r>
        <w:rPr>
          <w:rStyle w:val="Jsphonenumber"/>
          <w:rFonts w:eastAsia="Times New Roman"/>
        </w:rPr>
        <w:t>89503855121</w:t>
      </w:r>
      <w:r>
        <w:rPr>
          <w:rFonts w:eastAsia="Times New Roman"/>
        </w:rPr>
        <w:t>), главные специалисты РГУ "Центр социальной поддержки населения" Алла Владимировна Галлас, Светлана Гончиковна Базарова, тел. 44-19-27.</w:t>
      </w:r>
    </w:p>
    <w:p>
      <w:pPr>
        <w:pStyle w:val="Normal"/>
        <w:rPr>
          <w:rFonts w:eastAsia="Times New Roman"/>
        </w:rPr>
      </w:pPr>
      <w:r>
        <w:rPr>
          <w:rFonts w:eastAsia="Times New Roman"/>
        </w:rPr>
        <w:br/>
        <w:br/>
        <w:t>Официальный сайт Министерства </w:t>
      </w:r>
      <w:hyperlink r:id="rId2" w:tgtFrame="_blank">
        <w:r>
          <w:rPr>
            <w:rStyle w:val="InternetLink"/>
            <w:rFonts w:eastAsia="Times New Roman" w:cs="Roboto" w:ascii="Roboto" w:hAnsi="Roboto"/>
            <w:color w:val="2A5885"/>
          </w:rPr>
          <w:t>http://egov-buryatia.ru/minsoc/</w:t>
        </w:r>
      </w:hyperlink>
      <w:r>
        <w:rPr>
          <w:rFonts w:eastAsia="Times New Roman"/>
        </w:rPr>
        <w:t> </w:t>
      </w:r>
      <w:r>
        <w:rPr>
          <w:rFonts w:eastAsia="Times New Roman" w:cs="Roboto" w:ascii="Roboto" w:hAnsi="Roboto"/>
        </w:rPr>
        <w:t> </w:t>
      </w:r>
    </w:p>
    <w:p>
      <w:pPr>
        <w:pStyle w:val="Style14"/>
        <w:spacing w:before="60" w:after="60"/>
        <w:jc w:val="both"/>
        <w:rPr/>
      </w:pPr>
      <w:hyperlink r:id="rId3" w:tgtFrame="_blank">
        <w:r>
          <w:rPr>
            <w:rStyle w:val="InternetLink"/>
          </w:rPr>
          <w:t>https://www.instagram.com/minsoc_buryatia/</w:t>
        </w:r>
      </w:hyperlink>
    </w:p>
    <w:p>
      <w:pPr>
        <w:pStyle w:val="Style14"/>
        <w:rPr/>
      </w:pPr>
      <w:hyperlink r:id="rId4" w:tgtFrame="_blank">
        <w:r>
          <w:rPr>
            <w:rStyle w:val="InternetLink"/>
          </w:rPr>
          <w:t>https://vk.com/minsocrb</w:t>
        </w:r>
      </w:hyperlink>
    </w:p>
    <w:p>
      <w:pPr>
        <w:pStyle w:val="Style14"/>
        <w:rPr/>
      </w:pPr>
      <w:hyperlink r:id="rId5" w:tgtFrame="_blank">
        <w:r>
          <w:rPr>
            <w:rStyle w:val="InternetLink"/>
          </w:rPr>
          <w:t>https://www.facebook.com/groups/1469755599938230/</w:t>
        </w:r>
      </w:hyperlink>
    </w:p>
    <w:p>
      <w:pPr>
        <w:pStyle w:val="Style14"/>
        <w:rPr/>
      </w:pPr>
      <w:hyperlink r:id="rId6" w:tgtFrame="_blank">
        <w:r>
          <w:rPr>
            <w:rStyle w:val="InternetLink"/>
          </w:rPr>
          <w:t>https://ok.ru/group/55216656482416</w:t>
        </w:r>
      </w:hyperlink>
    </w:p>
    <w:p>
      <w:pPr>
        <w:pStyle w:val="Style14"/>
        <w:rPr/>
      </w:pPr>
      <w:r>
        <w:rPr/>
        <w:t xml:space="preserve">Мы в Telegram: </w:t>
      </w:r>
      <w:hyperlink r:id="rId7" w:tgtFrame="_blank">
        <w:r>
          <w:rPr>
            <w:rStyle w:val="InternetLink"/>
          </w:rPr>
          <w:t>https://t.me/minsoc_buryatia</w:t>
        </w:r>
      </w:hyperlink>
    </w:p>
    <w:p>
      <w:pPr>
        <w:pStyle w:val="Normal"/>
        <w:rPr>
          <w:rFonts w:eastAsia="Times New Roman"/>
        </w:rPr>
      </w:pPr>
      <w:r>
        <w:rPr>
          <w:rFonts w:eastAsia="Times New Roman"/>
        </w:rPr>
        <w:t> </w:t>
      </w:r>
    </w:p>
    <w:p>
      <w:pPr>
        <w:pStyle w:val="Normal"/>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T Sans">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Calibri" w:hAnsi="Calibri" w:cs="Calibri"/>
      <w:b/>
      <w:bCs/>
      <w:kern w:val="2"/>
      <w:sz w:val="48"/>
      <w:szCs w:val="48"/>
    </w:rPr>
  </w:style>
  <w:style w:type="character" w:styleId="InternetLink">
    <w:name w:val="Hyperlink"/>
    <w:rPr>
      <w:color w:val="0000FF"/>
      <w:u w:val="single"/>
    </w:rPr>
  </w:style>
  <w:style w:type="character" w:styleId="Jsphonenumber">
    <w:name w:val="js-phone-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egov-buryatia.ru%2Fminsoc%2F&amp;post=-53367440_2098&amp;cc_key=" TargetMode="External"/><Relationship Id="rId3" Type="http://schemas.openxmlformats.org/officeDocument/2006/relationships/hyperlink" Target="https://www.instagram.com/minsoc_buryatia/" TargetMode="External"/><Relationship Id="rId4" Type="http://schemas.openxmlformats.org/officeDocument/2006/relationships/hyperlink" Target="https://vk.com/minsocrb" TargetMode="External"/><Relationship Id="rId5" Type="http://schemas.openxmlformats.org/officeDocument/2006/relationships/hyperlink" Target="https://www.facebook.com/groups/1469755599938230/" TargetMode="External"/><Relationship Id="rId6" Type="http://schemas.openxmlformats.org/officeDocument/2006/relationships/hyperlink" Target="https://ok.ru/group/55216656482416" TargetMode="External"/><Relationship Id="rId7" Type="http://schemas.openxmlformats.org/officeDocument/2006/relationships/hyperlink" Target="https://t.me/minsoc_buryati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2:29:00Z</dcterms:created>
  <dc:creator>Мухоршибирь1</dc:creator>
  <dc:description/>
  <cp:keywords/>
  <dc:language>en-US</dc:language>
  <cp:lastModifiedBy>Мухоршибирь1</cp:lastModifiedBy>
  <dcterms:modified xsi:type="dcterms:W3CDTF">2021-12-22T02:30:00Z</dcterms:modified>
  <cp:revision>1</cp:revision>
  <dc:subject/>
  <dc:title/>
</cp:coreProperties>
</file>