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утешествие в «Снегогорье» подарили детям-сирот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подведомственного учреждения Минсоцзащиты Бурятии - Кабанского центра помощи детям, оставшимся без попечения родителей, посетили сказочный мир «Снегогорья» в п. Селенгинск. Надпись на входе в неизведанную страну гласит: «Вход открыт для всех, кто верит в чудеса!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 ворот в сказочный лес ребят встретили сказочные герои - два гнома и Василиса, которая объяснила про задания и заколдованные нечистой силой кулоны в волшебном лесу, которые предстояло найти ребята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 начался квест «Заколдованный лес». Баба Яга, Кащей Бессмертный, Богатырь, медведь, Дед Мороз и Снегурочка, красочные костюмы, отличные декорации – все это создавало замечательную атмосферу сказ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эти приключения, которые оставили у наших детей неизгладимые впечатления стали возможны благодаря нашему земляку Денису Ломову, который сотворил это прекрасное шоу. Мы говорим слова благодарности организаторам за неравнодушное отношение к судьбам детей-сирот и детей, оставшихся без попечения родителей. Поздравляем всех с наступающим Новым годом, желаем благополучия, новых проектов и их воплощения! - выразили общее мнение сотрудники учреждения.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ские учреждения Минсоцзащиты Бурятии готовятся к Новому год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сотрудников учреждения Минсоцзащиты Бурятии - Джидинского социально-реабилитационного центра для несовершеннолетних «Радуга», здесь уже вторую неделю творятся чудеса. Ребята открыли творческую мастерскую Деда Мороз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 взрослых, и детей закружил водоворот предновогоднего творчества. Воспитатели и дети увлечены увлекательным процессом по изготовлению новогодних поделок, украшению группы и подготовки праздника. Игрушки, сделанные своими руками, не сравнятся с магазинными. Обыкновенная бумага, сдобренная капелькой клея, в руках детей превращается в звездочки, цветочки, снежинки и шарики. Одновременно с творчеством разучиваются стихи и песенки, - рассказали педагоги «Радуги»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десь же провели оригинальный конкурс «Слепи Снеговика», который продлится вплоть до 9 января 2022 года. У самой первой снежной фигуры все атрибуты, полагающиеся настоящему снеговику – нос-морковка, ведерко на голов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 наших детей есть масса задумок, как вылепить самого лучшего снеговика! - утверждают сотрудники центр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 в Заигревском социально-реабилитационном центре для несовершеннолетних ребята изготовили своими руками праздничные открытки, чтобы порадовать и удивить бабушек и дедушек из дома-интерната для престарелых и инвалид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коро наступит долгожданный и веселый праздник – Новый год, когда принято дарить подарки! Презенты, сделанные своими руками, обладают особой ценностью – они дарят праздник не только тому, кто их получает, но и тому, кто их создает. Детки постарались, чтобы открытки получились интересными. Мы очень надеемся, что бабушки и дедушки оценят сюрприз, приготовленный детьми, - уверена директор учреждения Галина Кочето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ТОП-10 премии «ПроДокторов 2021» - Госпиталь для ветеранов войн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ациенты на протяжении года выбирали лучших врачей и лучшие клиники. В ТОП-10 государственных клиник республики по результатам голосования пациентов вошел и республиканский Госпиталь для ветеранов войн. Премия ПроДокторов является общенациональной профессиональной наградой для практикующих врачей и медицинских учреждений.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Всего в рамках Всероссийской Премии ПроДокторов 2021 поступило 2 472 183 отзыва пациентов о 1950 клиниках России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ысокий профессионализм врачей Госпиталя отмечен грамотой Всероссийской Премии «ПроДокторов 2021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т рейтинг создали пациенты, которые оставляли свои отзывы на портале Премии и высоко оценивали профессионализм наших врачей, - отметила Лариса Шишова, начальник республиканского Госпиталя для ветеранов войн. - Стать лауреатом Премии – достижение, которым можно действительно гордитьс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до отметить, что Премия «ПроДокторов 2021» призвана помочь развитию учреждений в направлении пациентоцентричности, ориентированности медицины на заботу о пациента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амая высокая оценка нашего труда – это удовлетворенность граждан предоставляемыми нами услугами, - отметила министр социальной защиты населения Бурятии Татьяна Быкова. - Поздравляю слаженный коллектив Госпиталя с очередной победой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зможности портала Премии по поиску врача по фамилии, названию клиники также способствуют развитию эффективной коммуникации между врачами и пациентами старшего возраста – ветеранами войн и трудового фронта. Реализация программы системной поддержки и повышения качества жизни граждан старшего поколения соответствует целям и задачам нацпроекта «Демография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двели итоги реализации проекта «Старшее поколение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2020 года в Республике Бурятия реализуется пилотный проект по внедрению системы долговременного ухода нацпроекта «Демография», в который вошли 9 стационарных организаций социального обслуживания В их числе Заиграевский, Посольский, Бабушкинский, Баянгольский, Кяхтинский, Джидинский, Бичурский, Курумканский дома-интернаты и комплексный центр «Довери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истема долговременного ухода за гражданами пожилого возраста и инвалидами направлена на развитие и поддержку функциональных способностей граждан. Она включает сбалансированное социальное обслуживание и медицинскую помощь во всех формах, исходя из индивидуальной потребности граждан в социальных услугах. Потребность эта определяется на основании типизации граждан, т.е. степени их зависимости от посторонней помощи, - рассказала начальник учебно-методического отдела центра «Доверие» Раиса Чимитдоржи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сообщили в Минсоцзащиты Бурятии, для достижения целей долговременного ухода в стационарных учреждениях было приобретено необходимое современное оборудование на сумму 16,6 млн.руб. Так, материально-техническая база пансионата «Забота» и центра «Доверие» пополнилась медицинскими многофункциональными кроватями, креслами-каталками, ходунками-роллаторами, стульями для мытья в ванной, ступеньками для ванной, противопролежневыми матрацами и многим другим. Кроме того, для учреждений закупили шкафы, тумбы и комоды для одежды и белья, бытовую и оргтехнику, а также тележки для перевозки больных, медицинские ширмы, рециркулятор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Еще один важный этап внедрения СДУ - это обучение персонала и комплектация штата. В учреждения, которые стали пилотами, дополнительно приняты 65 сиделок, 7 психологов, 3 специалиста по социальной работе, которые должны осуществлять уход за получателями социальных услуг, имеющих стойкую зависимость от посторонней помощи. На доукомплектацию штатной численности в 2021 году было выделено 24, 4 млн. руб., - уточнила министр социальной защиты населения Бурятии Татьяна Быкова. - Всего на стационарное социальное обслуживание и открытие центра дневного пребывания, который функционирует в «Доверии» в период с 2020-по 2021 годы выделено 59,2 млн.ру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руководителя ведомства, в рамках внедрения системы долговременного ухода благотворительным фондом «Старость в радость» проведены мониторинги деятельности стационарных учреждений и получены рекомендации. На их основании утверждены дорожные карты по приведению деятельности организаций с учетом требований Приказа Минтруда России, определены сроки выполнения мероприятий включительно до 2022 го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Серебряные» волонтеры Бурятии стали победителями регионального конкурса «Республика добрых дел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годня в Минсоцзащиты Бурятии чествовали победителя регионального конкурса в сфере добровольчества «Республика добрых дел» - Ютту Александровну Петонов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, пожалуй, один из самых активных «серебряных» волонтеров в республике. Именно Ютте Александровне принадлежит инициатива организовать Международную подиумную группу «Гоемсу», которая теперь известна не только в республике, но и за её пределами, - поделилась мрнистр социальной защиты населения Бурятии Татьяна Быкова. - Помимо выступлений и концертной деятельности, активисты организации, ведут благотворительную деятельность. Так, например, ими был организован сбор денежных средств для погорельцев, одежды для малоимущих и нуждающихся граждан в г. Улан-Удэ. Движение «серебряных» волонтеров популяризирует среди населения старшего поколения активную жизненную позицию, привлекают их к добровольческой деятельнос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годня Ютте Александровне вручили Благодарственное письмо от Министерства социальной защиты населения Республики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ыражаем искреннюю признательность нашему, пожалуй, самому активному "серебряному" волонтеру за активную жизненную позицию, за сотрудничество, благодаря которому рождаются и реализуются интересные и яркие проекты. Надеемся на дальнейшую плодотворную деятельность и достижение новых целей в развитии «серебряного» добровольчества в республике - отметила Татьяна Александров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/>
      </w:pPr>
      <w:hyperlink r:id="rId7" w:tgtFrame="_blank">
        <w:r>
          <w:rPr>
            <w:rStyle w:val="InternetLink"/>
          </w:rPr>
          <w:t>https://ok.ru/group/55216656482416</w:t>
        </w:r>
      </w:hyperlink>
    </w:p>
    <w:p>
      <w:pPr>
        <w:pStyle w:val="Style14"/>
        <w:rPr/>
      </w:pPr>
      <w:r>
        <w:rPr/>
        <w:t xml:space="preserve">Мы в Telegram: </w:t>
      </w:r>
      <w:hyperlink r:id="rId8" w:tgtFrame="_blank">
        <w:r>
          <w:rPr>
            <w:rStyle w:val="InternetLink"/>
          </w:rPr>
          <w:t>https://t.me/minsoc_buryati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octorov.ru/ulan-ude/lpu/16899-respublikanskiy-gospital-dlya-veteranov-voyn/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0:00Z</dcterms:created>
  <dc:creator>Мухоршибирь1</dc:creator>
  <dc:description/>
  <cp:keywords/>
  <dc:language>en-US</dc:language>
  <cp:lastModifiedBy>Мухоршибирь1</cp:lastModifiedBy>
  <dcterms:modified xsi:type="dcterms:W3CDTF">2021-12-22T02:30:00Z</dcterms:modified>
  <cp:revision>1</cp:revision>
  <dc:subject/>
  <dc:title/>
</cp:coreProperties>
</file>