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очти 450 человек прошли обучение в Школе ухода по нацпроекту «Демография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Бурятии продолжается обучение сиделок, предусмотренное мероприятиями национального проекта «Демография», в рамках реализации которого в республике второй год внедряется система долговременного ухода. Образовательные курсы в Улан-Удэ, а также в пилотных территориях - всего их восемь, проводят специалисты учебно-методического отдела комплексного центра «Доверие». Обучение прошли 446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2021 году обучение в Школе ухода проходило согласно утвержденному графику. Всего были организованы 16 выездов в пилотные районы и один дистанционный курс для опекунов и попечителей совершеннолетних недееспособных граждан. Обучение в Школе ухода прошли 311 человек из числа сотрудников организаций социального обслуживания и социальной защиты населения, волонтёров, а также 135 родственников и опекунов, - подводит итоги годы начальник отдела УМО центра «Доверие» Раиса Чимитдоржина. - Помимо работы в группе Школа ухода по заявкам граждан проводится индивидуально в форме консультаций на дому. Такое обучение прошли порядка 30 человек. Оно осуществляется исходя из индивидуальных запросов, потребностей заявителей, семейной ситуации, состояния здоровья подопечных, степени их нуждаемости в уход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Раисы Самбуевны, на предстоящие выходные намечены очередные занятия в Школе ухода на дому. Как показывает практика, в основном ухаживающие родственники испытывают сложности в осуществлении гигиенических процедур, интимной гигиены, перемещении в кровати и из кровати, например, с пересадкой на стул и обратно, а также проблемы психологического характер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дружество выпускников детских домов проводит предновогодний онлайн-марафон «Праздник к нам приходит!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канун Нового года Всероссийская общественная организация «Содружество выпускников детских домов «Дети всей страны» организует Всероссийский предновогодний онлайн-марафон «Праздник к нам приходит!» в рамках Всероссийской социально-значимой акции «Согревая сердца». Его цель - проведение мероприятий, направленных на поздравление детей-сирот, и детей, оставшихся без попечения родителей, лиц из их числ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рганизатором является Всероссийская общественная организация «Содружество выпускников детских домов «Дети всей страны». Партнером в реализации мероприятия является Министерство труда и социальной защиты Российской Федер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арафон проводится в 85 субъектах Российской Федерации в режиме реального времени 26 декабря 2021 года с 10:00 (время МСК) в официальной группе ВОО «Содружество выпускников детских домов «Дети всей страны» </w:t>
      </w:r>
      <w:hyperlink r:id="rId2" w:tgtFrame="_blank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https://vk.com/voo_svdd_dvs</w:t>
        </w:r>
      </w:hyperlink>
      <w:r>
        <w:rPr>
          <w:rFonts w:cs="Arial" w:ascii="Arial" w:hAnsi="Arial"/>
          <w:color w:val="333333"/>
          <w:sz w:val="24"/>
          <w:szCs w:val="24"/>
        </w:rPr>
        <w:t> в социальной сети Вконтакт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грамма марафона включает в себя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· Выступления приглашенных спикеров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· Творческие номера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· Подведение итогов конкурсов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· Прямые включения-репортажи о проведении Всероссийской соицально-значимой акции «Согревая сердца»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· Кулинарный сюж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ействующие лица марафона – известные в медийном пространстве личност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се новости о мероприятии будут выкладываться в официальную группу ВОО «Содружество выпускников детских домов «Дети всей страны» </w:t>
      </w:r>
      <w:hyperlink r:id="rId3" w:tgtFrame="_blank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https://vk.com/voo_svdd_dvs</w:t>
        </w:r>
      </w:hyperlink>
      <w:r>
        <w:rPr>
          <w:rFonts w:cs="Arial" w:ascii="Arial" w:hAnsi="Arial"/>
          <w:color w:val="333333"/>
          <w:sz w:val="24"/>
          <w:szCs w:val="24"/>
        </w:rPr>
        <w:t> в социальной сети Вконтак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Россельхозбанк разъясняет Порядок реализации сертификата для семей, имеющих 6 и более де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емьям, имеющим 6 и более детей, признанным нуждающимися в улучшении жилищных условий, для получения ипотечного кредита Россельхозбанка необходимо: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лучить сертификат целевого жилищного займа Минсоцзащиты Бурятии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добрать объект недвижимости (квартира/дом с земельным участком)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ратиться в Бурятский региональный филиал РСХБ для подачи заявки на ипотечный кредит с использованием целевого жилищного займа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дписать кредитную документацию и договор купли-продаж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потечный кредит предоставляется гражданам РФ, имеющим 6 и более детей (в т.ч. усыновленных), семья которого состоит на учете в органах местного самоуправления в качестве нуждающихся в улучшении жилищных услов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Целевой жилищный заём предоставляется на срок до 10 лет и покрывает расходы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 первоначальному взносу при приобретении объекта с использованием ипотечного кредита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 оплате ежемесячных платежей на погашение основного долга и процентов в течение всего срока кредитования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 оплате услуг ежегодного страхования жизни и здоровья заемщика, а также ежегодного страхования объекта недвижимости, приобретенного с использованием целевого жилищного займ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мер целевого жилищного займа определяется исходя из стоимости приобретаемого объекта и не превышает 3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помним, Россельхозбанк в декабре т.г. подписал с Министерством социальной защиты населения Бурятии Соглашение о реализации программы обеспечения жильем многодетных семей Республики Бурятия, имеющих 6 и более детей и нуждающихся в улучшении жилищных услов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егодня перед Россельхозбанком, как банком, являющимся лидером социальных инициатив, стоит задача содействия в улучшении качества жизни людей, включая обеспечение достойных жилищных условий для многодетных семей Бурятии, - подчеркнула директор Бурятского филиала Россельхозбанка Оксана Сахьянова. – Данная программа долгосрочна и существенно поможет многодетным семьям реализовать семейные планы на будуще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работают представители Российского геронтологического научно-клинического центра им. Пирогов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егодня в Бурятию прибыли специалисты ведущего научно-методического и лечебного гериатрического учреждения Минздрава России - Российского геронтологического научно-клинического центр им. Пирогова. Основная цель их визита - обсуждение межведомственного взаимодействия по вопросам долговременного ухода национального проекта «Демография» с участием медицинских и социальных учреждений, изучение возможности внедрения информационных технологий в СД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же они примут участие в совещании, которое состоялось В Минсоцзащиты Бурятии. Его основная тема - вовлечение частных медицинских организаций в оказание медико-социальных услуг лицам в возрасте 65 лет и старше и их взаимодействие с медицинскими организациями государственной системы здравоохранения и страховыми медицинскими организация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Бурятия стала одним из 13 субъектов Российской Федерации, где пожилым жителям республики на дому оказываются медицинские услуги, содействие в получении лекарственных препаратов, производится забор анализов, - уточнила в ходе совещания заместитель руководителя проектного офиса «Старшее поколение» Светлана Свищева.  - Завтра мы планируем рабочую поездку в один из районов республики, где внедряется система долговременного ухода, проведем совещание с участием медицинских и социальных учреждений. В частности, изучим возможности внедрения информационных технологий в СД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илот носит межведомственный характер. Он реализуется двумя ведомствами - Минсоцзащиты совместно с Минздравом Бурятии. Помимо оказания услуг людям старшего поколения, суть проекта заключается во взаимодействии частных медицинских организаций с медорганизациями государственной системы здравоохранения, организациями социального обслуживания при оказании патронажа пожилым людям, - раскрыла суть проекта министр социальной защиты населения Бурятии Татьяна Быкова. - В августе этого года мы заключили соглашения с частными медицинскими организациями. На реализацию пилотного проекта республике выделено более 15,2 млн руб., охвачено медико-социальным патронажем 44 челове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21 году в «пилоте» участвуют три частные медицинские организации республики – победители конкурсного отбора с разными зонами обслуживания. Это ООО «ДИАГРУПП» (обслуживают п. Селенгинск Кабанского района), ООО «КДЦ РИТМ» (обслуживают Советский район г. Улан-Удэ) и ЧУЗ «Больница «РЖД-Медицина» (г. Северобайкальск) (обслуживает Северобайкальский район). Они уже начали работу с 1 сентября 2021 г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Еженедельно медики посещают подопечного гражданина, ведут медицинский дневник наблюдений, проводят анализ состояния здоровья пациента, оказывают содействие в получении лекарственных средств. Также частные медицинские организации получили доступ к числу застрахованных лиц, - уточнили в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22 году предполагаемый охват от частных организаций составит более 200 пожилых граждан, прогнозная сумма финансирования на эти цели составит 70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настоящее время мы ожидаем распоряжения Правительства РФ по распределению межбюджетных трансфертов, предоставляемых в 2022 году из федерального бюджета. Документы уже направлены в Минтруд России, - заключила Татьяна Быкова. - Работа дальнейших мероприятий нацпроекта «Демография» по созданию системы долговременного ухода будет продолже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«Клубочек для бабушки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Заиграевском районе специалисты структурного подразделения Минсоцзащиты Бурятии в преддверие Нового года инициировали проведение благотворительной акции и дали ей название «Клубочек для бабушки». Помощь, которая будет оказана, передадут в дом-интернат для пожилых граждан и инвалид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щеизвестный факт, что любимое занятие в зимнее время для многих бабушек - это вязание носков, шарфиков, свитеров и рукавичек для внучат. Каждый из нас может подарить клубочек пряжи, и тогда вечера, проживающих в доме-интернате женщин, будут теплыми, полезными и интересными, - уверена начальник районного отдела социальной защиты населения Светлана Сапожнико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 её словам, пряжу для вязания можно принести отдел соцзащиты, каб.201. Всю информацию можно получить, позвонив по телефону: </w:t>
      </w:r>
      <w:r>
        <w:rPr>
          <w:rStyle w:val="Jsphonenumber"/>
          <w:rFonts w:cs="Arial" w:ascii="Arial" w:hAnsi="Arial"/>
          <w:color w:val="333333"/>
          <w:sz w:val="24"/>
          <w:szCs w:val="24"/>
        </w:rPr>
        <w:t>8(30136) 41-8-03</w:t>
      </w:r>
      <w:r>
        <w:rPr>
          <w:rFonts w:cs="Arial" w:ascii="Arial" w:hAnsi="Arial"/>
          <w:color w:val="333333"/>
          <w:sz w:val="24"/>
          <w:szCs w:val="24"/>
        </w:rPr>
        <w:t>. Собранные клубочки будут переданы в Заиграевский дом-интернат для престарелых и инвалид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 вот проживающим в центре «Доверие» преподнесли подарок в виде шерстяной пряжи. В учреждении популярностью пользуется кружок «Рукоделие», где традиционно связанные носочки и варежки передаются ребятишкам детского дома «Малышок» и «Аистенок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Эта новогодний подарок очень ценный и важный. Наши бабушки с особой любовью и теплом вяжут детские вещи малышам. Спасибо неравнодушным людям, меценатам, оказывающим благотворительную помощь, в том числе и в виде материалов для рукоделия – пряжи, цветной бумаги, канцелярских товаров, - выразил слова благодарности коллектив центра «Доверие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4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9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o_svdd_dvs" TargetMode="External"/><Relationship Id="rId3" Type="http://schemas.openxmlformats.org/officeDocument/2006/relationships/hyperlink" Target="https://vk.com/voo_svdd_dvs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4:00Z</dcterms:created>
  <dc:creator>Мухоршибирь1</dc:creator>
  <dc:description/>
  <cp:keywords/>
  <dc:language>en-US</dc:language>
  <cp:lastModifiedBy>Мухоршибирь1</cp:lastModifiedBy>
  <dcterms:modified xsi:type="dcterms:W3CDTF">2022-01-21T02:48:00Z</dcterms:modified>
  <cp:revision>1</cp:revision>
  <dc:subject/>
  <dc:title/>
</cp:coreProperties>
</file>